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8" w:after="0"/>
        <w:ind w:right="143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5 do wniosku</w:t>
      </w:r>
    </w:p>
    <w:p>
      <w:pPr>
        <w:pStyle w:val="TextBody"/>
        <w:spacing w:before="78" w:after="0"/>
        <w:ind w:right="1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dnia 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Pieczęć Wnioskodaw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Oświadczenie Wnioskodawcy o otrzymanej pomocy de minimi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otrzymałem(am)/ nie otrzymałem(am)*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 xml:space="preserve">de minimis lub pomoc de minimis </w:t>
      </w:r>
      <w:r>
        <w:rPr>
          <w:sz w:val="22"/>
          <w:szCs w:val="22"/>
        </w:rPr>
        <w:t>w rolnictwie lub rybołówstwie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otrzymania  pomocy de minimis lub pomocy de minimis w rolnictwie i rybołówstwie należy wypełnić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276"/>
        <w:gridCol w:w="2218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odpis i pieczęć osoby uprawnionej do  reprezentacji i składania oświadczeń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dmiot ubiegający się o pomoc de minimis jest zobowiązany do przedstawienia podmiotowi udzielającemu pomocy, wraz z wnioskiem o udzielenie pomocy: wszystkie zaświadczenia jakie otrzymał w okresie trzech lat, albo oświadczenia o wielkości tej pomocy otrzymanej w tym okresie, albo oświadczenie o nieotrzymaniu takiej pomocy w tym okres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50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1:00Z</dcterms:created>
  <dc:creator>PUP</dc:creator>
  <dc:description/>
  <cp:keywords/>
  <dc:language>en-US</dc:language>
  <cp:lastModifiedBy>Grzegorz Kędziora</cp:lastModifiedBy>
  <cp:lastPrinted>2025-03-21T15:05:00Z</cp:lastPrinted>
  <dcterms:modified xsi:type="dcterms:W3CDTF">2025-05-26T12:14:00Z</dcterms:modified>
  <cp:revision>11</cp:revision>
  <dc:subject/>
  <dc:title>Bełżyce, dnia  …………………………</dc:title>
</cp:coreProperties>
</file>