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Style w:val="InternetLink"/>
        </w:rPr>
      </w:pPr>
      <w:r>
        <w:fldChar w:fldCharType="begin"/>
      </w:r>
      <w:r>
        <w:rPr/>
        <w:instrText xml:space="preserve"> HYPERLINK "http://wroclaw.praca.gov.pl/documents/99720/0/Upoważnienie/c107f597-3fc6-4272-b1b6-6005215825c0?t=1514882117294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954" w:hanging="0"/>
        <w:rPr/>
      </w:pPr>
      <w:r>
        <w:fldChar w:fldCharType="begin"/>
      </w:r>
      <w:r>
        <w:rPr/>
        <w:instrText xml:space="preserve"> HYPERLINK "http://wroclaw.praca.gov.pl/documents/99720/0/Upoważnienie/c107f597-3fc6-4272-b1b6-6005215825c0?t=1514882117294" \l "page=1"</w:instrText>
      </w:r>
      <w:r>
        <w:rPr/>
        <w:fldChar w:fldCharType="separate"/>
      </w:r>
      <w:r>
        <w:rPr/>
        <w:t>................................................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nazwa/imię i nazwisko)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siedziby/miejsce stałego pobyt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 terytorium RP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>(NIP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REGON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0"/>
        </w:rPr>
        <w:t>(PESEL – dotyczy osób fizycznych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telefon)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Staszica 1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7-100 Nowa Só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POWAŻ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/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ałający w imieniu własnym / reprezentujący*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y się dowodem osobistym/paszportem*numer..........................................................</w:t>
      </w:r>
    </w:p>
    <w:p>
      <w:pPr>
        <w:pStyle w:val="Normal"/>
        <w:spacing w:lineRule="auto" w:line="360"/>
        <w:rPr/>
      </w:pPr>
      <w:r>
        <w:rPr/>
        <w:t>upoważniam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ego/cą się dowodem osobistym/ paszportem* numer 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 wszelkich czynności w sprawach dotyczących zatrudniania cudzoziemców na terytorium RP, a w szczególności do: </w:t>
      </w:r>
    </w:p>
    <w:p>
      <w:pPr>
        <w:pStyle w:val="Normal"/>
        <w:spacing w:lineRule="auto" w:line="360"/>
        <w:rPr/>
      </w:pPr>
      <w:r>
        <w:rPr/>
        <w:t xml:space="preserve">- składania i podpisywania wniosków oraz odbierania zezwoleń na pracę sezonową / przedłużeń zezwoleń na pracę sezonową / oświadczeń o powierzeniu pracy cudzoziemcom*, </w:t>
      </w:r>
    </w:p>
    <w:p>
      <w:pPr>
        <w:pStyle w:val="Normal"/>
        <w:spacing w:lineRule="auto" w:line="360"/>
        <w:rPr/>
      </w:pPr>
      <w:r>
        <w:rPr/>
        <w:t>- składania podpisów pod dokumentami i nanoszenia wszelkich poprawek w w/w dokumentach,</w:t>
      </w:r>
    </w:p>
    <w:p>
      <w:pPr>
        <w:pStyle w:val="Normal"/>
        <w:rPr/>
      </w:pPr>
      <w:r>
        <w:rPr/>
        <w:t>Pełnomocnictwo jest ważne do …………………. / odwołania*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</w:rPr>
        <w:t>(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(czytelny podpis pracodawcy)</w:t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5:00Z</dcterms:created>
  <dc:creator>Katarzyna Iwańczak</dc:creator>
  <dc:description/>
  <dc:language>en-US</dc:language>
  <cp:lastModifiedBy>Justyna Wyrwa</cp:lastModifiedBy>
  <cp:lastPrinted>2025-05-14T14:05:00Z</cp:lastPrinted>
  <dcterms:modified xsi:type="dcterms:W3CDTF">2025-05-14T12:05:00Z</dcterms:modified>
  <cp:revision>2</cp:revision>
  <dc:subject/>
  <dc:title/>
</cp:coreProperties>
</file>