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o dofinansowanie podjęcia działalności gospodarczej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sposobu prowadzenia działalności gospodarczej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FEROWANE USŁUGI LUB PRODUKTY; OPISAĆ, JAK BĘDZIE PROWADZONA DZIAŁALNOŚĆ GOSPODARCZA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i/>
          <w:lang w:eastAsia="ar-SA"/>
        </w:rPr>
        <w:t>we własnym lokalu, u klienta; stacjonarnie/ internetowo/mobilnie, wykorzystywanie zakupionego przez siebie materiału czy praca na materiale powierzonym przez klienta; proszę określić szacunkową liczbę klientów, jaki towar będzie oferowany, skąd pozyskiwany będzie materiał/towar wymienić/opisać oferowane usługi, wykonywanie poszczególnych czynności, opisać do kogo kierowana jest oferta/usługi, czy działalność wymaga zaświadczeń / zezwoleń / certyfikatów / koncesji lub licencji, opisać czy prowadzenie tej działalności wymaga spełnienia szczególnych warunków wynikających z przepisów prawa, określić zasięg terytorialny działalności- rynek lokalny / krajowy / międzynarodowy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ourier New" w:cs="Arial" w:ascii="Arial" w:hAnsi="Arial"/>
          <w:sz w:val="22"/>
          <w:szCs w:val="22"/>
          <w:lang w:eastAsia="ar-SA"/>
        </w:rPr>
        <w:t>ANALIZA KONKURENCJ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i/>
        </w:rPr>
        <w:t xml:space="preserve">opisać w jaki sposób planowana działalność będzie konkurencyjna w stosunku do istniejących </w:t>
        <w:br/>
        <w:t xml:space="preserve">o podobnym profilu, podać w jaki sposób produkt różni się od produktów / usług konkurencji. </w:t>
        <w:br/>
        <w:t xml:space="preserve">Czy jest to nowy produkt / usługa na rynku. Czy dany produkt / usługa będzie lepszy/a, tańszy/a </w:t>
        <w:br/>
        <w:t>i lepiej dostępny/a od produktów / usług konkurencj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b/>
          <w:b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eastAsia="Courier New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1440"/>
        <w:jc w:val="both"/>
        <w:rPr>
          <w:rFonts w:ascii="Arial" w:hAnsi="Arial" w:eastAsia="Courier New" w:cs="Arial"/>
          <w:sz w:val="22"/>
          <w:szCs w:val="22"/>
          <w:lang w:eastAsia="ar-SA"/>
        </w:rPr>
      </w:pPr>
      <w:r>
        <w:rPr>
          <w:rFonts w:eastAsia="Courier New" w:cs="Arial" w:ascii="Arial" w:hAnsi="Arial"/>
          <w:sz w:val="22"/>
          <w:szCs w:val="22"/>
          <w:lang w:eastAsia="ar-SA"/>
        </w:rPr>
        <w:t>PROMOCJ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</w:rPr>
        <w:t>(podać rodzaje planowanej reklamy i uzasadnienie ich wyboru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540" w:leader="dot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WIDYWANE EFEKTY EKONOMICZNE PROWADZENIA DZIAŁALNOŚCI GOSPODARCZ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...……………………….………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łasnoręczny podpis wnioskodawc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szCs w:val="24"/>
        <w:color w:val="000000"/>
      </w:rPr>
    </w:lvl>
    <w:lvl w:ilvl="2">
      <w:start w:val="7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7z2">
    <w:name w:val="WW8Num7z2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5:00Z</dcterms:created>
  <dc:creator>Admin</dc:creator>
  <dc:description/>
  <cp:keywords/>
  <dc:language>en-US</dc:language>
  <cp:lastModifiedBy>Anna Olejarnik</cp:lastModifiedBy>
  <cp:lastPrinted>2016-02-01T10:52:00Z</cp:lastPrinted>
  <dcterms:modified xsi:type="dcterms:W3CDTF">2025-07-07T10:16:00Z</dcterms:modified>
  <cp:revision>14</cp:revision>
  <dc:subject/>
  <dc:title>Powiatowy Urząd Pracy</dc:title>
</cp:coreProperties>
</file>