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ię i nazwisko                                                                                      Krosno Odrzańskie; dnia 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ta urodzenia ……………………………………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res zamieszkania (pobytu)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.......................................................................                                 </w:t>
      </w:r>
      <w:r>
        <w:rPr>
          <w:rFonts w:cs="Arial Narrow" w:ascii="Arial Narrow" w:hAnsi="Arial Narrow"/>
          <w:b/>
          <w:bCs/>
          <w:szCs w:val="24"/>
        </w:rPr>
        <w:t>Powiatowy Urząd Pracy</w:t>
      </w:r>
    </w:p>
    <w:p>
      <w:pPr>
        <w:pStyle w:val="Heading4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 xml:space="preserve">.......................................................................... </w:t>
      </w:r>
      <w:r>
        <w:rPr>
          <w:rFonts w:cs="Arial Narrow" w:ascii="Arial Narrow" w:hAnsi="Arial Narrow"/>
          <w:b w:val="false"/>
          <w:szCs w:val="24"/>
        </w:rPr>
        <w:t xml:space="preserve">                                </w:t>
      </w:r>
      <w:r>
        <w:rPr>
          <w:rFonts w:cs="Arial Narrow" w:ascii="Arial Narrow" w:hAnsi="Arial Narrow"/>
          <w:bCs/>
          <w:szCs w:val="24"/>
        </w:rPr>
        <w:t>w Krośnie Odrzańskim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4"/>
        <w:jc w:val="left"/>
        <w:rPr>
          <w:rFonts w:ascii="Arial Narrow" w:hAnsi="Arial Narrow" w:cs="Arial Narrow"/>
          <w:smallCap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</w:t>
      </w:r>
    </w:p>
    <w:p>
      <w:pPr>
        <w:pStyle w:val="Heading1"/>
        <w:rPr/>
      </w:pPr>
      <w:r>
        <w:rPr>
          <w:rFonts w:cs="Arial Narrow" w:ascii="Arial Narrow" w:hAnsi="Arial Narrow"/>
        </w:rPr>
        <w:t>o przyznanie i wypłatę dodatku aktywizacyjnego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Na zasadach określonych w art. 233 ust. 1 ustawy z 20 marca 2025 r. o rynku pracy i służbach zatrudnieni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ANE DOTYCZACE PODJĘCIA ZATRUDNIENIA/INNEJ PRACY ZAROBKOWEJ, DZIAŁALNOŚCI GOSPODARCZEJ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9431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5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654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0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podjęcie zatrudnienia / innej pracy zarobkowej z własnej inicjatywy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działalność gospodarczą z własnej inicjatywy (nie otrzymałam/łem środki na dofinansowanie podjęcia działalności gospodarczej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ta podjęcia zatrudnienia / innej pracy zarobkowej  / działalności gospodarczej  ……....................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bCs/>
          <w:szCs w:val="24"/>
        </w:rPr>
        <w:t>ZAŁĄCZNIKI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 wymienione we wniosku są niezbędne do jego rozpatrzen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umowa o pracę, zlecenie, o dzieło 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wpis do ewidencji działalności gospodarczej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ŚWIADCZENI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ejmuję zatrudnienie lub inną pracę zarobkową u pracodawcy, który nie był moim ostatnim pracodawcą, ani dla którego ostatnio nie wykonywałem(am) innej pracy zarobkowej przed zarejestrowaniem się jako bezrobotny(a).</w:t>
      </w:r>
    </w:p>
    <w:p>
      <w:pPr>
        <w:pStyle w:val="TextBodyIndent"/>
        <w:spacing w:lineRule="auto" w:line="240"/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Zostałem(am) pouczony(a), że dodatek aktywizacyjny przysługuje pod warunkiem zachowania ciągłości zatrudnienia lub wykonywania innej pracy zarobkowej. </w:t>
      </w:r>
    </w:p>
    <w:p>
      <w:pPr>
        <w:pStyle w:val="Akapitzlist"/>
        <w:ind w:left="284" w:hanging="284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 Narrow" w:ascii="Arial Narrow" w:hAnsi="Arial Narrow"/>
          <w:b/>
          <w:bCs/>
          <w:szCs w:val="24"/>
        </w:rPr>
        <w:t>Zobowiązuję się powiadomić PUP w Krośnie Odrzańskim w ciągu 7 dni o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- ustaniu zatrudnienia lub wykonywania innej pracy zarobkowej,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- zaprzestania/zawieszenia prowadzenia działalności gospodarczej,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bCs/>
          <w:szCs w:val="24"/>
        </w:rPr>
        <w:t xml:space="preserve">- zmianie pracodawcy w okresie przysługiwania dodatku aktywizacyjnego,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- przerwie w świadczeniu pracy, która obejmuje dni robocze,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- urlopie bezpłatnym udzielonym przez pracodawcę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- nieobecności nieusprawiedliwionej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bCs/>
          <w:szCs w:val="24"/>
        </w:rPr>
        <w:t>Dodatek aktywizacyjny wypłacony za okres po ustaniu zatrudnienia, wykonywania innej pracy zarobkowej, zaprzestania/zawieszenia prowadzenia działalności gospodarczej oraz za okres przebywania na urlopie bezpłatnym oraz za okres nieusprawiedliwionej nieobecności stanowi nienależne świadczenie i podlega zwrotow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zgodnie z art. 246</w:t>
      </w:r>
      <w:r>
        <w:rPr>
          <w:rFonts w:cs="Arial Narrow" w:ascii="Arial Narrow" w:hAnsi="Arial Narrow"/>
          <w:b/>
          <w:bCs/>
          <w:color w:val="FF0000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ust. 1</w:t>
      </w:r>
      <w:r>
        <w:rPr>
          <w:rFonts w:cs="Arial Narrow" w:ascii="Arial Narrow" w:hAnsi="Arial Narrow"/>
          <w:b/>
          <w:bCs/>
          <w:color w:val="FF0000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ustawy o rynku pracy i służbach zatrudnienia. 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Cs w:val="24"/>
        </w:rPr>
        <w:t xml:space="preserve">Oświadczam, że zostałem(am) pouczony(a), że za złożenie oświadczenia niezgodnego z prawdą lub zatajenie prawdy, grozi kara pozbawienia wolności do lat 6 miesięcy do lat 8 na podstawie art. 233 ustawy z dnia 6 czerwca 1997 r. Kodeks karny.       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…….......................................                                                      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 Narrow" w:ascii="Arial Narrow" w:hAnsi="Arial Narrow"/>
          <w:sz w:val="20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ODATKOWE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soby posiadające status bezrobotnego z prawem do zasiłku, w przypadku podjęcia zatrudnienia lub innej pracy zarobkowej albo działalności gospodarczej, mają możliwość ubiegania się o przyznanie dodatku aktywizacyjnego (art. 233 ustawy o rynku pracy i służbach zatrudnienia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Style w:val="Kkursywa"/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</w:rPr>
        <w:t xml:space="preserve">Dodatek aktywizacyjny jest przyznawany bezrobotnemu, który z własnej inicjatywy rozpoczął działalność gospodarczą, zgodnie z warunkami dopuszczalności </w:t>
      </w:r>
      <w:r>
        <w:rPr>
          <w:rFonts w:cs="Arial Narrow" w:ascii="Arial Narrow" w:hAnsi="Arial Narrow"/>
          <w:b/>
          <w:bCs/>
        </w:rPr>
        <w:t xml:space="preserve">pomocy </w:t>
      </w:r>
      <w:r>
        <w:rPr>
          <w:rStyle w:val="Kkursywa"/>
          <w:rFonts w:cs="Arial Narrow" w:ascii="Arial Narrow" w:hAnsi="Arial Narrow"/>
          <w:b/>
          <w:bCs/>
        </w:rPr>
        <w:t>de minimis</w:t>
      </w:r>
      <w:r>
        <w:rPr>
          <w:rStyle w:val="Kkursywa"/>
          <w:rFonts w:cs="Arial Narrow" w:ascii="Arial Narrow" w:hAnsi="Arial Narrow"/>
          <w:i w:val="false"/>
          <w:iCs/>
        </w:rPr>
        <w:t xml:space="preserve"> </w:t>
      </w:r>
      <w:r>
        <w:rPr>
          <w:rFonts w:cs="Arial Narrow" w:ascii="Arial Narrow" w:hAnsi="Arial Narrow"/>
          <w:szCs w:val="24"/>
        </w:rPr>
        <w:t>(art. 233 ust. 4 ustawy o rynku pracy                         i służbach zatrudnienia).</w:t>
      </w:r>
    </w:p>
    <w:p>
      <w:pPr>
        <w:pStyle w:val="Normal"/>
        <w:jc w:val="both"/>
        <w:rPr>
          <w:rStyle w:val="Kkursywa"/>
          <w:rFonts w:ascii="Arial Narrow" w:hAnsi="Arial Narrow" w:cs="Arial Narrow"/>
          <w:i w:val="false"/>
          <w:i w:val="false"/>
          <w:iCs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W przypadku, gdy ww. osoba bezrobotna z własnej inicjatywy podejmuje zatrudnienia lub inną pracę zarobkową lub działalność gospodarczą, może się ubiegać o dodatek aktywizacyjny w wysokości 50 % zasiłku, o którym mowa w art. 224 ust. 1, od dnia złożenia wniosku przez połowę okresu, w jakim przysługiwałby bezrobotnemu zasiłek (art. 233 ust. 1, 2 i 3 ustawy o rynku pracy i służbach zatrudnienia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Dodatek aktywizacyjny </w:t>
      </w:r>
      <w:r>
        <w:rPr>
          <w:rFonts w:cs="Arial Narrow" w:ascii="Arial Narrow" w:hAnsi="Arial Narrow"/>
          <w:b/>
          <w:bCs/>
          <w:szCs w:val="24"/>
          <w:u w:val="single"/>
        </w:rPr>
        <w:t>nie przysługuje</w:t>
      </w:r>
      <w:r>
        <w:rPr>
          <w:rFonts w:cs="Arial Narrow" w:ascii="Arial Narrow" w:hAnsi="Arial Narrow"/>
          <w:szCs w:val="24"/>
        </w:rPr>
        <w:t xml:space="preserve"> w przypadku (art. 233 ust. 5 ustawy o rynku pracy i służbach zatrudnienia)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jęcia przez bezrobotnego z własnej inicjatywy zatrudnienia lub innej pracy zarobkowej                                 u pracodawcy, który był jego ostatnim pracodawcą, lub dla którego ostatnio wykonywał inną pracę zarobkową przed zarejestrowaniem jako bezrobot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odjęcia przez bezrobotnego z własnej inicjatywy pracy za granicą Rzeczypospolitej Polskiej                                 u pracodawcy zagranicznego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bywania na urlopie bezpłatny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obecności nieusprawiedliwio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jęcia działalności gospodarczej w wyniku</w:t>
      </w:r>
      <w:r>
        <w:rPr>
          <w:rFonts w:cs="Arial Narrow" w:ascii="Arial Narrow" w:hAnsi="Arial Narrow"/>
        </w:rPr>
        <w:t xml:space="preserve"> otrzymania środków na dofinansowanie podjęcia działalności gospodarczej, o której mowa w art. 147 ust. 1, lub innych środków publicznych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podjęcia pracy w spółdzielni socjalnej w wyniku otrzymania jednorazowych środków na założenie lub przystąpienie do spółdzielni socjalnej, o których mowa w art. 158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zgłoszonego do CEIDG zawieszenia wykonywania działalności gospodarczej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Dodatek aktywizacyjny 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nie przysługuje </w:t>
      </w:r>
      <w:r>
        <w:rPr>
          <w:rFonts w:cs="Arial Narrow" w:ascii="Arial Narrow" w:hAnsi="Arial Narrow"/>
          <w:szCs w:val="24"/>
        </w:rPr>
        <w:t>również, gd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ędzy kolejnymi umowami jest przerwa obejmująca dni robocze i dana osoba w czasie tej przerwy nie zarejestrowała się w PUP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akcie świadczenia pracy nastąpiło tymczasowe aresztowanie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 xml:space="preserve">Dodatek przysługuje od dnia złożenia wniosku.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obowiązuję się do złożenia oświadczenia/wniosku dla celów obliczania miesięcznych zaliczek na podatek dochodowy od osób fizycznych, aby uniknąć dopłaty podatku przy rozliczeniu ro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</w:rPr>
        <w:t>data i podpis osoby składającej wniosek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428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hd w:fill="BFBFBF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1" w:hanging="0"/>
      <w:jc w:val="both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510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7:00Z</dcterms:created>
  <dc:creator>PUP Krosno Odrz.</dc:creator>
  <dc:description/>
  <cp:keywords/>
  <dc:language>en-US</dc:language>
  <cp:lastModifiedBy>Anna Wołoszyn</cp:lastModifiedBy>
  <cp:lastPrinted>2025-05-28T13:04:00Z</cp:lastPrinted>
  <dcterms:modified xsi:type="dcterms:W3CDTF">2025-05-28T11:04:00Z</dcterms:modified>
  <cp:revision>14</cp:revision>
  <dc:subject/>
  <dc:title>Krosno Odrz</dc:title>
</cp:coreProperties>
</file>