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985" w:leader="none"/>
        </w:tabs>
        <w:rPr/>
      </w:pPr>
      <w:r>
        <w:rPr/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........................................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załącznik nr 1 do wniosku o zwrot części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18"/>
          <w:szCs w:val="18"/>
        </w:rPr>
        <w:t>kosztów)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sz w:val="18"/>
          <w:szCs w:val="18"/>
        </w:rPr>
        <w:t>(pieczęć firmowa pracodawcy)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/>
      </w:pPr>
      <w:r>
        <w:rPr>
          <w:rFonts w:eastAsia="Arial;Arial"/>
        </w:rPr>
        <w:t xml:space="preserve">         </w:t>
      </w:r>
      <w:r>
        <w:rPr>
          <w:sz w:val="22"/>
          <w:szCs w:val="22"/>
        </w:rPr>
        <w:t xml:space="preserve">Rozliczenie finansowe wynagrodzeń osób zatrudnionych w ramach prac interwencyjnych </w:t>
      </w:r>
    </w:p>
    <w:p>
      <w:pPr>
        <w:pStyle w:val="Default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  </w:t>
      </w:r>
      <w:r>
        <w:rPr>
          <w:sz w:val="22"/>
          <w:szCs w:val="22"/>
        </w:rPr>
        <w:t>za okres od .................................................... do ............................................................</w:t>
      </w:r>
    </w:p>
    <w:p>
      <w:pPr>
        <w:pStyle w:val="TextBody"/>
        <w:tabs>
          <w:tab w:val="clear" w:pos="709"/>
          <w:tab w:val="left" w:pos="10348" w:leader="none"/>
        </w:tabs>
        <w:ind w:left="284" w:right="284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9"/>
        <w:gridCol w:w="1416"/>
        <w:gridCol w:w="1701"/>
        <w:gridCol w:w="1134"/>
        <w:gridCol w:w="1418"/>
        <w:gridCol w:w="1291"/>
      </w:tblGrid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L. 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azwisko i imię zatrudnionego  w ramach umowy  o refundacje wynagrodzenia i składek na ubezpieczenie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Wynagrodzenie  brutto w zł         w/g listy p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Wynagrodzenie do refundacji              z Funduszu           Pracy ( bez  wynagrodzenia za czas choroby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Składka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ZUS .........% od rubr. 4            w zł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Wynagrodzenie za czas choroby refundowane    z Funduszu Pra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Razem           do refundacji   z FP w zł (4+5+6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Ogółem do refundacji: słownie złotych: 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1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nadto informuję, że niżej wymienieni pracownicy korzystali ze zwolnienia lekarskiego bądź urlopu       bezpłatnego:           </w:t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1313"/>
        <w:gridCol w:w="1097"/>
        <w:gridCol w:w="1275"/>
        <w:gridCol w:w="1276"/>
        <w:gridCol w:w="1134"/>
        <w:gridCol w:w="1433"/>
      </w:tblGrid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Zwolnienie lekarskie  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Wynagrodzenie                za czas choroby                      ( płatne ze środków pracodawcy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Zasiłek chorobowy                    ( płatny z ZUS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Urlop bezpłatny   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lość dni   od -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ilość dni      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kwota w zł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od - do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 niepotrzebne skreślić</w:t>
      </w:r>
    </w:p>
    <w:p>
      <w:pPr>
        <w:pStyle w:val="Normal"/>
        <w:ind w:left="284" w:hanging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sz w:val="22"/>
          <w:szCs w:val="22"/>
        </w:rPr>
        <w:t>UWAGI:</w:t>
      </w:r>
    </w:p>
    <w:p>
      <w:pPr>
        <w:pStyle w:val="Normal"/>
        <w:ind w:left="284" w:hanging="284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Zwolniony dnia …………………….. przyczyna zwolnienia …………………………………………………</w:t>
      </w:r>
    </w:p>
    <w:p>
      <w:pPr>
        <w:pStyle w:val="Normal"/>
        <w:ind w:left="284" w:hanging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hanging="284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Przyjęty na czas nieokreślony dnia ……………………… zgodnie z pozycją rozliczeniową …………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..................................................            .................................................            .....................................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 xml:space="preserve">(imię i nazwisko osoby sporządzającej                            (Główny Księgowy:                                             (Pracodawca: </w:t>
      </w:r>
    </w:p>
    <w:p>
      <w:pPr>
        <w:pStyle w:val="Normal"/>
        <w:ind w:left="284" w:hanging="284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wniosek: nr tel.)                                                               pieczęć i podpis)                                              pieczęć i podpis)</w:t>
      </w:r>
    </w:p>
    <w:sectPr>
      <w:type w:val="nextPage"/>
      <w:pgSz w:w="11906" w:h="16838"/>
      <w:pgMar w:left="567" w:right="849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0:00Z</dcterms:created>
  <dc:creator>Tomasz Marciniak</dc:creator>
  <dc:description/>
  <cp:keywords/>
  <dc:language>en-US</dc:language>
  <cp:lastModifiedBy>Marlena Radoła</cp:lastModifiedBy>
  <cp:lastPrinted>2014-08-20T11:49:00Z</cp:lastPrinted>
  <dcterms:modified xsi:type="dcterms:W3CDTF">2018-10-02T11:47:00Z</dcterms:modified>
  <cp:revision>4</cp:revision>
  <dc:subject>zwrot kosztów</dc:subject>
  <dc:title>PRACE INTERWENCYJNE</dc:title>
</cp:coreProperties>
</file>