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6045</wp:posOffset>
            </wp:positionH>
            <wp:positionV relativeFrom="paragraph">
              <wp:posOffset>282575</wp:posOffset>
            </wp:positionV>
            <wp:extent cx="100584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7645</wp:posOffset>
                </wp:positionH>
                <wp:positionV relativeFrom="paragraph">
                  <wp:posOffset>282575</wp:posOffset>
                </wp:positionV>
                <wp:extent cx="40233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W GOŁDAP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0.4pt;mso-wrap-distance-left:9.05pt;mso-wrap-distance-right:9.05pt;mso-wrap-distance-top:0pt;mso-wrap-distance-bottom:0pt;margin-top:22.2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W GOŁDAP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NFORMACJ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O STANIE I STRUKTURZE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EZROBOCI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POWIECIE GOŁDAPSKIM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za 2004 r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5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tyczeń 2005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POZIOM  I  STOPA 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ind w:right="-142" w:firstLine="708"/>
        <w:rPr/>
      </w:pPr>
      <w:r>
        <w:rPr/>
        <w:t>Na koniec IV kwartału</w:t>
      </w:r>
      <w:r>
        <w:rPr>
          <w:b/>
        </w:rPr>
        <w:t xml:space="preserve"> </w:t>
      </w:r>
      <w:r>
        <w:rPr/>
        <w:t xml:space="preserve">2004 r. w Powiatowym Urzędzie Pracy w Gołdapi zarejestrowanych było  </w:t>
      </w:r>
      <w:r>
        <w:rPr>
          <w:b/>
        </w:rPr>
        <w:t>4 416 bezrobotnych</w:t>
      </w:r>
      <w:r>
        <w:rPr/>
        <w:t xml:space="preserve">, w tym </w:t>
      </w:r>
      <w:r>
        <w:rPr>
          <w:b/>
        </w:rPr>
        <w:t>2 257 kobiet</w:t>
      </w:r>
      <w:r>
        <w:rPr/>
        <w:t xml:space="preserve">, a także </w:t>
      </w:r>
      <w:r>
        <w:rPr>
          <w:b/>
        </w:rPr>
        <w:t xml:space="preserve">84 </w:t>
      </w:r>
      <w:r>
        <w:rPr/>
        <w:t>osoby posiadające orzeczenie o niepełnosprawności.</w:t>
      </w:r>
    </w:p>
    <w:p>
      <w:pPr>
        <w:pStyle w:val="TextBody"/>
        <w:spacing w:lineRule="auto" w:line="240"/>
        <w:ind w:right="-142" w:firstLine="708"/>
        <w:rPr/>
      </w:pPr>
      <w:r>
        <w:rPr/>
        <w:t xml:space="preserve">W porównaniu do analogicznego okresu 2003 r. liczba bezrobotnych zmniejszyła się o </w:t>
      </w:r>
      <w:r>
        <w:rPr>
          <w:b/>
        </w:rPr>
        <w:t xml:space="preserve"> 226 </w:t>
      </w:r>
      <w:r>
        <w:rPr/>
        <w:t xml:space="preserve">osób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pośród ogólnej liczby bezrobotnych </w:t>
      </w:r>
      <w:r>
        <w:rPr>
          <w:b/>
          <w:sz w:val="28"/>
        </w:rPr>
        <w:t xml:space="preserve">56,0 % </w:t>
      </w:r>
      <w:r>
        <w:rPr>
          <w:sz w:val="28"/>
        </w:rPr>
        <w:t xml:space="preserve">(tj. </w:t>
      </w:r>
      <w:r>
        <w:rPr>
          <w:b/>
          <w:sz w:val="28"/>
        </w:rPr>
        <w:t xml:space="preserve">2 475 </w:t>
      </w:r>
      <w:r>
        <w:rPr>
          <w:sz w:val="28"/>
        </w:rPr>
        <w:t xml:space="preserve">osób), stanowili bezrobotni zamieszkali na ws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zarejestrowanych bezrobot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1231"/>
        <w:gridCol w:w="1250"/>
        <w:gridCol w:w="1231"/>
        <w:gridCol w:w="1250"/>
        <w:gridCol w:w="940"/>
        <w:gridCol w:w="954"/>
      </w:tblGrid>
      <w:tr>
        <w:trPr>
          <w:trHeight w:val="28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32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dzień 31.12.200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dzień 31.12.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spadek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Gołda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Banie Mazursk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Dubenink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O g ó ł e m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6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0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Największą liczbę bezrobotnych – </w:t>
      </w:r>
      <w:r>
        <w:rPr>
          <w:b/>
        </w:rPr>
        <w:t>3 103</w:t>
      </w:r>
      <w:r>
        <w:rPr/>
        <w:t>, tj.</w:t>
      </w:r>
      <w:r>
        <w:rPr>
          <w:b/>
        </w:rPr>
        <w:t>70,2%</w:t>
      </w:r>
      <w:r>
        <w:rPr/>
        <w:t xml:space="preserve"> stanowią mieszkańcy Gminy Gołdap. Bezrobotni z Gminy Banie Mazurskie stanowią </w:t>
      </w:r>
      <w:r>
        <w:rPr>
          <w:b/>
        </w:rPr>
        <w:t>16,8%</w:t>
      </w:r>
      <w:r>
        <w:rPr/>
        <w:t xml:space="preserve"> ogółu zarejestrowanych (</w:t>
      </w:r>
      <w:r>
        <w:rPr>
          <w:b/>
        </w:rPr>
        <w:t>741 osób</w:t>
      </w:r>
      <w:r>
        <w:rPr/>
        <w:t xml:space="preserve">), zaś z terenu Gminy Dubeninki – </w:t>
      </w:r>
      <w:r>
        <w:rPr>
          <w:b/>
        </w:rPr>
        <w:t>13,0% (572 osoby)</w:t>
      </w:r>
      <w:r>
        <w:rPr/>
        <w:t>.</w:t>
      </w:r>
    </w:p>
    <w:p>
      <w:pPr>
        <w:pStyle w:val="Legenda"/>
        <w:keepNext w:val="true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Legenda"/>
        <w:keepNext w:val="true"/>
        <w:rPr/>
      </w:pPr>
      <w:r>
        <w:rPr/>
        <w:t xml:space="preserve">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równanie liczby bezrobotnych w 2003 i 2004 r.</w:t>
      </w:r>
      <w:r>
        <w:rPr/>
        <w:t xml:space="preserve"> </w:t>
      </w:r>
      <w:r>
        <w:rPr/>
        <w:object w:dxaOrig="8400" w:dyaOrig="45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pt;height:229.5pt" filled="f" o:ole="">
            <v:imagedata r:id="rId4" o:title=""/>
          </v:shape>
          <o:OLEObject Type="Embed" ProgID="" ShapeID="ole_rId3" DrawAspect="Content" ObjectID="_822237566" r:id="rId3"/>
        </w:objec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W 2004 r. w PUP w Gołdapi zarejestrowało się </w:t>
      </w:r>
      <w:r>
        <w:rPr>
          <w:b/>
        </w:rPr>
        <w:t>3 369</w:t>
      </w:r>
      <w:r>
        <w:rPr/>
        <w:t xml:space="preserve"> osób. </w:t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Tekstpodstawowywcit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jc w:val="center"/>
        <w:rPr/>
      </w:pPr>
      <w:r>
        <w:rPr>
          <w:b/>
          <w:sz w:val="24"/>
        </w:rPr>
        <w:t>Bezrobotni zarejestrowani w IV kwartałach 2003 i 2004 r.</w:t>
      </w:r>
    </w:p>
    <w:p>
      <w:pPr>
        <w:pStyle w:val="Tekstpodstawowywcity3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  <w:gridCol w:w="1985"/>
      </w:tblGrid>
      <w:tr>
        <w:trPr>
          <w:trHeight w:val="280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r.</w:t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ip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W porównaniu do roku 2003  liczba nowo zarejestrowanych bezrobotnych wzrosła o 310 osób. Było to wynikiem rejestracji bezrobotnych po pracach interwencyjnych i młodzieży, która ukończyła szkoły.</w:t>
      </w:r>
    </w:p>
    <w:p>
      <w:pPr>
        <w:pStyle w:val="Normal"/>
        <w:ind w:firstLine="708"/>
        <w:jc w:val="both"/>
        <w:rPr/>
      </w:pPr>
      <w:r>
        <w:rPr>
          <w:sz w:val="28"/>
        </w:rPr>
        <w:t>Najwięcej bezrobotnych zarejestrowało się w czerwcu 2004 r. – 395 osób,               a najmniej lutym – 171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Stopa bezrobocia w powiecie gołdapskim na koniec grudnia 2004 r. wynosiła </w:t>
      </w:r>
      <w:r>
        <w:rPr>
          <w:b/>
          <w:sz w:val="28"/>
        </w:rPr>
        <w:t>41,2%</w:t>
      </w:r>
      <w:r>
        <w:rPr>
          <w:sz w:val="28"/>
        </w:rPr>
        <w:t xml:space="preserve"> i w dalszym ciągu była jedną z najwyższych w skali kraju                         za powiatem łobeskim (42,6%) i nowodworskim (41,4%). W porównaniu do analogicznego okresu roku ubiegłego stopa bezrobocia zmniejszyła się o 1,3%. Stopa bezrobocia w skali kraju wynosiła </w:t>
      </w:r>
      <w:r>
        <w:rPr>
          <w:b/>
          <w:sz w:val="28"/>
        </w:rPr>
        <w:t>19,1%</w:t>
      </w:r>
      <w:r>
        <w:rPr>
          <w:sz w:val="28"/>
        </w:rPr>
        <w:t xml:space="preserve"> (18,0% w grudniu 2003 r.),              tak więc w powiecie gołdapskim była ona ponad dwukrotnie wyższa.                     W powiecie gołdapskim ponownie zanotowano najwyższą stopę bezrobocia            w Województwie Warmińsko – Mazurskim (29,2%) przed powiatem braniewskim (40,2%) i węgorzewskim (39,7%)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ZMIANY W POZIOMIE BEZROBOC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omawianym okresie status bezrobotnego utraciło łącznie </w:t>
      </w:r>
      <w:r>
        <w:rPr>
          <w:b/>
          <w:sz w:val="28"/>
        </w:rPr>
        <w:t>3 595</w:t>
      </w:r>
      <w:r>
        <w:rPr>
          <w:sz w:val="28"/>
        </w:rPr>
        <w:t xml:space="preserve"> osób. Najliczniejszą grupę stanowili bezrobotni wyłączeni z ewidencji z powodu podjęcie pracy – 50,6% ( </w:t>
      </w:r>
      <w:r>
        <w:rPr>
          <w:b/>
          <w:sz w:val="28"/>
        </w:rPr>
        <w:t xml:space="preserve">1 819 </w:t>
      </w:r>
      <w:r>
        <w:rPr>
          <w:sz w:val="28"/>
        </w:rPr>
        <w:t xml:space="preserve">osób), w tym </w:t>
      </w:r>
      <w:r>
        <w:rPr>
          <w:b/>
          <w:sz w:val="28"/>
        </w:rPr>
        <w:t xml:space="preserve">1 096 </w:t>
      </w:r>
      <w:r>
        <w:rPr>
          <w:sz w:val="28"/>
        </w:rPr>
        <w:t xml:space="preserve">kobiet. Pozostałych </w:t>
      </w:r>
      <w:r>
        <w:rPr>
          <w:b/>
          <w:sz w:val="28"/>
        </w:rPr>
        <w:t xml:space="preserve">1 776 </w:t>
      </w:r>
      <w:r>
        <w:rPr>
          <w:sz w:val="28"/>
        </w:rPr>
        <w:t>osób wyłączone z ewidencji z innych przyczyn, a mianowic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rozpoczęcie szkolenia lub stażu – 422 osob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zpoczęcie przygotowania zawodowego – 73 osoby,</w:t>
      </w:r>
    </w:p>
    <w:p>
      <w:pPr>
        <w:pStyle w:val="Normal"/>
        <w:jc w:val="both"/>
        <w:rPr/>
      </w:pPr>
      <w:r>
        <w:rPr>
          <w:sz w:val="28"/>
        </w:rPr>
        <w:t>- nie potwierdzenie gotowości do pracy – 913 osób,</w:t>
      </w:r>
    </w:p>
    <w:p>
      <w:pPr>
        <w:pStyle w:val="Normal"/>
        <w:jc w:val="both"/>
        <w:rPr/>
      </w:pPr>
      <w:r>
        <w:rPr>
          <w:sz w:val="28"/>
        </w:rPr>
        <w:t>- dobrowolna rezygnacja ze statusu bezrobotnego – 35 osób,</w:t>
      </w:r>
    </w:p>
    <w:p>
      <w:pPr>
        <w:pStyle w:val="Normal"/>
        <w:jc w:val="both"/>
        <w:rPr/>
      </w:pPr>
      <w:r>
        <w:rPr>
          <w:sz w:val="28"/>
        </w:rPr>
        <w:t>- podjęcie nauki – 31 osób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kończenie 60/65 lat  – 7 osób,</w:t>
      </w:r>
    </w:p>
    <w:p>
      <w:pPr>
        <w:pStyle w:val="Normal"/>
        <w:jc w:val="both"/>
        <w:rPr/>
      </w:pPr>
      <w:r>
        <w:rPr>
          <w:sz w:val="28"/>
        </w:rPr>
        <w:t>- nabycie uprawnień emerytalnych lub rentowych – 85 osób,</w:t>
      </w:r>
    </w:p>
    <w:p>
      <w:pPr>
        <w:pStyle w:val="Normal"/>
        <w:jc w:val="both"/>
        <w:rPr/>
      </w:pPr>
      <w:r>
        <w:rPr>
          <w:sz w:val="28"/>
        </w:rPr>
        <w:t>- nabycie prawa do świadczenia przedemerytalnego – 52 osoby,</w:t>
      </w:r>
    </w:p>
    <w:p>
      <w:pPr>
        <w:pStyle w:val="Normal"/>
        <w:jc w:val="both"/>
        <w:rPr/>
      </w:pPr>
      <w:r>
        <w:rPr>
          <w:sz w:val="28"/>
        </w:rPr>
        <w:t>- inne – 158 osób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Napływ” i „odpływ” bezrobotnych w 2004 r.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930"/>
        <w:gridCol w:w="1701"/>
        <w:gridCol w:w="1704"/>
        <w:gridCol w:w="1753"/>
      </w:tblGrid>
      <w:tr>
        <w:trPr>
          <w:trHeight w:val="110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rejestrowani „napływ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wyrejestrowani „odpływ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- 3</w:t>
            </w:r>
          </w:p>
        </w:tc>
      </w:tr>
      <w:tr>
        <w:trPr>
          <w:trHeight w:val="5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gółem  bezrobotni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6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ali na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4</w:t>
            </w:r>
          </w:p>
        </w:tc>
      </w:tr>
      <w:tr>
        <w:trPr>
          <w:trHeight w:val="5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młodzież w wieku      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18-24 lat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Analiza płynności bezrobotnych, która obejmuje nowe rejestracje bezrobotnych i wyłączenia z ewidencji wskazuje, iż „napływ” bezrobotnych     w ciągu całego 2004 r. był mniejszy od „odpływu”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 STRUKTURA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Ogólną strukturę bezrobocia przedstawia poniższa tabel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Bezrobotni na koniec IV kwartału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1799"/>
        <w:gridCol w:w="1468"/>
      </w:tblGrid>
      <w:tr>
        <w:trPr>
          <w:trHeight w:val="158" w:hRule="atLeast"/>
          <w:cantSplit w:val="true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koniec 2004 r.</w:t>
            </w:r>
          </w:p>
        </w:tc>
      </w:tr>
      <w:tr>
        <w:trPr>
          <w:trHeight w:val="158" w:hRule="atLeast"/>
          <w:cantSplit w:val="true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Bezrobotni ogółem, w tym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poprzednio pracując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 5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,2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dotychczas nie pracując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z prawem do zasiłk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obie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 2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młodzież w wieku 18-24 la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2. Zwolnieni z przyczyn zakładu prac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Niepełnospraw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4. Zamieszkali na ws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zrobotni według stażu pracy i czasu pozostawania bez pracy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a koniec IV kwartału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644"/>
        <w:gridCol w:w="879"/>
        <w:gridCol w:w="879"/>
        <w:gridCol w:w="877"/>
        <w:gridCol w:w="879"/>
        <w:gridCol w:w="902"/>
        <w:gridCol w:w="1021"/>
      </w:tblGrid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 wg czasu pozostawania bez 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miesiącach</w:t>
            </w:r>
          </w:p>
        </w:tc>
      </w:tr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ż pracy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-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24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 ro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lat i więc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staż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Heading9"/>
        <w:jc w:val="both"/>
        <w:rPr/>
      </w:pPr>
      <w:r>
        <w:rPr>
          <w:rFonts w:cs="Times New Roman" w:ascii="Times New Roman" w:hAnsi="Times New Roman"/>
          <w:sz w:val="28"/>
        </w:rPr>
        <w:tab/>
        <w:t>Na koniec 2004 r. największą grupę bezrobotnych stanowiły osoby pozostające bez pracy powyżej 24 miesięcy (2 017 osób), tj. 45,7%. Wśród długotrwale bezrobotnych najliczniejszą grupę stanowiły osoby posiadające staż pracy od roku do pięciu lat (471 osób), tj. 23,4%. Długotrwale bezrobotni zarejestrowani powyżej 12 miesięcy stanowili 60,1% ogółu bezrobotnych i wskaźnik ten zmniejszył się o 2,4% w stosunku do roku ubiegłego.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3.1  Bezrobotni z prawem do zasił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a dzień 31.12.2004 r. zarejestrowanych było </w:t>
      </w:r>
      <w:r>
        <w:rPr>
          <w:b/>
          <w:sz w:val="28"/>
        </w:rPr>
        <w:t xml:space="preserve">702 </w:t>
      </w:r>
      <w:r>
        <w:rPr>
          <w:sz w:val="28"/>
        </w:rPr>
        <w:t xml:space="preserve">bezrobotnych                        z prawem do zasiłku (w tym 225 kobiet), którzy stanowili </w:t>
      </w:r>
      <w:r>
        <w:rPr>
          <w:b/>
          <w:sz w:val="28"/>
        </w:rPr>
        <w:t>15,9%</w:t>
      </w:r>
      <w:r>
        <w:rPr>
          <w:sz w:val="28"/>
        </w:rPr>
        <w:t xml:space="preserve"> ogółu bezrobotnych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Wśród ogólnej liczby bezrobotnych pobierających zasiłki, mieszkańcy wsi</w:t>
      </w:r>
      <w:r>
        <w:rPr>
          <w:b/>
          <w:sz w:val="28"/>
        </w:rPr>
        <w:t xml:space="preserve"> </w:t>
      </w:r>
      <w:r>
        <w:rPr>
          <w:sz w:val="28"/>
        </w:rPr>
        <w:t>(2 475), stanowili tylko</w:t>
      </w:r>
      <w:r>
        <w:rPr>
          <w:b/>
          <w:sz w:val="28"/>
        </w:rPr>
        <w:t xml:space="preserve"> 13,9% </w:t>
      </w:r>
      <w:r>
        <w:rPr>
          <w:sz w:val="28"/>
        </w:rPr>
        <w:t>(343 osoby)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zrobotni a prawo do zasiłku wg g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9196" w:type="dxa"/>
        <w:jc w:val="left"/>
        <w:tblInd w:w="-68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559"/>
        <w:gridCol w:w="926"/>
        <w:gridCol w:w="1135"/>
        <w:gridCol w:w="727"/>
        <w:gridCol w:w="926"/>
        <w:gridCol w:w="1135"/>
        <w:gridCol w:w="727"/>
        <w:gridCol w:w="926"/>
        <w:gridCol w:w="1135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nie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koniec 2003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koniec 2004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adek  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3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łda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benink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Banie Mazursk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5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-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przeciągu całego roku 2004 największą liczbę bezrobotnych                      z prawem do zasiłku odnotowano w styczniu i było to 791 osób, w tym 240 kobiet. Z każdym następnym miesiącem liczba osób uprawnionych do zasiłku zmniejszała się, aż do lipca (636 osób). W sierpniu miał miejsce wzrost liczby osób z prawem do zasiłku do 655 osób, a we wrześniu liczba ta ponownie spadła do 643 osób, natomiast od października obserwujemy wzrost, aż do 702 bezrobotnych z prawem do zasiłku na koniec 2004 roku.</w:t>
      </w:r>
    </w:p>
    <w:p>
      <w:pPr>
        <w:pStyle w:val="Legenda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keepNext w:val="true"/>
        <w:rPr/>
      </w:pP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>Bezrobotni z prawem do zasiłku w 2004 r.</w:t>
      </w:r>
    </w:p>
    <w:p>
      <w:pPr>
        <w:pStyle w:val="Normal"/>
        <w:keepNext w:val="true"/>
        <w:rPr/>
      </w:pPr>
      <w:r>
        <w:rPr/>
        <w:object w:dxaOrig="7215" w:dyaOrig="3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.1pt;height:170.95pt" filled="f" o:ole="">
            <v:imagedata r:id="rId6" o:title=""/>
          </v:shape>
          <o:OLEObject Type="Embed" ProgID="" ShapeID="ole_rId5" DrawAspect="Content" ObjectID="_1053674388" r:id="rId5"/>
        </w:objec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2  Kobie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Kobiety zarejestrowane na koniec grudnia 2004 r. stanowiły </w:t>
      </w:r>
      <w:r>
        <w:rPr>
          <w:b/>
          <w:sz w:val="28"/>
        </w:rPr>
        <w:t>51,1%</w:t>
      </w:r>
      <w:r>
        <w:rPr>
          <w:sz w:val="28"/>
        </w:rPr>
        <w:t xml:space="preserve"> ogółu zarejestrowanych bezrobotnych (</w:t>
      </w:r>
      <w:r>
        <w:rPr>
          <w:b/>
          <w:sz w:val="28"/>
        </w:rPr>
        <w:t>2 257</w:t>
      </w:r>
      <w:r>
        <w:rPr>
          <w:sz w:val="28"/>
        </w:rPr>
        <w:t xml:space="preserve">). Udział kobiet w stosunku do IV kwartału  2003 r. zmniejszył  się  o  40 osób. </w:t>
      </w:r>
    </w:p>
    <w:p>
      <w:pPr>
        <w:pStyle w:val="Normal"/>
        <w:ind w:firstLine="708"/>
        <w:jc w:val="both"/>
        <w:rPr/>
      </w:pPr>
      <w:r>
        <w:rPr>
          <w:sz w:val="28"/>
        </w:rPr>
        <w:t>Bezrobotne kobiety</w:t>
      </w:r>
      <w:r>
        <w:rPr>
          <w:b/>
          <w:sz w:val="28"/>
        </w:rPr>
        <w:t xml:space="preserve"> </w:t>
      </w:r>
      <w:r>
        <w:rPr>
          <w:sz w:val="28"/>
        </w:rPr>
        <w:t xml:space="preserve">z terenu wiejskiego stanowiły </w:t>
      </w:r>
      <w:r>
        <w:rPr>
          <w:b/>
          <w:sz w:val="28"/>
        </w:rPr>
        <w:t>50,1%</w:t>
      </w:r>
      <w:r>
        <w:rPr>
          <w:sz w:val="28"/>
        </w:rPr>
        <w:t xml:space="preserve"> (1 239 osób) ogólnej liczby bezrobotnych zamieszkałych na wsi oraz </w:t>
      </w:r>
      <w:r>
        <w:rPr>
          <w:b/>
          <w:sz w:val="28"/>
        </w:rPr>
        <w:t>54,9%</w:t>
      </w:r>
      <w:r>
        <w:rPr>
          <w:sz w:val="28"/>
        </w:rPr>
        <w:t xml:space="preserve"> ogólnej liczby zarejestrowanych kobiet w powiecie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śród ogólnej liczby zarejestrowanych kobiet dominowały kobiety poprzednio pracujące, których udział wynosił </w:t>
      </w:r>
      <w:r>
        <w:rPr>
          <w:b/>
          <w:sz w:val="28"/>
        </w:rPr>
        <w:t>76,8 %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Prawo do zasiłku posiadało </w:t>
      </w:r>
      <w:r>
        <w:rPr>
          <w:b/>
          <w:sz w:val="28"/>
        </w:rPr>
        <w:t>225</w:t>
      </w:r>
      <w:r>
        <w:rPr>
          <w:sz w:val="28"/>
        </w:rPr>
        <w:t xml:space="preserve"> kobiet, tj. </w:t>
      </w:r>
      <w:r>
        <w:rPr>
          <w:b/>
          <w:sz w:val="28"/>
        </w:rPr>
        <w:t>10,0 %</w:t>
      </w:r>
      <w:r>
        <w:rPr>
          <w:sz w:val="28"/>
        </w:rPr>
        <w:t xml:space="preserve"> tej popula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3.3  Młodzie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koniec IV kwartału 2004 r. w ewidencji PUP zarejestrowanych było </w:t>
      </w:r>
      <w:r>
        <w:rPr>
          <w:b/>
          <w:sz w:val="28"/>
        </w:rPr>
        <w:t xml:space="preserve">957 </w:t>
      </w:r>
      <w:r>
        <w:rPr>
          <w:sz w:val="28"/>
        </w:rPr>
        <w:t>bezrobotnych w wieku 18 – 24 lat (tj. 21,7% ogólnej liczby bezrobotnych), z których 59,4% zamieszkiwało na terenie ws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ciągu całego 2004 r. zarejestrowało się </w:t>
      </w:r>
      <w:r>
        <w:rPr>
          <w:b/>
          <w:sz w:val="28"/>
        </w:rPr>
        <w:t>1 467</w:t>
      </w:r>
      <w:r>
        <w:rPr>
          <w:sz w:val="28"/>
        </w:rPr>
        <w:t xml:space="preserve"> osób pomiędzy                    18 a 24 rokiem życia, pozbawiono statusu bezrobotnego </w:t>
      </w:r>
      <w:r>
        <w:rPr>
          <w:b/>
          <w:sz w:val="28"/>
        </w:rPr>
        <w:t>1 599</w:t>
      </w:r>
      <w:r>
        <w:rPr>
          <w:sz w:val="28"/>
        </w:rPr>
        <w:t xml:space="preserve"> młodych. Najczęstszą przyczyną wykreślenia było podjęcie pracy – </w:t>
      </w:r>
      <w:r>
        <w:rPr>
          <w:b/>
          <w:sz w:val="28"/>
        </w:rPr>
        <w:t>540</w:t>
      </w:r>
      <w:r>
        <w:rPr>
          <w:sz w:val="28"/>
        </w:rPr>
        <w:t xml:space="preserve"> osób, natomiast   </w:t>
      </w:r>
      <w:r>
        <w:rPr>
          <w:b/>
          <w:sz w:val="28"/>
        </w:rPr>
        <w:t>1 059</w:t>
      </w:r>
      <w:r>
        <w:rPr>
          <w:sz w:val="28"/>
        </w:rPr>
        <w:t xml:space="preserve"> młodych</w:t>
      </w:r>
      <w:r>
        <w:rPr>
          <w:b/>
          <w:sz w:val="28"/>
        </w:rPr>
        <w:t xml:space="preserve"> </w:t>
      </w:r>
      <w:r>
        <w:rPr>
          <w:sz w:val="28"/>
        </w:rPr>
        <w:t>wyłączono z następujących przyczyn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szkolenia, stażu lub przygotowania zawodowego – 390 osób;</w:t>
      </w:r>
    </w:p>
    <w:p>
      <w:pPr>
        <w:pStyle w:val="Normal"/>
        <w:jc w:val="both"/>
        <w:rPr/>
      </w:pPr>
      <w:r>
        <w:rPr>
          <w:sz w:val="28"/>
        </w:rPr>
        <w:t>- nie potwierdzenie gotowości – 419 osób;</w:t>
      </w:r>
    </w:p>
    <w:p>
      <w:pPr>
        <w:pStyle w:val="Normal"/>
        <w:jc w:val="both"/>
        <w:rPr/>
      </w:pPr>
      <w:r>
        <w:rPr>
          <w:sz w:val="28"/>
        </w:rPr>
        <w:t>- dobrowolna rezygnacja ze statusu bezrobotnego – 14 osób;</w:t>
      </w:r>
    </w:p>
    <w:p>
      <w:pPr>
        <w:pStyle w:val="Normal"/>
        <w:jc w:val="both"/>
        <w:rPr/>
      </w:pPr>
      <w:r>
        <w:rPr>
          <w:sz w:val="28"/>
        </w:rPr>
        <w:t>- podjęcie nauki – 31 osób;</w:t>
      </w:r>
    </w:p>
    <w:p>
      <w:pPr>
        <w:pStyle w:val="Normal"/>
        <w:rPr>
          <w:sz w:val="28"/>
        </w:rPr>
      </w:pPr>
      <w:r>
        <w:rPr>
          <w:sz w:val="28"/>
        </w:rPr>
        <w:t>- inne – 205 osób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4. OFERTY PRACY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 okresie od początku stycznia do końca grudnia 2004 r. do PUP               w Gołdapi wpłynęło 1 231 ofert pracy (z tego najwięcej w październiku – 132, natomiast najmniej w lutym – 60).</w:t>
      </w:r>
      <w:r>
        <w:rPr>
          <w:b/>
          <w:sz w:val="24"/>
        </w:rPr>
        <w:t xml:space="preserve"> </w:t>
      </w:r>
      <w:r>
        <w:rPr>
          <w:sz w:val="28"/>
        </w:rPr>
        <w:t>Liczba uzyskanych ofert była o 239 wyższa                            w porównaniu do analogicznego okresu 2003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4"/>
        </w:rPr>
        <w:t>Oferty pracy zgłoszone w PUP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6782"/>
        <w:gridCol w:w="1737"/>
      </w:tblGrid>
      <w:tr>
        <w:trPr>
          <w:trHeight w:val="39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fert</w:t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fert pracy zgłoszone do PUP – ogół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31</w:t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z   t e g o : ( </w:t>
            </w:r>
            <w:r>
              <w:rPr>
                <w:b/>
                <w:sz w:val="24"/>
              </w:rPr>
              <w:t>1a + 1b</w:t>
            </w:r>
            <w:r>
              <w:rPr>
                <w:sz w:val="24"/>
              </w:rPr>
              <w:t xml:space="preserve"> 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racy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iesubsydiowanej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9</w:t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   t  y  m  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nowe miejsca pracy             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prac krótkookresowych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</w:tr>
      <w:tr>
        <w:trPr>
          <w:trHeight w:val="39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racy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ubsydiowanej</w:t>
            </w:r>
            <w:r>
              <w:rPr>
                <w:sz w:val="24"/>
              </w:rPr>
              <w:t xml:space="preserve">           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</w:t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 t e g o  (oferty w ramach ) :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prac interwencyjnych           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ót publicznych         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trHeight w:val="3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pożyczki na dodatkowe miejsca pracy udziel. pracodawcom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programów specjalnych       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umów absolwenckich           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staży (w tym absolwenckich)            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9</w:t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zygotowania zawodowe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środków PFRON                 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 t y m : (z ogółu ofert – dotyczące pracy):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Osobom niepełnosprawnym</w:t>
            </w:r>
            <w:r>
              <w:rPr>
                <w:sz w:val="24"/>
              </w:rPr>
              <w:t xml:space="preserve">  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trHeight w:val="1937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egenda"/>
              <w:keepNext w:val="true"/>
              <w:ind w:firstLine="708"/>
              <w:jc w:val="both"/>
              <w:rPr/>
            </w:pPr>
            <w:r>
              <w:rPr>
                <w:b w:val="false"/>
                <w:sz w:val="28"/>
                <w:szCs w:val="28"/>
              </w:rPr>
              <w:t>Większość ofert pozyskanych w 2004 r. (65,2%) stanowiły oferty związane z pracami subsydiowanymi, a więc powiązane ze środkami Funduszu Pracy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Legenda"/>
        <w:keepNext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</w:t>
      </w:r>
      <w:r>
        <w:rPr>
          <w:b w:val="false"/>
          <w:sz w:val="24"/>
        </w:rPr>
        <w:t>Oferty pracy pozyskane w 2004 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object w:dxaOrig="738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9.45pt;height:192.6pt" filled="f" o:ole="">
            <v:imagedata r:id="rId8" o:title=""/>
          </v:shape>
          <o:OLEObject Type="Embed" ProgID="" ShapeID="ole_rId7" DrawAspect="Content" ObjectID="_1589240838" r:id="rId7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  AKTYWNE FORMY PRZECWIDZIAŁANIA BEZROBOC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aktywne formy przeciwdziałania bezrobociu w 2004 r. wydatkowano kwotę 2.92.680 zł. W trakcie roku objęto aktywnymi formami </w:t>
      </w:r>
      <w:r>
        <w:rPr>
          <w:b/>
          <w:sz w:val="28"/>
        </w:rPr>
        <w:t>1.185</w:t>
      </w:r>
      <w:r>
        <w:rPr>
          <w:sz w:val="28"/>
        </w:rPr>
        <w:t xml:space="preserve"> bezrobotnych, w tym </w:t>
      </w:r>
      <w:r>
        <w:rPr>
          <w:b/>
          <w:sz w:val="28"/>
        </w:rPr>
        <w:t>940</w:t>
      </w:r>
      <w:r>
        <w:rPr>
          <w:sz w:val="28"/>
        </w:rPr>
        <w:t xml:space="preserve"> osób bezrobotnych z terenu Powiatu Gołdapskiego, skierowano w 2004 roku, to jest o 196 osób więcej niż w analogicznym okresie roku ubiegłego, a pozostałe 245 osób kontynuowało prace interwencyjne, staż, roboty publiczne rozpoczęte w 2003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osób skierowanych na poszczególne aktywne formy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52"/>
        <w:gridCol w:w="1980"/>
        <w:gridCol w:w="1972"/>
        <w:gridCol w:w="1068"/>
      </w:tblGrid>
      <w:tr>
        <w:trPr>
          <w:trHeight w:val="42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rogramu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dek</w:t>
            </w:r>
          </w:p>
        </w:tc>
      </w:tr>
      <w:tr>
        <w:trPr>
          <w:trHeight w:val="42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 xml:space="preserve">Rok 200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Rok 200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e interwen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8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mowy absolwenc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taż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zygotowanie zawo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ki na  utworzenie dodatkowych miejsc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1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ki na rozpoczęcie działalności gospodar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gramy specj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F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</w:tr>
      <w:tr>
        <w:trPr>
          <w:cantSplit w:val="true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96</w:t>
            </w:r>
          </w:p>
        </w:tc>
      </w:tr>
    </w:tbl>
    <w:p>
      <w:pPr>
        <w:pStyle w:val="Legenda"/>
        <w:ind w:firstLine="708"/>
        <w:jc w:val="both"/>
        <w:rPr/>
      </w:pPr>
      <w:r>
        <w:rPr>
          <w:b w:val="false"/>
          <w:sz w:val="28"/>
        </w:rPr>
        <w:t xml:space="preserve">Porównując kolejne miesiące 2004 r. widać, że największą liczbę bezrobotnych zaktywizowano w lipcu – wtedy aktywnymi formami objęto 179 osób, a najmniej w styczniu – 22 osoby. Warto również zaznaczyć, że najczęściej stosowaną formą przeciwdziałania bezrobociu były staże (309 osób), prace interwencyjne (223 osoby) oraz roboty publiczne (142 bezrobotnych).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egenda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</w:t>
      </w:r>
      <w:r>
        <w:rPr>
          <w:b w:val="false"/>
          <w:sz w:val="24"/>
        </w:rPr>
        <w:t>Zaktywizowani bezrobotni</w:t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  <w:object w:dxaOrig="7380" w:dyaOrig="45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9.45pt;height:226.35pt" filled="f" o:ole="">
            <v:imagedata r:id="rId10" o:title=""/>
          </v:shape>
          <o:OLEObject Type="Embed" ProgID="" ShapeID="ole_rId9" DrawAspect="Content" ObjectID="_1762316204" r:id="rId9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wydatków Funduszu Pracy na aktywne formy w 200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78"/>
        <w:gridCol w:w="1000"/>
        <w:gridCol w:w="1960"/>
        <w:gridCol w:w="18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 złot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ogół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interwencyj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.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publicz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3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 do 24 lat, w tym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253.34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aż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116.89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ygotowanie zawodow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7.23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fundacja wynagrodze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.2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, w ty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.9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ezrobotnym na rozp. działal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95.9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acodawcom na doposaż. stanow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2.6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azd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9.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ocia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1.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Ogółem 2004 ro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66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.916.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Wykonanie za 2003 ro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5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.586.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Wzrost (2004:200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bez młodoci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jwiększe środki Funduszu Pracy w 2004 r. przeznaczone zostały na aktywizację młodzieży do 24 roku życia, w tym również absolw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ałe zaangażowanie środków na szkolenie jest wynikiem korzystania             z innych źródeł szkolenia bezrobotnych, bez wykorzystywania środków Funduszu Pracy, które w tym momencie mogą być przeznaczone na inne for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2004 roku przeszkolono z innych środków 67 bezrobotnych, z których aż 41 osób, tj. 61,2%, podjęło zatrudnienie po szkol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a finansowane z innych źróde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16"/>
        <w:gridCol w:w="1630"/>
        <w:gridCol w:w="1305"/>
        <w:gridCol w:w="1221"/>
        <w:gridCol w:w="1201"/>
        <w:gridCol w:w="1283"/>
      </w:tblGrid>
      <w:tr>
        <w:trPr>
          <w:trHeight w:val="5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zkolenia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kierowanych osób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, które ukończyły szkolenie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trudnienie po szkoleniu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a w ramach programu</w:t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narodowy system szkoleń dla hotelarst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W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obsługi kompute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Spawanie w osłonie 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E 20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Ślusarz – tłoczarz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W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 robót wykończeniow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E 2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księg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ca kat. B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RON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rozpoczęte w 200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OW – Program Aktywizacji Obszarów Wiejsk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FRON – Państwowy Fundusz Rehabilitacji Osób Niepełnosprawnych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28:00Z</dcterms:created>
  <dc:creator>PUP</dc:creator>
  <dc:description/>
  <cp:keywords/>
  <dc:language>en-US</dc:language>
  <cp:lastModifiedBy>Powiatowy Urząd Pracy w Gołdapii</cp:lastModifiedBy>
  <cp:lastPrinted>2005-03-03T11:11:00Z</cp:lastPrinted>
  <dcterms:modified xsi:type="dcterms:W3CDTF">2005-04-12T08:20:00Z</dcterms:modified>
  <cp:revision>14</cp:revision>
  <dc:subject/>
  <dc:title/>
</cp:coreProperties>
</file>