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a niżej podpisany .............................................................................. s.(c.)……………..……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i/>
          <w:sz w:val="16"/>
          <w:szCs w:val="16"/>
        </w:rPr>
        <w:t>( imię i nazwisko wnioskodawcy)                                                     (imię ojc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 Nr 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 pesel 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 kod 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>(stałe miejsce zameldow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nieruchomośc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290"/>
        <w:gridCol w:w="13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, adres nieruchomości, nr księgi wieczystej razem z kodem wydziału sądu, który prowadzi księgę wieczys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dział wnioskodaw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maszyny, urządzenia i środki transportu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5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staw przewłasz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posiadane papiery wartościow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6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/>
        <w:t>inny majątek osobisty – op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18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nominal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półki z 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759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nia zobowią-za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zatrudniony / współwłaścicielem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/>
      </w:pPr>
      <w:r>
        <w:rPr>
          <w:rFonts w:cs="Verdana" w:ascii="Verdana" w:hAnsi="Verdana"/>
        </w:rPr>
        <w:t>Moje przeciętne miesięcz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true"/>
              <w:ind w:left="567" w:hanging="35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spółmałżonek  .................................................................... s.(c.) 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i/>
          <w:sz w:val="16"/>
          <w:szCs w:val="16"/>
        </w:rPr>
        <w:t>( imię i nazwisko)                                                                         (imię ojca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egitymujący się dowodem osobistym seria ........................................ Nr ....................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... pesel .......................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zamieszkały .......................................................................................... kod ............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</w:t>
      </w: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>(stałe miejsce zameldowania)</w:t>
      </w:r>
    </w:p>
    <w:p>
      <w:pPr>
        <w:pStyle w:val="Normal"/>
        <w:ind w:left="284" w:hanging="0"/>
        <w:rPr/>
      </w:pPr>
      <w:r>
        <w:rPr>
          <w:rFonts w:cs="Verdana" w:ascii="Verdana" w:hAnsi="Verdana"/>
        </w:rPr>
        <w:t>jest zatrudniony / właścicielem* 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(nazwa i adres zakładu pracy)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(dokument uprawniający do prowadzenia działalności gospodarczej)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true"/>
              <w:ind w:left="360" w:firstLine="1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ytułu zatrudnien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81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dochod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dochodu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gółem ............................................... 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tan rodzinny wnioskodawcy</w:t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>liczba osób pozostających na utrzymaniu .....................................................................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y dochód miesięczny netto (ze wszystkich źródeł) gospodarstwa domowego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nioskodawcy: 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hód miesięczny brutto przypadający na 1 osobę: 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/>
        </w:rPr>
        <w:t>Świadomy/a odpowiedzialności karnej z art. 233 Kodeksu Karnego za złożenie fałszywych danych oświadczam, że informacje zawarte w oświadczeniu są prawdziwe, co stwierdzam(y) własnoręcznym(i) podpisem(ami)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 xml:space="preserve">..             …………………………………………………………………..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podpis współmałżonka wnioskodawcy)                                                (podpis wnioskodawcy)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, dnia 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9:00Z</dcterms:created>
  <dc:creator>Alicja_Lejmel</dc:creator>
  <dc:description/>
  <cp:keywords/>
  <dc:language>en-US</dc:language>
  <cp:lastModifiedBy>Alicja Lejmel</cp:lastModifiedBy>
  <cp:lastPrinted>2015-03-25T13:00:00Z</cp:lastPrinted>
  <dcterms:modified xsi:type="dcterms:W3CDTF">2018-03-27T05:59:00Z</dcterms:modified>
  <cp:revision>2</cp:revision>
  <dc:subject/>
  <dc:title/>
</cp:coreProperties>
</file>