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08585</wp:posOffset>
                </wp:positionV>
                <wp:extent cx="6394450" cy="789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789480"/>
                          <a:chOff x="0" y="0"/>
                          <a:chExt cx="6394320" cy="7894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24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8.55pt;width:503.5pt;height:62.15pt" coordorigin="-292,171" coordsize="10070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2;top:294;width:1609;height:1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171;width:1609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lang w:val="de-DE"/>
          </w:rPr>
          <w:t>luza@praca.gov.pl</w:t>
        </w:r>
      </w:hyperlink>
      <w:r>
        <w:rPr>
          <w:rFonts w:cs="Arial" w:ascii="Arial" w:hAnsi="Arial"/>
          <w:color w:val="000000"/>
          <w:lang w:val="de-DE"/>
        </w:rPr>
        <w:t xml:space="preserve">  </w:t>
      </w:r>
      <w:r>
        <w:rPr>
          <w:rFonts w:eastAsia="UniversPro-Bold;Arial" w:cs="Arial" w:ascii="Arial" w:hAnsi="Arial"/>
          <w:lang w:val="de-DE"/>
        </w:rPr>
        <w:t>http://zamosc.praca.gov.pl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06045</wp:posOffset>
                </wp:positionV>
                <wp:extent cx="642556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8.35pt" to="486.1pt,8.35pt" stroked="t" o:allowincell="f" style="position:absolute">
                <v:stroke color="green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YTERIA </w:t>
      </w:r>
      <w:r>
        <w:rPr>
          <w:rFonts w:cs="Arial" w:ascii="Arial" w:hAnsi="Arial"/>
          <w:b/>
          <w:bCs/>
          <w:color w:val="000000"/>
          <w:sz w:val="28"/>
          <w:szCs w:val="28"/>
        </w:rPr>
        <w:t>ORGANIZACJI SZKOLE</w:t>
      </w:r>
      <w:r>
        <w:rPr>
          <w:rFonts w:cs="Arial" w:ascii="Arial" w:hAnsi="Arial"/>
          <w:b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LA OSÓB BEZROBOT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INNYCH UPRAWNIONYCH OSÓB ZAREJESTROWA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POWIATOWYM URZ</w:t>
      </w:r>
      <w:r>
        <w:rPr>
          <w:rFonts w:cs="Arial" w:ascii="Arial" w:hAnsi="Arial"/>
          <w:b/>
          <w:color w:val="000000"/>
          <w:sz w:val="28"/>
          <w:szCs w:val="28"/>
        </w:rPr>
        <w:t>Ę</w:t>
      </w:r>
      <w:r>
        <w:rPr>
          <w:rFonts w:cs="Arial" w:ascii="Arial" w:hAnsi="Arial"/>
          <w:b/>
          <w:bCs/>
          <w:color w:val="000000"/>
          <w:sz w:val="28"/>
          <w:szCs w:val="28"/>
        </w:rPr>
        <w:t>DZIE PRACY W ZAMOŚCIU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68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Postanowienia ogóln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stawa z dnia 20 kwietnia 2004 r. o </w:t>
      </w:r>
      <w:r>
        <w:rPr>
          <w:rFonts w:cs="Arial" w:ascii="Arial" w:hAnsi="Arial"/>
          <w:iCs/>
          <w:color w:val="000000"/>
        </w:rPr>
        <w:t xml:space="preserve">promocji zatrudnienia i instytucjach rynku pracy </w:t>
      </w:r>
      <w:r>
        <w:rPr>
          <w:rFonts w:cs="Arial" w:ascii="Arial" w:hAnsi="Arial"/>
          <w:color w:val="000000"/>
        </w:rPr>
        <w:t xml:space="preserve">(Dz.U. z 2024 r., poz. 475 z późn. zm.)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stawa z dnia 27 sierpnia 2009 r. o finansach publicznych ( </w:t>
      </w:r>
      <w:r>
        <w:rPr>
          <w:rFonts w:cs="Arial" w:ascii="Arial" w:hAnsi="Arial"/>
          <w:bCs/>
          <w:color w:val="000000"/>
        </w:rPr>
        <w:t>Dz. U. z 2023 r. poz. 1270 z poźn. zm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stawa z dnia 29.01.2004 r. Prawo zamówień publicznych (</w:t>
      </w:r>
      <w:r>
        <w:rPr>
          <w:rFonts w:cs="Arial" w:ascii="Arial" w:hAnsi="Arial"/>
          <w:bCs/>
          <w:iCs/>
          <w:color w:val="000000"/>
          <w:kern w:val="2"/>
          <w:lang w:eastAsia="pl-PL"/>
        </w:rPr>
        <w:t>Dz.U. z 2024 r. poz. 1320 t.j.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UniversPro-Bold;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27 sierpnia 1997 r. o rehabilitacji zawodowej i społecznej oraz zatrudnianiu osób niepełnosprawnych ( </w:t>
      </w:r>
      <w:r>
        <w:rPr>
          <w:rFonts w:eastAsia="Arial Unicode MS" w:cs="Arial" w:ascii="Arial" w:hAnsi="Arial"/>
          <w:color w:val="000000"/>
        </w:rPr>
        <w:t>Dz.U. z 2024 r. poz. 44</w:t>
      </w:r>
      <w:r>
        <w:rPr>
          <w:rFonts w:cs="Arial" w:ascii="Arial" w:hAnsi="Arial"/>
          <w:color w:val="000000"/>
        </w:rPr>
        <w:t xml:space="preserve"> z późn. zm.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UniversPro-Bold;Arial" w:cs="Arial" w:ascii="Arial" w:hAnsi="Arial"/>
          <w:color w:val="000000"/>
        </w:rPr>
        <w:t xml:space="preserve">Rozporządzenie Ministra Pracy i Polityki Społecznej </w:t>
      </w:r>
      <w:r>
        <w:rPr>
          <w:rFonts w:cs="Arial" w:ascii="Arial" w:hAnsi="Arial"/>
          <w:color w:val="000000"/>
        </w:rPr>
        <w:t>z dnia 14 maja 2014 r. w sprawie szczegółowych warunków oraz trybu i sposobów prowadzenia usług rynku pracy (Dz.U. z 2014 r. poz. 667 z późn. zm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ekroć w kryteriach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– oznacza to Dyrektora Powiatowego Urzędu Pracy w Zamośc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ędzie</w:t>
      </w:r>
      <w:r>
        <w:rPr>
          <w:rFonts w:cs="Arial" w:ascii="Arial" w:hAnsi="Arial"/>
          <w:color w:val="000000"/>
        </w:rPr>
        <w:t xml:space="preserve"> – oznacza to Powiatowy Urząd Pracy w Zamośc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PD – </w:t>
      </w:r>
      <w:r>
        <w:rPr>
          <w:rFonts w:cs="Arial" w:ascii="Arial" w:hAnsi="Arial"/>
          <w:color w:val="000000"/>
        </w:rPr>
        <w:t>Indywidualny Plan Dział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Szkoleni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oznacza to pozaszkolne zajęcia mające na celu uzyskanie, uzupełnienie lub doskonalenie umiejętności i kwalifikacji zawodowych lub ogólnych, potrzebnych do wykonywania pracy, w tym umiejętności poszukiwania zatrud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Bezrobotnym</w:t>
      </w:r>
      <w:r>
        <w:rPr>
          <w:rFonts w:cs="Arial" w:ascii="Arial" w:hAnsi="Arial"/>
          <w:color w:val="000000"/>
          <w:shd w:fill="FFFFFF" w:val="clear"/>
        </w:rPr>
        <w:t xml:space="preserve"> – oznacza to osobę, o której mowa w art. 2 ust. 1 pkt 2 ustawy z dnia   20 kwietnia 2004 r. o promocji zatrudnienia i instytucjach rynku prac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Przeciętnym wynagrodzeniu</w:t>
      </w:r>
      <w:r>
        <w:rPr>
          <w:rFonts w:cs="Arial" w:ascii="Arial" w:hAnsi="Arial"/>
          <w:color w:val="000000"/>
          <w:shd w:fill="FFFFFF" w:val="clear"/>
        </w:rPr>
        <w:t xml:space="preserve"> – należy przez to rozumieć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lość zawartych umów na organizację szkoleń dla osób bezrobotnych lub innych uprawnionych w danym roku ograniczona jest wysokością środków przeznaczonych na realizację szkoleń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Urząd informuje osoby uprawnione do szkolenia o możliwościach i zasadach korzystania z usług szkoleniowych oraz promuje te usługi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inicjuje, organizuje i finansuje szkolenia bezrobotnych i innych osób uprawnionych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zkoleń organizowanych przez Urząd mogą korzystać osoby bezrobotne w celu podniesienia ich kwalifikacji zawodowych i innych kwalifikacji, zwiększających szanse na uzyskanie lub utrzymanie zatrudnienia, innej pracy zarobkowej lub działalności gospodarczej, w szczególności w przypadku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u kwalifikacji zawod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eczności zmiany lub uzupełnienia kwalifika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utraty zdolności do wykonywania pracy w dotychczas wykonywanym zawodz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ku umiejętności aktywnego poszukiwania pracy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zkoleń organizowanych przez Urząd mogą korzystać także osoby poszukujące pracy, któr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w okresie wypowiedzenia stosunku pracy lub stosunku służbowego z przyczyn dotyczących zakładu prac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zatrudnione u pracodawcy, wobec którego ogłoszono upadłość lub który jest w stanie likwidacji, z wyłączeniem likwidacji w celu prywatyzacj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ują świadczenie socjalne przysługujące na urlopie górniczym lub górniczy zasiłek socjalny, określone w odrębnych przepis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zą w zajęciach w Centrum Integracji Społecznej lub indywidualnym programie integracji, o którym mowa w przepisach o pomocy społecznej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żołnierzami rezerw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ją rentę szkoleniową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pobierają świadczenie szkoleniowe, które jest przyznawane przez pracodawcę na wniosek pracownika i przysługuje po rozwiązaniu stosunku pracy lub stosunku służbowego na czas udziału pracownika w szkoleniach,  w okresie nie dłuższym niż  6 miesięc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gają ubezpieczeniu społecznemu rolników w pełnym zakresie na podstawie przepisów o ubezpieczeniu społecznym rolników jako domownik lub małżonek rolnika, jeżeli zamierza podjąć zatrudnienie, inną pracę zarobkową lub działalność gospodarczą poza rolnictwem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ą pracownikami oraz osobami wykonującymi inną pracę zarobkową lub działalność gospodarczą w wieku 45 lat i powyżej, zarejestrowanymi w Urzędzie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ą cudzoziemcami</w:t>
      </w:r>
      <w:r>
        <w:rPr>
          <w:rStyle w:val="Markedcontent"/>
          <w:rFonts w:cs="Arial" w:ascii="Arial" w:hAnsi="Arial"/>
        </w:rPr>
        <w:t xml:space="preserve">, o których mowa w art. 1 ust. 3 pkt 2 lit. h–hb, k oraz m,                          z zastrzeżeniem art. 1 ust. 6 i 7 ustawy </w:t>
      </w:r>
      <w:r>
        <w:rPr>
          <w:rFonts w:cs="Arial" w:ascii="Arial" w:hAnsi="Arial"/>
          <w:color w:val="000000"/>
          <w:shd w:fill="FFFFFF" w:val="clear"/>
        </w:rPr>
        <w:t>z dnia 20 kwietnia 2004 r. o promocji zatrudnienia i instytucjach rynku pracy</w:t>
      </w:r>
      <w:r>
        <w:rPr>
          <w:rStyle w:val="Markedcontent"/>
          <w:rFonts w:cs="Arial" w:ascii="Arial" w:hAnsi="Arial"/>
        </w:rPr>
        <w:t xml:space="preserve">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są rolnikami zwalnianymi z prac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ą osobami niepełnosprawnymi, poszukującymi pracy i nie pozostającymi w zatrudnieniu, zarejestrowanymi w Urzędzie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 zakwalifikowana na szkolenie może być na nie skierowana po złożeniu oświadczenia o nieuczestniczeniu w ostatnich 3 latach w szkoleniu finansowanym ze środków Funduszu Pracy lub o udziale w takim szkoleniu w ostatnich 3 latach, jeżeli łączna kwota środków na koszty szkolenia nie przekroczyła 10 - krotności minimalnego wynagrodzenia za pracę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oby bezrobotne i inne osoby uprawnione mogą uzyskać, uzupełnić lub doskonalić umiejętności i kwalifikacje zawodowe lub ogólne, potrzebne do wykonywania pracy w tym umiejętności poszukiwania pracy w ra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ń grupowych - realizowanych przez Urząd zgodnie z planem szkoleń zaopiniowanym przez Powiatową Radę Rynk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color w:val="000000"/>
        </w:rPr>
        <w:t xml:space="preserve">szkoleń indywidualnych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realizowanych na pisemny wniosek osoby bezrobotnej lub poszukującej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bonu szkoleniowego adresowanego do osób, które nie ukończyły 30 roku życia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>Rekrutacją na szkolenia grupowe i kwalifikowaniem na szkolenia indywidualne zajmuje się doradca klienta. W przypadku szkoleń grupowych doradca klienta przekazuje specjaliście ds. rozwoju zawodowego listę kandydatów na szkolenie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Warunki i kryteria kierowania na szkolenia grupow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Urząd organizuje szkolenia grupowe zgodnie z planem szkoleń sporządzonym na podstawie listy zawodów i specjalności, na które istnieje zapotrzebowanie na lokalnym rynku pracy oraz wykazu potrzeb szkoleniowych z uwzględnieniem środków finansowych przewidzianych na sfinansowanie </w:t>
      </w:r>
      <w:r>
        <w:rPr>
          <w:rFonts w:eastAsia="Arial Unicode MS" w:cs="Arial" w:ascii="Arial" w:hAnsi="Arial"/>
          <w:color w:val="000000"/>
        </w:rPr>
        <w:t>kosztów</w:t>
      </w:r>
      <w:r>
        <w:rPr>
          <w:rFonts w:cs="Arial" w:ascii="Arial" w:hAnsi="Arial"/>
          <w:color w:val="000000"/>
        </w:rPr>
        <w:t xml:space="preserve"> szkolenia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zkoleń wymaga akceptacji przez Dyrektora oraz zaopiniowania przez Powiatową Radę Rynku Prac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zkoleń obejmuje:</w:t>
      </w:r>
    </w:p>
    <w:p>
      <w:pPr>
        <w:pStyle w:val="Nagwek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>szkolenia grupowe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szkolenia z zakresu umiejętności poszukiwani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 Plan szkoleń upowszechniany jest na tablicy informacyjnej oraz stronie internetowej Urzędu</w:t>
      </w:r>
      <w:r>
        <w:rPr>
          <w:rFonts w:eastAsia="Arial Unicode MS" w:cs="Arial" w:ascii="Arial" w:hAnsi="Arial"/>
          <w:color w:val="000000"/>
        </w:rPr>
        <w:t xml:space="preserve"> </w:t>
      </w:r>
      <w:hyperlink r:id="rId9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  <w:r>
        <w:rPr>
          <w:rFonts w:eastAsia="UniversPro-Bold;Arial" w:cs="Arial" w:ascii="Arial" w:hAnsi="Arial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osób na poszczególne szkolenia jest ogłaszana na tablicy informacyjnej oraz stronie internetowej Urzędu</w:t>
      </w:r>
      <w:r>
        <w:rPr>
          <w:rFonts w:eastAsia="Arial Unicode MS"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  <w:r>
        <w:rPr>
          <w:rFonts w:eastAsia="UniversPro-Bold;Arial" w:cs="Arial" w:ascii="Arial" w:hAnsi="Arial"/>
          <w:color w:val="000000"/>
        </w:rPr>
        <w:t xml:space="preserve">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Nabór kandydatów na szkolenie odbywa się w określonym w ogłoszeniu terminie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zainteresowane określonym szkoleniem zgłaszają chęć udziału w szkoleniu u doradcy klient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przypadku realizacji programów przez Urząd przy dokonywaniu naboru na szkolenia grupowe osoba bezrobotna musi spełniać warunki formalne określone w założeniach program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ąc naboru na szkolenia grupowe doradca klienta kieruje się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słankami kwalifikowania kandydatów na szkolenie zawartymi w § 3 pkt 3 niniejszych kryteriów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- wymaganiami wstępnymi dla uczestników wynikającymi z programu szkolenia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leniami Indywidualnego Planu Działani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liczba kandydatów na szkolenie grupowe przekroczy liczbę miejsc, przy kwalifikowaniu na szkolenia bierze się pod uwagę uprawdopodobnienie zatrudnienia, innej pracy zarobkowej lub działalności gospodarczej po ukończeniu szkolenia w form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 przyszłego pracodawcy o zamiarze zatrudnienia lub powierzenia innej pracy zarobkowej po ukończeniu szkol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enia o zamiarze podjęcia własnej działalności gospodarczej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zakwalifikowania na szkolenie nie przewiduje się procedury odwoławczej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soby zakwalifikowane na szkolenie, w uzasadnionych przypadkach, kierowane będą do doradcy zawodowego w celu określenia predyspozycji do wykonywania zawodu, </w:t>
      </w:r>
      <w:r>
        <w:rPr>
          <w:rStyle w:val="Markedcontent"/>
          <w:rFonts w:cs="Arial" w:ascii="Arial" w:hAnsi="Arial"/>
        </w:rPr>
        <w:t>który uzyskają w wyniku szkolenia, a w uzasadnionych przypadkach szkolenie może być poprzedzone skierowaniem na badania lekarskie lub psychologicz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W przypadku rezygnacji kandydata lub negatywnego orzeczenia lekarskiego, do udziału w szkoleniu kwalifikowane będą osoby z listy rezerwowej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Warunki i kryteria kierowania na szkolenia w trybie  indywidualnym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inansowanie kosztów szkoleń indywidualnych dla osób bezrobotnych i poszukujących pracy nie jest świadczeniem obligatoryjnym i jest możliwe w przypadku  posiadania w dyspozycji Urzędu, środków finansowych przeznaczonych na realizację tego zadania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</w:rPr>
        <w:t>Koszty szkolenia wskazanego przez osobę uprawnioną należne instytucji szkoleniowej Urząd może dofinansować w wysoko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%  -  jeżeli koszt szkolenia nie przekracza kwoty 15 000,00 zł.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 % jeżeli koszt szkolenia jest wyższy niż 15 000,00 zł. ale nie przekracza równowartości 300 %  przeciętnego wynagrodz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W przypadku częściowego dofinansowania należności przysługującej instytucji szkoleniowej pozostałe koszty finansuje Wnioskodawc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Unicode MS" w:cs="Arial" w:ascii="Arial" w:hAnsi="Arial"/>
          <w:color w:val="000000"/>
        </w:rPr>
        <w:t xml:space="preserve">2. Koszty szkolenia wskazanego przez osobę niepełnosprawną która poszukuje pracy i nie pozostającą w zatrudnieniu lub osobę posiadającą prawo do renty szkoleniowej finansowane są przez </w:t>
      </w:r>
      <w:r>
        <w:rPr>
          <w:rFonts w:cs="Arial" w:ascii="Arial" w:hAnsi="Arial"/>
          <w:color w:val="000000"/>
        </w:rPr>
        <w:t xml:space="preserve">Urząd do </w:t>
      </w:r>
      <w:r>
        <w:rPr>
          <w:rFonts w:cs="Arial" w:ascii="Arial" w:hAnsi="Arial"/>
          <w:b/>
          <w:color w:val="000000"/>
        </w:rPr>
        <w:t>100 %</w:t>
      </w:r>
      <w:r>
        <w:rPr>
          <w:rFonts w:cs="Arial" w:ascii="Arial" w:hAnsi="Arial"/>
          <w:color w:val="000000"/>
        </w:rPr>
        <w:t xml:space="preserve"> całkowitych kosztów szkolenia.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3. W przypadku osoby </w:t>
      </w:r>
      <w:r>
        <w:rPr>
          <w:rFonts w:eastAsia="Arial Unicode MS" w:cs="Arial" w:ascii="Arial" w:hAnsi="Arial"/>
          <w:color w:val="000000"/>
        </w:rPr>
        <w:t xml:space="preserve">niepełnosprawnej, poszukującej pracy, nie pozostającej                               w zatrudnieniu, która uczestniczyła w ciągu ostatnich 2 lat w szkoleniu indywidualnym finansowanym ze środków PFRON i nie podjęła zatrudnienia po jego ukończeniu, konieczne jest dołączenie </w:t>
      </w:r>
      <w:r>
        <w:rPr>
          <w:rFonts w:cs="Arial" w:ascii="Arial" w:hAnsi="Arial"/>
          <w:color w:val="000000"/>
        </w:rPr>
        <w:t>uprawdopodobnienia zatrudnienia w form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świadczenia przyszłego pracodawcy o zamiarze zatrudnienia lub powierzenia innej pracy zarobkowej po ukończeniu szkole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)  oświadczenia o zamiarze podjęcia własnej działalności gospodarczej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1. Osoba ubiegająca się o skierowanie na szkolenie indywidualne składa wniosek, zgodnie z obowiązującym wzorem dostępnym na stronie internetowej Urzędu </w:t>
      </w:r>
      <w:hyperlink r:id="rId11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  <w:r>
        <w:rPr>
          <w:rFonts w:eastAsia="UniversPro-Bold;Arial" w:cs="Arial" w:ascii="Arial" w:hAnsi="Arial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2. Do wniosku o skierowanie na szkolenie wskazane przez osobę należy dołączyć                        w szczególności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prawdopodobnienie zatrudnienia po ukończeniu szkolenia w formie:</w:t>
      </w:r>
    </w:p>
    <w:p>
      <w:pPr>
        <w:pStyle w:val="Normal"/>
        <w:spacing w:lineRule="auto" w:line="360"/>
        <w:ind w:left="426" w:hanging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świadczenia przyszłego pracodawcy o zamiarze zatrudnienia lub powierzenia  innej pracy zarobkowej po ukończeniu szkole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świadczenia o zamiarze podjęcia własnej działalności gospodarczej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ę o wnioskowanym szkoleni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3. Wnioski o skierowanie na szkolenie indywidualne przyjmowane będą  w siedzibie  Urzędu w godzinach jego pracy, w przypadku wniosków nadsyłanych poczta lub przesyłka kurierska o przyjęciu wniosku decyduje data wpływu wniosku do siedziby Powiatowego Urzędu Pracy w Zamościu  lub w wersji elektronicznej z</w:t>
      </w:r>
      <w:r>
        <w:rPr>
          <w:rFonts w:cs="Arial" w:ascii="Arial" w:hAnsi="Arial"/>
          <w:color w:val="000000"/>
          <w:lang w:eastAsia="pl-PL"/>
        </w:rPr>
        <w:t xml:space="preserve">a pośrednictwem portalu  praca.gov.pl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niosek złożony w formie elektronicznej musi posiad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lang w:eastAsia="pl-PL"/>
        </w:rPr>
        <w:t>a) bezpieczny podpis elektroniczny weryfikowany za pomocą ważnego certyfikatu z zachowaniem zasad przewidzianych w przepisach o podpisie elektronicznym,</w:t>
        <w:br/>
        <w:t xml:space="preserve">b) podpis potwierdzony profilem zaufanym elektronicznej platformy usług administracji publicznej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4. W zależności od posiadanych środków lub realizowanych programów wnioski będą przyjmowane w procedurze  cyk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5. Informacja o terminach przyjmowania wniosków oraz</w:t>
      </w:r>
      <w:r>
        <w:rPr>
          <w:rFonts w:cs="Arial" w:ascii="Arial" w:hAnsi="Arial"/>
          <w:color w:val="000000"/>
          <w:shd w:fill="FFFFFF" w:val="clear"/>
        </w:rPr>
        <w:t xml:space="preserve"> limicie środków finansowych przeznaczonych na realizację tej formy wsparcia</w:t>
      </w:r>
      <w:r>
        <w:rPr>
          <w:rFonts w:eastAsia="Arial Unicode MS" w:cs="Arial" w:ascii="Arial" w:hAnsi="Arial"/>
          <w:color w:val="000000"/>
        </w:rPr>
        <w:t xml:space="preserve"> będzie ogłoszona na stronie internetowej </w:t>
      </w:r>
      <w:hyperlink r:id="rId12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  <w:r>
        <w:rPr>
          <w:rFonts w:eastAsia="UniversPro-Bold;Arial" w:cs="Arial" w:ascii="Arial" w:hAnsi="Arial"/>
        </w:rPr>
        <w:t xml:space="preserve"> </w:t>
      </w:r>
      <w:r>
        <w:rPr>
          <w:rFonts w:eastAsia="Arial Unicode MS" w:cs="Arial" w:ascii="Arial" w:hAnsi="Arial"/>
          <w:color w:val="000000"/>
        </w:rPr>
        <w:t>i tablicach informacyjnych w siedzibie Urzę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iem na szkolenia indywidualne zajmuje się doradca klienta, który kieruje się przesłankami kwalifikowania kandydatów na szkolenie zawartymi w § 3 pkt 3 niniejszych kryteriów, wymaganiami wstępnymi dla uczestników wynikającymi z programu szkolenia oraz ustaleniami IPD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y kwalifikowani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 xml:space="preserve">wniosków o skierowanie na szkolenie wskazane przez osobę bierze się pod uwagę w szczególności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kazanie celowości szkolenia w szczególności poprzez uprawdopodobnienie zatrudnienia po ukończeniu szkolenia w form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 przyszłego pracodawcy o zamiarze zatrudnienia lub powierzenia innej pracy zarobkowej po ukończeniu szkolenia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enia o zamiarze podjęcia własnej działalności gospodarczej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 Unicode MS" w:cs="Arial" w:ascii="Arial" w:hAnsi="Arial"/>
          <w:b/>
          <w:color w:val="000000"/>
        </w:rPr>
        <w:t>§ 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highlight w:val="white"/>
        </w:rPr>
        <w:t xml:space="preserve">1. Wnioski podlegają ocenie formalnej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Oceny formalnej dokonuje specjalista ds. rozwoju zawodow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3. W przypadku braków formalnych, specjalista ds. rozwoju zawodowego wzywa Wnioskodawcę do uzupełnienia wniosku w terminie 7 dni od daty otrzymania wezwania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Każdy wniosek będzie rozpatrywany indywidualnie z uwzględnieniem aktualnego stanu środków finansowych Urzędu, które mogą być przeznaczone na finansowanie szkoleń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1. O sposobie rozpatrzenia wniosku </w:t>
      </w:r>
      <w:r>
        <w:rPr>
          <w:rFonts w:eastAsia="Arial Unicode MS" w:cs="Arial" w:ascii="Arial" w:hAnsi="Arial"/>
        </w:rPr>
        <w:t>specjalista ds. rozwoju zawodowego</w:t>
      </w:r>
      <w:r>
        <w:rPr>
          <w:rFonts w:eastAsia="Arial Unicode MS" w:cs="Arial" w:ascii="Arial" w:hAnsi="Arial"/>
          <w:color w:val="00B050"/>
        </w:rPr>
        <w:t xml:space="preserve"> </w:t>
      </w:r>
      <w:r>
        <w:rPr>
          <w:rFonts w:eastAsia="Arial Unicode MS" w:cs="Arial" w:ascii="Arial" w:hAnsi="Arial"/>
          <w:color w:val="000000"/>
        </w:rPr>
        <w:t>powiadamia Wnioskodawcę w formie pisemnej w okresie nieprzekraczającym 30 dni od dnia złożenia wniosku i innych niezbędnych do jego rozpatrzenia dokumen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>2. W przypadku negatywnego rozpatrzenia wniosku nie przewiduje się procedury odwoławczej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ealizacji programów przez Urząd Wnioskodawca musi spełniać warunki formalne określone w założeniach program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nioski złożone przez osoby nie spełniające warunków formalnych określonych                       w założeniach programu będą rozpatrzone negatywnie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 Unicode MS" w:cs="Arial" w:ascii="Arial" w:hAnsi="Arial"/>
        </w:rPr>
        <w:t xml:space="preserve">1. Organizacja i finansowanie szkoleń indywidualnych może odbywać się w ramach promesy szkoleniowej, na podstawie porozumienia </w:t>
      </w:r>
      <w:r>
        <w:rPr>
          <w:rFonts w:cs="Arial" w:ascii="Arial" w:hAnsi="Arial"/>
        </w:rPr>
        <w:t>w sprawie zatrudnienia osoby bezrobotnej po ukończonym szkoleniu indywidualnym,</w:t>
      </w:r>
      <w:r>
        <w:rPr>
          <w:rFonts w:eastAsia="Arial Unicode MS" w:cs="Arial" w:ascii="Arial" w:hAnsi="Arial"/>
        </w:rPr>
        <w:t xml:space="preserve"> zawieranego</w:t>
      </w:r>
      <w:r>
        <w:rPr>
          <w:rFonts w:cs="Arial" w:ascii="Arial" w:hAnsi="Arial"/>
        </w:rPr>
        <w:t xml:space="preserve"> pomiędzy Urzędem, Pracodawcą deklarującym zatrudnienie osoby bezrobotnej lub poszukującej pracy oraz osobą bezrobotną lub poszukującą pracy zainteresowaną odbyciem szkolenia.</w:t>
      </w:r>
    </w:p>
    <w:p>
      <w:pPr>
        <w:pStyle w:val="Normal"/>
        <w:spacing w:lineRule="auto" w:line="360"/>
        <w:ind w:left="142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 zainteresowana odbyciem szkolenia indywidualnego w ramach otrzymanej promesy szkoleniowej składa wniosek o skierowanie na szkolenie w okresie ważności promesy. </w:t>
      </w:r>
    </w:p>
    <w:p>
      <w:pPr>
        <w:pStyle w:val="Normal"/>
        <w:spacing w:lineRule="auto" w:line="360"/>
        <w:ind w:left="425" w:hanging="42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3. Wnioski o skierowanie na szkolenie </w:t>
      </w:r>
      <w:r>
        <w:rPr>
          <w:rFonts w:eastAsia="Arial Unicode MS" w:cs="Arial" w:ascii="Arial" w:hAnsi="Arial"/>
        </w:rPr>
        <w:t>w ramach promesy szkoleniowej</w:t>
      </w:r>
      <w:r>
        <w:rPr>
          <w:rFonts w:cs="Arial" w:ascii="Arial" w:hAnsi="Arial"/>
        </w:rPr>
        <w:t xml:space="preserve"> będą przyjmowane     w sposób ciągły bez określonych terminów naboru wniosk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4. W przypadku zawarcia porozumienia Urząd finansuje koszty szkolenia  w  wysokości </w:t>
        <w:br/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całkowitych kosztów szkolenia. Nie więcej jednak niż 300 % przeciętnego wynagrodzenia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Unicode MS" w:cs="Arial" w:ascii="Arial" w:hAnsi="Arial"/>
        </w:rPr>
        <w:t>1. Organizacja i finansowanie szkoleń indywidualnych może odbywać się w ramach bonu szkoleniow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 zainteresowana odbyciem szkolenia indywidualnego w ramach bonu składa wniosek o przyznanie bonu szkoleniowego. </w:t>
      </w:r>
    </w:p>
    <w:p>
      <w:pPr>
        <w:pStyle w:val="Normal"/>
        <w:spacing w:lineRule="auto" w:line="3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O przyznanie bonu szkoleniowego mogą ubiegać się osoby do 30 roku życia.</w:t>
      </w:r>
    </w:p>
    <w:p>
      <w:pPr>
        <w:pStyle w:val="Normal"/>
        <w:spacing w:lineRule="auto" w:line="3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  <w:highlight w:val="white"/>
        </w:rPr>
        <w:t>W zależności od posiadanych środków lub realizowanych programów wnioski będą przyjmowane w procedurze  cyklicznej</w:t>
      </w:r>
      <w:r>
        <w:rPr>
          <w:rFonts w:cs="Arial" w:ascii="Arial" w:hAnsi="Arial"/>
          <w:color w:val="000000"/>
        </w:rPr>
        <w:t>.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425" w:hanging="42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5.</w:t>
      </w:r>
      <w:r>
        <w:rPr>
          <w:rFonts w:eastAsia="Arial Unicode MS" w:cs="Arial" w:ascii="Arial" w:hAnsi="Arial"/>
          <w:color w:val="000000"/>
        </w:rPr>
        <w:t xml:space="preserve"> Informacja o terminach przyjmowania wniosków oraz</w:t>
      </w:r>
      <w:r>
        <w:rPr>
          <w:rFonts w:cs="Arial" w:ascii="Arial" w:hAnsi="Arial"/>
          <w:color w:val="000000"/>
          <w:shd w:fill="FFFFFF" w:val="clear"/>
        </w:rPr>
        <w:t xml:space="preserve"> limicie środków finansowych przeznaczonych na realizację tej formy wsparcia</w:t>
      </w:r>
      <w:r>
        <w:rPr>
          <w:rFonts w:eastAsia="Arial Unicode MS" w:cs="Arial" w:ascii="Arial" w:hAnsi="Arial"/>
          <w:color w:val="000000"/>
        </w:rPr>
        <w:t xml:space="preserve"> będzie ogłoszona na stronie internetowej </w:t>
      </w:r>
      <w:hyperlink r:id="rId13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  <w:r>
        <w:rPr>
          <w:rFonts w:eastAsia="UniversPro-Bold;Arial" w:cs="Arial" w:ascii="Arial" w:hAnsi="Arial"/>
        </w:rPr>
        <w:t xml:space="preserve"> </w:t>
      </w:r>
      <w:r>
        <w:rPr>
          <w:rFonts w:eastAsia="Arial Unicode MS" w:cs="Arial" w:ascii="Arial" w:hAnsi="Arial"/>
          <w:color w:val="000000"/>
        </w:rPr>
        <w:t>i tablicach informacyjnych w siedzibie Urzęd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</w:rPr>
        <w:t xml:space="preserve">6. W przypadku realizacji szkoleń w ramach bonu szkoleniowego Urząd finansuje koszty  w  wysokości do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przeciętnego wynagrodzenia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 Unicode MS" w:cs="Arial" w:ascii="Arial" w:hAnsi="Arial"/>
        </w:rPr>
        <w:t>1. O sposobie rozpatrzenia wniosku specjalista ds. rozwoju zawodowego powiadamia Wnioskodawcę w formie pisemnej w okresie nieprzekraczającym 30 dni</w:t>
      </w:r>
      <w:r>
        <w:rPr>
          <w:rFonts w:eastAsia="Arial Unicode MS" w:cs="Arial" w:ascii="Arial" w:hAnsi="Arial"/>
          <w:color w:val="000000"/>
        </w:rPr>
        <w:t xml:space="preserve"> od dnia złożenia wniosku i innych niezbędnych do jego rozpatrzenia dokumen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>2. W przypadku negatywnego rozpatrzenia wniosku nie przewiduje się procedury odwoławczej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TextBody"/>
        <w:tabs>
          <w:tab w:val="clear" w:pos="708"/>
          <w:tab w:val="left" w:pos="-3060" w:leader="none"/>
        </w:tabs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Niniejsze kryteria mają zastosowanie przede wszystkim do finansowania szkoleń z limitu Funduszu Pracy ustalanego na zasadach algorytmu.</w:t>
      </w:r>
    </w:p>
    <w:p>
      <w:pPr>
        <w:pStyle w:val="TextBody"/>
        <w:tabs>
          <w:tab w:val="clear" w:pos="708"/>
          <w:tab w:val="left" w:pos="-306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2. W przypadku realizacji programów specjalnych, projektów finansowych  z Europejskiego Funduszu Społecznego, rezerwy Ministra  Rodziny, Pracy i Polityki Społecznej i innych funduszy kryteria będą miały zastosowanie tylko w zakresie nieuregulowanym przez te projekty i program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§ 2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ryteria wchodzą w życie z dniem podpisania Zarządzenia Dyrektora wprowadzającego niniejsze kryteria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shd w:fill="FFFFFF" w:val="clear"/>
        </w:rPr>
        <w:t>§ 2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highlight w:val="white"/>
        </w:rPr>
        <w:t>Kryteria</w:t>
      </w:r>
      <w:r>
        <w:rPr>
          <w:rFonts w:cs="Arial" w:ascii="Arial" w:hAnsi="Arial"/>
          <w:color w:val="000000"/>
        </w:rPr>
        <w:t xml:space="preserve"> zostaną umieszczone na tablicy ogłoszeń w Urzędzie i na stronie internetowej Urzędu </w:t>
      </w:r>
      <w:hyperlink r:id="rId14">
        <w:r>
          <w:rPr>
            <w:rStyle w:val="InternetLink"/>
            <w:rFonts w:eastAsia="UniversPro-Bold;Arial" w:cs="Arial" w:ascii="Arial" w:hAnsi="Arial"/>
          </w:rPr>
          <w:t>http://zamosc.praca.gov.pl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default" r:id="rId15"/>
      <w:type w:val="nextPage"/>
      <w:pgSz w:w="11906" w:h="16838"/>
      <w:pgMar w:left="1418" w:right="1418" w:gutter="0" w:header="0" w:top="1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820" cy="1587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5pt;height:1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17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iCs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"/>
      <w:lvlJc w:val="left"/>
      <w:pPr>
        <w:tabs>
          <w:tab w:val="num" w:pos="3522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eastAsia="Arial Unicode M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eastAsia="Arial Unicode MS"/>
    </w:rPr>
  </w:style>
  <w:style w:type="character" w:styleId="WW8Num5z0">
    <w:name w:val="WW8Num5z0"/>
    <w:qFormat/>
    <w:rPr>
      <w:bCs/>
      <w:i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3">
    <w:name w:val="WW8Num10z3"/>
    <w:qFormat/>
    <w:rPr>
      <w:rFonts w:eastAsia="Arial Unicode MS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Arial Unicode MS"/>
      <w:color w:val="000000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2z3">
    <w:name w:val="WW8Num12z3"/>
    <w:qFormat/>
    <w:rPr>
      <w:rFonts w:eastAsia="Arial Unicode MS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Arial Unicode MS"/>
      <w:color w:val="000000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2z6">
    <w:name w:val="WW8Num2z6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Arial Unicode MS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eastAsia="Arial Unicode MS"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eastAsia="Arial Unicode MS"/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1z1">
    <w:name w:val="WW8NumSt31z1"/>
    <w:qFormat/>
    <w:rPr/>
  </w:style>
  <w:style w:type="character" w:styleId="WW8NumSt31z2">
    <w:name w:val="WW8NumSt31z2"/>
    <w:qFormat/>
    <w:rPr/>
  </w:style>
  <w:style w:type="character" w:styleId="WW8NumSt31z3">
    <w:name w:val="WW8NumSt31z3"/>
    <w:qFormat/>
    <w:rPr/>
  </w:style>
  <w:style w:type="character" w:styleId="WW8NumSt31z4">
    <w:name w:val="WW8NumSt31z4"/>
    <w:qFormat/>
    <w:rPr/>
  </w:style>
  <w:style w:type="character" w:styleId="WW8NumSt31z5">
    <w:name w:val="WW8NumSt31z5"/>
    <w:qFormat/>
    <w:rPr/>
  </w:style>
  <w:style w:type="character" w:styleId="WW8NumSt31z6">
    <w:name w:val="WW8NumSt31z6"/>
    <w:qFormat/>
    <w:rPr/>
  </w:style>
  <w:style w:type="character" w:styleId="WW8NumSt31z7">
    <w:name w:val="WW8NumSt31z7"/>
    <w:qFormat/>
    <w:rPr/>
  </w:style>
  <w:style w:type="character" w:styleId="WW8NumSt31z8">
    <w:name w:val="WW8NumSt3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Verdana" w:hAnsi="Verdana" w:cs="Verdana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2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Verdana" w:hAnsi="Verdana" w:cs="Verdan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zamosc.praca.gov.pl/" TargetMode="External"/><Relationship Id="rId10" Type="http://schemas.openxmlformats.org/officeDocument/2006/relationships/hyperlink" Target="http://zamosc.praca.gov.pl/" TargetMode="External"/><Relationship Id="rId11" Type="http://schemas.openxmlformats.org/officeDocument/2006/relationships/hyperlink" Target="http://zamosc.praca.gov.pl/" TargetMode="External"/><Relationship Id="rId12" Type="http://schemas.openxmlformats.org/officeDocument/2006/relationships/hyperlink" Target="http://zamosc.praca.gov.pl/" TargetMode="External"/><Relationship Id="rId13" Type="http://schemas.openxmlformats.org/officeDocument/2006/relationships/hyperlink" Target="http://zamosc.praca.gov.pl/" TargetMode="External"/><Relationship Id="rId14" Type="http://schemas.openxmlformats.org/officeDocument/2006/relationships/hyperlink" Target="http://zamosc.praca.gov.pl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2:00Z</dcterms:created>
  <dc:creator>puls</dc:creator>
  <dc:description/>
  <cp:keywords/>
  <dc:language>en-US</dc:language>
  <cp:lastModifiedBy>SidorMalgorzata</cp:lastModifiedBy>
  <cp:lastPrinted>1995-11-21T17:41:00Z</cp:lastPrinted>
  <dcterms:modified xsi:type="dcterms:W3CDTF">2025-01-07T12:50:00Z</dcterms:modified>
  <cp:revision>5</cp:revision>
  <dc:subject/>
  <dc:title>Regulamin</dc:title>
</cp:coreProperties>
</file>