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1.02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BARIERY NA DRODZE DO ZATRUDNIENIA, AKTYWNE POSZUKIWANIA PRACY.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1.02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2-11-14T11:25:00Z</cp:lastPrinted>
  <dcterms:modified xsi:type="dcterms:W3CDTF">2023-02-21T10:29:00Z</dcterms:modified>
  <cp:revision>40</cp:revision>
  <dc:subject/>
  <dc:title> </dc:title>
</cp:coreProperties>
</file>