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toszyce, dn. 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……….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  <w:br/>
      </w:r>
    </w:p>
    <w:p>
      <w:pPr>
        <w:pStyle w:val="Normal"/>
        <w:ind w:left="2832" w:firstLine="708"/>
        <w:rPr>
          <w:b/>
          <w:b/>
          <w:shadow/>
          <w:sz w:val="24"/>
          <w:szCs w:val="24"/>
        </w:rPr>
      </w:pPr>
      <w:r>
        <w:rPr>
          <w:b/>
          <w:shadow/>
          <w:sz w:val="10"/>
          <w:szCs w:val="10"/>
        </w:rPr>
        <w:br/>
      </w:r>
      <w:r>
        <w:rPr>
          <w:b/>
          <w:shadow/>
          <w:sz w:val="28"/>
          <w:szCs w:val="28"/>
        </w:rPr>
        <w:t xml:space="preserve">  </w:t>
        <w:br/>
        <w:t xml:space="preserve">                               Powiatowy Urząd Pracy w Bartoszycach</w:t>
      </w:r>
    </w:p>
    <w:p>
      <w:pPr>
        <w:pStyle w:val="Normal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>o skierowanie bezrobotnego (osoba powyżej 30 r. ż.)</w:t>
      </w:r>
      <w:r>
        <w:rPr>
          <w:b/>
          <w:sz w:val="22"/>
          <w:szCs w:val="22"/>
        </w:rPr>
        <w:t xml:space="preserve">                  </w:t>
        <w:br/>
        <w:t xml:space="preserve">                                                                                                                   do odbywani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przez okres nieprzekraczający </w:t>
      </w:r>
      <w:r>
        <w:rPr>
          <w:b/>
          <w:shadow/>
          <w:sz w:val="26"/>
          <w:szCs w:val="26"/>
        </w:rPr>
        <w:t>6 miesię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2"/>
          <w:szCs w:val="12"/>
        </w:rPr>
        <w:br/>
      </w:r>
      <w:r>
        <w:rPr>
          <w:b/>
          <w:sz w:val="18"/>
          <w:szCs w:val="18"/>
        </w:rPr>
        <w:t xml:space="preserve">Podstawa prawna: </w:t>
      </w:r>
      <w:r>
        <w:rPr>
          <w:sz w:val="18"/>
          <w:szCs w:val="18"/>
        </w:rPr>
        <w:t>art. 5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o promocji zatrudnienia i instytucjach rynku pracy z 20.04.2004 r. ( Dz.U.2024.475 z późn. zm. ) </w:t>
        <w:br/>
        <w:t xml:space="preserve">oraz Rozporządzenie Ministra Pracy i Polityki Społecznej w sprawie szczegółowych warunków odbywania stażu przez bezrobotnych </w:t>
        <w:br/>
        <w:t>z 20.08.2009 r. (Dz. U. Nr 142, poz. 1160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. DANE ORGANIZATORA STAŻU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/  Nazwa pracodawcy, imię i nazwisko,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P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REGON ............................................................... PKD 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EFON ........................................................... FAX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/  Forma prawna prowadzonej działalności: 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/  Data rozpoczęcia działalności: .................................. Rodzaj działalności 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4./ Liczba  zatrudnionych pracowników w przeliczeniu na pełny wymiar czasu pracy na dzień składania    </w:t>
        <w:br/>
        <w:t xml:space="preserve">      wniosku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i/>
        </w:rPr>
        <w:t xml:space="preserve">bez pracowników młodocianych, umów o dzieło, umów zleceń, pracowników przebywających  na      </w:t>
        <w:br/>
        <w:t xml:space="preserve">      urlopach wychowawczych, macierzyńskich i bezpłatnych/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………………..………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5./  Liczba osób bezrobotnych aktualnie odbywających staż u organizatora: 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6./  W okresie ostatnich 6 m-cy zakład / </w:t>
      </w:r>
      <w:r>
        <w:rPr>
          <w:b/>
          <w:bCs/>
          <w:sz w:val="22"/>
          <w:szCs w:val="22"/>
        </w:rPr>
        <w:t>nie dokonał / dokonał</w:t>
      </w:r>
      <w:r>
        <w:rPr>
          <w:sz w:val="22"/>
          <w:szCs w:val="22"/>
        </w:rPr>
        <w:t xml:space="preserve"> / zwolnień pracowników ..........................             </w:t>
        <w:br/>
        <w:t xml:space="preserve">      co stanowi .......................% stanu załog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2"/>
          <w:szCs w:val="22"/>
        </w:rPr>
        <w:t>7./  Imię, nazwisko oraz telefon osoby reprezentującej pracodawcę do kontaktu z urzędem pra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28" w:hanging="0"/>
        <w:rPr/>
      </w:pPr>
      <w:r>
        <w:rPr>
          <w:b/>
          <w:sz w:val="24"/>
        </w:rPr>
        <w:t>II. DANE  DOTYCZĄCE  STAŻU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1./ Organizator stażu wnioskuje o skierowanie do odbycia stażu …………..bezrobot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niosek dotyczy</w:t>
      </w:r>
      <w:r>
        <w:rPr>
          <w:sz w:val="24"/>
          <w:szCs w:val="24"/>
        </w:rPr>
        <w:t xml:space="preserve">   ………………………………………………………………….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16"/>
          <w:szCs w:val="16"/>
        </w:rPr>
        <w:t>imię i nazwisko osoby bezrobotnej (§ 1 pkt 2 w/w rozporządzeni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>2./ Okres odbywania stażu: od dnia ………………. do dnia ………………..tj. okres …………...………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3./ Miejsce pracy skierowanego bezrobotnego ………………………………..…………………….……..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 xml:space="preserve">4./ Nazwa oraz kod stanowiska pracy lub zawodu: ……………………………………………………………………...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…………………………………………………………………</w:t>
      </w:r>
      <w:r>
        <w:rPr>
          <w:sz w:val="22"/>
          <w:szCs w:val="22"/>
        </w:rPr>
        <w:t>...…………………………………………</w:t>
        <w:br/>
      </w:r>
      <w:r>
        <w:rPr>
          <w:sz w:val="15"/>
          <w:szCs w:val="15"/>
        </w:rPr>
        <w:t xml:space="preserve">                         ( nazwa zawodu winna być zgodna z obowiązującą klasyfikacją zawodów i specjalności na potrzeby rynku pracy 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5./ Wymagania dot. osoby bezrobotnej </w:t>
        <w:br/>
        <w:t xml:space="preserve">     ( poziom wykształcenia, kwalifikacje, predyspozycje psychofizyczne i zdrowotne):</w:t>
        <w:br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6./ Godziny pracy</w:t>
      </w:r>
      <w:r>
        <w:rPr>
          <w:sz w:val="24"/>
          <w:szCs w:val="24"/>
        </w:rPr>
        <w:t xml:space="preserve">  ……………………………………………………………………………….…</w:t>
      </w:r>
    </w:p>
    <w:p>
      <w:pPr>
        <w:pStyle w:val="Normal"/>
        <w:spacing w:lineRule="auto" w:line="360"/>
        <w:ind w:left="8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t>7./ Imię i nazwisko oraz  stanowisko opiekuna bezrobotnego:</w:t>
      </w:r>
    </w:p>
    <w:p>
      <w:pPr>
        <w:pStyle w:val="Normal"/>
        <w:spacing w:lineRule="auto" w:line="360"/>
        <w:ind w:left="8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/ Organizator stażu </w:t>
      </w:r>
      <w:r>
        <w:rPr>
          <w:b/>
          <w:sz w:val="22"/>
          <w:szCs w:val="22"/>
        </w:rPr>
        <w:t>zobowiązuje się / nie zobowiązuje się</w:t>
      </w:r>
      <w:r>
        <w:rPr>
          <w:sz w:val="22"/>
          <w:szCs w:val="22"/>
        </w:rPr>
        <w:t xml:space="preserve">, że po zakończeniu stażu bezrobotny          </w:t>
        <w:br/>
        <w:t xml:space="preserve">         zostanie zatrudniony na  dalszy okres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ć osób </w:t>
      </w:r>
      <w:r>
        <w:rPr>
          <w:sz w:val="22"/>
          <w:szCs w:val="22"/>
          <w:lang w:val="de-DE"/>
        </w:rPr>
        <w:t>..............</w:t>
      </w:r>
      <w:r>
        <w:rPr>
          <w:sz w:val="22"/>
          <w:szCs w:val="22"/>
        </w:rPr>
        <w:t xml:space="preserve"> stanowisko pracy </w:t>
      </w:r>
      <w:r>
        <w:rPr>
          <w:sz w:val="22"/>
          <w:szCs w:val="22"/>
          <w:lang w:val="de-DE"/>
        </w:rPr>
        <w:t>..............................................................</w:t>
      </w:r>
      <w:r>
        <w:rPr>
          <w:sz w:val="22"/>
          <w:szCs w:val="22"/>
        </w:rPr>
        <w:t xml:space="preserve"> na okres …..............…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wymiarze czasu pracy ………...…….…. na umowę .......….………..……...………..………………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świadczenie Pracodawcy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  <w:szCs w:val="18"/>
        </w:rPr>
        <w:t>nie zostałem  /  zostałem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  <w:szCs w:val="18"/>
        </w:rPr>
        <w:t>nie  jestem  /  jestem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do 3 lat”, </w:t>
      </w:r>
      <w:r>
        <w:rPr>
          <w:b/>
          <w:u w:val="single"/>
        </w:rPr>
        <w:t>oświadczam</w:t>
      </w:r>
      <w:r>
        <w:rPr>
          <w:b/>
        </w:rPr>
        <w:t xml:space="preserve">, że informacje zawarte </w:t>
        <w:br/>
        <w:t>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                                                                                                 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data i miejscowość)</w:t>
      </w:r>
      <w:r>
        <w:rPr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p</w:t>
      </w:r>
      <w:r>
        <w:rPr>
          <w:sz w:val="16"/>
        </w:rPr>
        <w:t>odpis i pieczęć imienna</w:t>
      </w:r>
      <w:r>
        <w:rPr/>
        <w:t xml:space="preserve"> P</w:t>
      </w:r>
      <w:r>
        <w:rPr>
          <w:sz w:val="16"/>
        </w:rPr>
        <w:t>racodawc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Załączniki do wniosku 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/ Dokument  /kserokopia/ potwierdzający istnienie firmy (wyciąg z rejestru sądowego, wpis do </w:t>
        <w:br/>
        <w:t xml:space="preserve">    ewidencji  działalności gospodarczej lub inne)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/ W przypadku gdy miejscem pracy skierowanego bezrobotnego jest oddział podległy głównej jednostce należy          </w:t>
        <w:br/>
        <w:t xml:space="preserve">    dostarczyć dokument potwierdzający przynależność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Umowa spółki ( dot. spółek cywilnych 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/ Program staż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 xml:space="preserve">Wniosek wypełniony niepra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9"/>
          <w:u w:val="single"/>
          <w:lang w:val="fr-FR"/>
        </w:rPr>
      </w:pPr>
      <w:r>
        <w:rPr>
          <w:rFonts w:cs="Arial" w:ascii="Arial" w:hAnsi="Arial"/>
          <w:b/>
          <w:sz w:val="24"/>
          <w:szCs w:val="19"/>
          <w:u w:val="single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y wniosek należy złożyć w Powiatowym Urzędzie Pracy w Bartoszy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ota Roweckiego 1, pok. 109, tel. (89) 762-06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Formularz wniosku jest dostępny na stronie internetowej – adres: </w:t>
      </w:r>
      <w:hyperlink r:id="rId2">
        <w:r>
          <w:rPr>
            <w:rStyle w:val="InternetLink"/>
            <w:b/>
          </w:rPr>
          <w:t>http:/bartoszyce.praca.gov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102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artoszyce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4:00Z</dcterms:created>
  <dc:creator>M.Samulak</dc:creator>
  <dc:description/>
  <cp:keywords/>
  <dc:language>en-US</dc:language>
  <cp:lastModifiedBy>Renata Terefenko</cp:lastModifiedBy>
  <cp:lastPrinted>2024-04-03T11:37:00Z</cp:lastPrinted>
  <dcterms:modified xsi:type="dcterms:W3CDTF">2025-01-17T07:45:00Z</dcterms:modified>
  <cp:revision>3</cp:revision>
  <dc:subject/>
  <dc:title>Notatka 11-17 września 2004</dc:title>
</cp:coreProperties>
</file>