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45" w:leader="none"/>
          <w:tab w:val="left" w:pos="60" w:leader="none"/>
          <w:tab w:val="left" w:pos="75" w:leader="none"/>
          <w:tab w:val="left" w:pos="150" w:leader="none"/>
        </w:tabs>
        <w:ind w:left="0" w:right="0" w:hanging="0"/>
        <w:jc w:val="left"/>
        <w:rPr/>
      </w:pPr>
      <w:r>
        <w:rPr>
          <w:b/>
          <w:color w:val="000000"/>
          <w:sz w:val="36"/>
          <w:szCs w:val="36"/>
        </w:rPr>
        <w:tab/>
        <w:tab/>
        <w:tab/>
        <w:tab/>
      </w:r>
      <w:r>
        <w:rPr>
          <w:color w:val="FF0000"/>
          <w:sz w:val="36"/>
          <w:szCs w:val="36"/>
        </w:rPr>
        <w:tab/>
        <w:tab/>
        <w:tab/>
      </w:r>
      <w:r>
        <w:rPr>
          <w:color w:val="FF0000"/>
          <w:sz w:val="18"/>
          <w:szCs w:val="18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sz w:val="18"/>
          <w:szCs w:val="18"/>
        </w:rPr>
        <w:t>Gryfice, dnia ...........................</w:t>
      </w:r>
    </w:p>
    <w:p>
      <w:pPr>
        <w:pStyle w:val="TextBodyIndent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Imię i nazwisko…...........................................................</w:t>
        <w:tab/>
        <w:tab/>
        <w:tab/>
        <w:tab/>
        <w:t xml:space="preserve"> </w:t>
        <w:tab/>
        <w:t xml:space="preserve"> </w:t>
        <w:tab/>
        <w:tab/>
      </w:r>
    </w:p>
    <w:p>
      <w:pPr>
        <w:pStyle w:val="TextBodyIndent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Adres …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18"/>
          <w:szCs w:val="18"/>
        </w:rPr>
        <w:t>PESEL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Nr telefonu………………………………………………</w:t>
      </w:r>
      <w:r>
        <w:rPr>
          <w:b/>
          <w:sz w:val="18"/>
          <w:szCs w:val="18"/>
        </w:rPr>
        <w:tab/>
        <w:tab/>
        <w:tab/>
        <w:tab/>
        <w:tab/>
        <w:tab/>
        <w:t xml:space="preserve"> </w:t>
        <w:tab/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 xml:space="preserve">Powiatowy Urząd Pracy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b/>
          <w:bCs/>
          <w:sz w:val="18"/>
          <w:szCs w:val="18"/>
        </w:rPr>
        <w:t>ul. Koszarowa 4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8"/>
          <w:szCs w:val="18"/>
        </w:rPr>
        <w:t>72-300 Gryfice</w:t>
      </w:r>
    </w:p>
    <w:p>
      <w:pPr>
        <w:pStyle w:val="TextBodyIndent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</w:t>
      </w:r>
    </w:p>
    <w:p>
      <w:pPr>
        <w:pStyle w:val="TextBodyIndent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zyznanie  dodatku aktywizacyjnego</w:t>
      </w:r>
    </w:p>
    <w:p>
      <w:pPr>
        <w:pStyle w:val="TextBodyIndent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>
          <w:sz w:val="18"/>
          <w:szCs w:val="18"/>
        </w:rPr>
      </w:pPr>
      <w:r>
        <w:rPr>
          <w:b/>
          <w:sz w:val="18"/>
          <w:szCs w:val="18"/>
        </w:rPr>
        <w:t>Informacja wnioskodawcy o podjęciu zatrudnienia lub innej pracy zarobkowej*:</w:t>
      </w:r>
    </w:p>
    <w:p>
      <w:pPr>
        <w:pStyle w:val="TextBodyIndent"/>
        <w:ind w:left="0" w:right="0" w:hanging="0"/>
        <w:rPr/>
      </w:pPr>
      <w:r>
        <w:rPr>
          <w:b/>
          <w:bCs/>
          <w:sz w:val="18"/>
          <w:szCs w:val="18"/>
        </w:rPr>
        <w:t xml:space="preserve">1.  </w:t>
      </w:r>
      <w:r>
        <w:rPr>
          <w:sz w:val="18"/>
          <w:szCs w:val="18"/>
        </w:rPr>
        <w:t>Z dniem .............................................</w:t>
      </w:r>
      <w:r>
        <w:rPr>
          <w:b/>
          <w:bCs/>
          <w:sz w:val="18"/>
          <w:szCs w:val="18"/>
        </w:rPr>
        <w:t>w wyniku skierowania</w:t>
      </w:r>
      <w:r>
        <w:rPr>
          <w:sz w:val="18"/>
          <w:szCs w:val="18"/>
        </w:rPr>
        <w:t xml:space="preserve">  przez Powiatowy Urząd Pracy w Gryficach,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podjąłem/łam zatrudnienie w 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(nazwa i adres zakładu pracy) 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18"/>
          <w:szCs w:val="18"/>
        </w:rPr>
        <w:t>w wymiarze ............................  etatu  i otrzymuję wynagrodzenie w kwocie.............................................brutto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Zostałem(am) poinformowany(a), że warunkiem wypłaty dodatku aktywizacyjnego jest dostarczenie w ciągu pierwszych 3 dni miesiąca następującego po miesiącu, za który przysługuje dodatek aktywizacyjny zaświadczenia od pracodawcy o wymiarze zatrudnienia i wysokości wynagrodzenia brutto. W przypadku niedostarczenia zaświadczenia o pracodawcy w wyznaczonym terminie wypłata dodatku zostanie wstrzymana.</w:t>
      </w:r>
    </w:p>
    <w:p>
      <w:pPr>
        <w:pStyle w:val="TextBodyIndent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28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28" w:right="0" w:hanging="0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Z dniem ........................ </w:t>
      </w:r>
      <w:r>
        <w:rPr>
          <w:b/>
          <w:bCs/>
          <w:sz w:val="18"/>
          <w:szCs w:val="18"/>
        </w:rPr>
        <w:t>z własnej inicjatywy</w:t>
      </w:r>
      <w:r>
        <w:rPr>
          <w:sz w:val="18"/>
          <w:szCs w:val="18"/>
        </w:rPr>
        <w:t xml:space="preserve"> podjąłem/am zatrudnienie/inną pracę zarobkową* w 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Zostałem(am) poinformowany(a), że warunkiem wypłaty dodatku aktywizacyjnego jest dostarczenie w ciągu pierwszych 3 dni miesiąca następującego po miesiącu, za który przysługuje dodatek aktywizacyjny zaświadczenia od pracodawcy, potwierdzające okres zatrudnienia po przepracowanym miesiącu. W przypadku niedostarczenia zaświadczenia o pracodawcy w wyznaczonym terminie wypłata dodatku zostanie wstrzymana.</w:t>
      </w:r>
    </w:p>
    <w:p>
      <w:pPr>
        <w:pStyle w:val="TextBodyIndent"/>
        <w:spacing w:lineRule="atLeast" w:line="200"/>
        <w:ind w:left="35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0"/>
        <w:ind w:left="35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posób przekazywania dodatku aktywizacyjnego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łaty dodatku aktywizacyjnego proszę dokonywać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>na rachunek bankowy : nazwa banku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r konta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rzekazem pocztowym </w:t>
      </w:r>
    </w:p>
    <w:p>
      <w:pPr>
        <w:pStyle w:val="TextBodyIndent"/>
        <w:ind w:left="4956" w:right="0" w:firstLine="709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>..............................................</w:t>
      </w:r>
      <w:r>
        <w:rPr>
          <w:b/>
          <w:sz w:val="18"/>
          <w:szCs w:val="18"/>
        </w:rPr>
        <w:t xml:space="preserve">                                                                                            </w:t>
        <w:tab/>
        <w:t xml:space="preserve"> </w:t>
      </w:r>
      <w:r>
        <w:rPr>
          <w:sz w:val="18"/>
          <w:szCs w:val="18"/>
        </w:rPr>
        <w:t>(data i podpis wnioskodawcy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UWAGA! Dodatek aktywizacyjny przysługuje od daty złożenia wniosku wraz z dokumentem potwierdzającym podjęcie zatrudnienia/wykonywania innej pracy zarobkowej tj. umowa o pracę/ umowa zleceni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rPr/>
      </w:pPr>
      <w:r>
        <w:rPr>
          <w:sz w:val="18"/>
          <w:szCs w:val="18"/>
        </w:rPr>
        <w:t>Zgodnie z art. 13 ust. 1 i 2,14 i 15 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dalej RODO, informuje, że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Administratorem Pana/i danych osobowych  jest Powiatowy Urząd Pracy w Gryficach z siedzibą ul. Koszarowa 4, 72-300 Gryfice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Powiatowym Urzędzie Pracy w Gryficach jest Inspektor ochrony danych, tel. 913843506, e-mail: iod@pupgryfice.pl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Pana/i dane osobowe przetwarzane będą w celu realizacji zadań wynikających z ustawy z dnia 20.04.2004r. o promocji zatrudnienia i instytucjach rynku pracy (Dz.U. z 2024 r. poz. 475 z późn. zm), na podstawie art. 6 ust. 1 lit. b,c,f oraz art. 9 ust.2 lit.b,f,g RODO,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dbiorcami Pana/i danych osobowych będą podmioty upoważnione na podstawie przepisów prawa oraz z którymi zawarto umowę powierzenia danych lub na podstawie innego instrumentu prawnego,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e osobowe będą przechowywane zgodnie z obowiązującym w okresie przechowywania dokumentacji określonym w Jednolitym Rzeczowym Wykazem Akt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siada Pan/i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a Pan/i prawo wniesienia skargi do organu nadzorczego gdy uzna Pan/i, że przetwarzanie danych osobowych dotyczących Pana/i narusza RODO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Podanie danych osobowych w zakresie wymaganym ustawodawstwem ustawa z dnia 20.04.2004r. o promocji zatrudnienia i instytucjach rynku pracy (Dz.U. z 2023r. poz. 735 z późn. zm)  jest obligatoryjn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Pana/i dane będą poddane zautomatyzowanym podejmowaniu decyzji( profilowaniu) w celu ustalenia dla osoby bezrobotnej profilu pomocy, oznaczający właściwy ze względu na potrzeby bezrobotnego zakres form pomocy określonych w ustawie z dnia 20.04.2004r. o promocji zatrudnienia i instytucjach rynku pracy (Dz.U. z 2024 r. poz. 475 z późn. zm)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783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5:00Z</dcterms:created>
  <dc:creator>PUP</dc:creator>
  <dc:description/>
  <cp:keywords/>
  <dc:language>en-US</dc:language>
  <cp:lastModifiedBy>Wiktor Winturski</cp:lastModifiedBy>
  <cp:lastPrinted>2022-04-06T13:08:00Z</cp:lastPrinted>
  <dcterms:modified xsi:type="dcterms:W3CDTF">2024-06-19T07:05:00Z</dcterms:modified>
  <cp:revision>26</cp:revision>
  <dc:subject/>
  <dc:title>Kwestionariusz pomocniczy rejestracji absolwentów</dc:title>
</cp:coreProperties>
</file>