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195580</wp:posOffset>
                </wp:positionV>
                <wp:extent cx="6021705" cy="1143635"/>
                <wp:effectExtent l="635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1143720"/>
                          <a:chOff x="0" y="0"/>
                          <a:chExt cx="6021720" cy="1143720"/>
                        </a:xfrm>
                      </wpg:grpSpPr>
                      <wps:wsp>
                        <wps:cNvSpPr txBox="1"/>
                        <wps:spPr>
                          <a:xfrm>
                            <a:off x="626760" y="0"/>
                            <a:ext cx="539496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ATOWY URZĄD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l. Parkowa 2, 42-400 Zawierci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./fax 032-67-211-79, 032 67-243-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280" y="165240"/>
                            <a:ext cx="100584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3000"/>
                            <a:ext cx="5508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15.4pt;width:474.15pt;height:90pt" coordorigin="103,-308" coordsize="9483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0;top:-308;width:8495;height:17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ATOWY URZĄD PRA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l. Parkowa 2, 42-400 Zawierci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./fax 032-67-211-79, 032 67-243-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-48;width:1583;height:12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03,1492" to="8776,14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1"/>
      </w:tblGrid>
      <w:tr>
        <w:trPr>
          <w:trHeight w:val="18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pl-PL"/>
              </w:rPr>
              <w:t>NUMER WNIOSK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ATA WPŁYWU WNIOSKU</w:t>
            </w:r>
          </w:p>
        </w:tc>
      </w:tr>
      <w:tr>
        <w:trPr>
          <w:trHeight w:val="75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nStPod/……./……………………………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WNIOSEK </w:t>
      </w:r>
    </w:p>
    <w:p>
      <w:pPr>
        <w:pStyle w:val="Normal"/>
        <w:jc w:val="center"/>
        <w:rPr/>
      </w:pPr>
      <w:r>
        <w:rPr>
          <w:b/>
          <w:lang w:val="pl-PL"/>
        </w:rPr>
        <w:t>O DOFINANSOWANIE KOSZTÓW STUDIÓW PODYPLOMOWY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Cz. I – Wypełnia osoba bezrobotn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Nazwisko i imię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Data i miejsce urodzenia:........................................ 3.Nr dowodu osobistego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 Adres zamieszkania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...............................................................................................Nr tel. …………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Wykształcenie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  <w:lang w:val="pl-PL"/>
        </w:rPr>
        <w:t xml:space="preserve">                                                                  </w:t>
      </w:r>
      <w:r>
        <w:rPr>
          <w:sz w:val="22"/>
          <w:szCs w:val="22"/>
          <w:lang w:val="pl-PL"/>
        </w:rPr>
        <w:tab/>
      </w:r>
      <w:r>
        <w:rPr>
          <w:sz w:val="20"/>
          <w:szCs w:val="20"/>
          <w:lang w:val="pl-PL"/>
        </w:rPr>
        <w:t>(nazwa i rok ukończenia szkoły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 Zawód wyuczony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vanish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 Posiadane uprawnienia i umiejętności 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…...…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8. Przebieg pracy zawodowej (podać trzy ostatnie miejsca pracy):</w:t>
      </w:r>
    </w:p>
    <w:tbl>
      <w:tblPr>
        <w:tblW w:w="91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535"/>
        <w:gridCol w:w="3071"/>
        <w:gridCol w:w="3071"/>
      </w:tblGrid>
      <w:tr>
        <w:trPr>
          <w:trHeight w:val="278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kres przepracowany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pracodawc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(zakładu pracy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Zajmowane stanowisko i rodzaj wykonywanych zadań</w:t>
            </w:r>
          </w:p>
        </w:tc>
      </w:tr>
      <w:tr>
        <w:trPr>
          <w:trHeight w:val="27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. Nazwa, termin oraz koszt  studiów podyplomowych, którymi jest Pan(i)  zainteresowany(a) …………….……………………………………………………………………...….……………….……………..……………………………………………………………………...………………………</w:t>
        <w:br/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>
          <w:sz w:val="22"/>
          <w:szCs w:val="22"/>
          <w:lang w:val="pl-PL"/>
        </w:rPr>
        <w:t>10. Proszę umotywować zasadność skierowania Pana / Pani na wskazane w pkt. 9 studia podyplomowe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                                                                                                   </w:t>
      </w:r>
      <w:r>
        <w:rPr>
          <w:lang w:val="pl-PL"/>
        </w:rPr>
        <w:t>...............................................</w:t>
      </w:r>
    </w:p>
    <w:p>
      <w:pPr>
        <w:pStyle w:val="Normal"/>
        <w:jc w:val="both"/>
        <w:rPr>
          <w:sz w:val="16"/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</w:t>
      </w:r>
      <w:r>
        <w:rPr>
          <w:sz w:val="16"/>
          <w:lang w:val="pl-PL"/>
        </w:rPr>
        <w:t>(data i podpis osoby uprawnionej)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z. II – Przeznaczona dla PUP</w:t>
      </w:r>
    </w:p>
    <w:p>
      <w:pPr>
        <w:pStyle w:val="Normal"/>
        <w:rPr>
          <w:lang w:val="pl-PL"/>
        </w:rPr>
      </w:pPr>
      <w:r>
        <w:rPr>
          <w:sz w:val="22"/>
          <w:szCs w:val="22"/>
          <w:lang w:val="pl-PL"/>
        </w:rPr>
        <w:t>1. Opinia doradcy klienta:</w:t>
      </w:r>
      <w:r>
        <w:rPr>
          <w:lang w:val="pl-PL"/>
        </w:rPr>
        <w:t xml:space="preserve"> ……………………………………………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>……………………….</w:t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pl-PL"/>
        </w:rPr>
        <w:t>(data, podpis)</w:t>
        <w:tab/>
      </w:r>
      <w:r>
        <w:rPr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świadczenie z Uczelni potwierdzające kierunek studiów podyplomowych (Zał. nr1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e dyplomu ukończenia studiów wyższy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gram studiów podyplomowy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kazanie celowości sfinansowania w/w kosztów studiów (oświadczenie o zamiarze zatrudnienia, oświadczenie o zamiarze założenia działalności gospodarczej, podanie wraz z uprawdopodobnieniem celowości sfinansowania w/w kosztów)</w:t>
      </w:r>
      <w:r>
        <w:br w:type="page"/>
      </w:r>
    </w:p>
    <w:p>
      <w:pPr>
        <w:pStyle w:val="Tekstpodstawowywcity2"/>
        <w:ind w:left="5664" w:hanging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Informacja z uczelni dotycząca kierunku studiów podyplomowych</w:t>
      </w:r>
    </w:p>
    <w:p>
      <w:pPr>
        <w:pStyle w:val="Normal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932"/>
      </w:tblGrid>
      <w:tr>
        <w:trPr>
          <w:trHeight w:val="833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2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NAZWA INSTYTUCJ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R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JI PODATKOWEJ NIP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REGO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ODZAJ PROWADZONEJ DZIAŁALNOŚCI </w:t>
              <w:br/>
              <w:t>WG PKD (kod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ISKO I IMIĘ  ORAZ  STANOWISK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SOBY UPOWAŻNIONEJ DO KONTAKTU Z URZĘDEM PRAC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KONTA, NA KTÓRE NALEŻY DOKONAĆ PŁATNOŚCI ZA STUDIA PODYPLOMOW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93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PODYPLOMOWYC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KRES TRWANIA W/W STUDI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(OD DNIA ... </w:t>
            </w:r>
            <w:r>
              <w:rPr>
                <w:sz w:val="20"/>
                <w:szCs w:val="20"/>
              </w:rPr>
              <w:t>DO DNIA .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JSCE PRZEPROWADZANIA ZAJĘ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GODZIN ZAJĘĆ:</w:t>
            </w:r>
          </w:p>
          <w:p>
            <w:pPr>
              <w:pStyle w:val="Normal"/>
              <w:numPr>
                <w:ilvl w:val="0"/>
                <w:numId w:val="3"/>
              </w:numPr>
              <w:ind w:left="136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  <w:p>
            <w:pPr>
              <w:pStyle w:val="Normal"/>
              <w:numPr>
                <w:ilvl w:val="0"/>
                <w:numId w:val="3"/>
              </w:numPr>
              <w:ind w:left="136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ORETYCZNE</w:t>
            </w:r>
          </w:p>
          <w:p>
            <w:pPr>
              <w:pStyle w:val="Normal"/>
              <w:numPr>
                <w:ilvl w:val="0"/>
                <w:numId w:val="3"/>
              </w:numPr>
              <w:ind w:left="1361" w:hanging="28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STUDIÓW</w:t>
            </w:r>
          </w:p>
          <w:p>
            <w:pPr>
              <w:pStyle w:val="Normal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RAZ TERMINY PŁATNOŚCI ZA POSZCZEGÓLNE SEMESTRY STUDI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jednorazowo, w ratach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emes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Semes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Semes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Semes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RYTERIA – WARUNKI, JAKIE MUSI SPEŁNIAĆ KANDYDA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  <w:lang w:val="pl-PL"/>
        </w:rPr>
      </w:pPr>
      <w:r>
        <w:rPr>
          <w:i/>
          <w:sz w:val="22"/>
          <w:szCs w:val="22"/>
          <w:lang w:val="pl-PL"/>
        </w:rPr>
        <w:br/>
      </w:r>
    </w:p>
    <w:p>
      <w:pPr>
        <w:pStyle w:val="Normal"/>
        <w:spacing w:lineRule="atLeast" w:line="20"/>
        <w:rPr/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..</w:t>
      </w:r>
      <w:r>
        <w:rPr>
          <w:sz w:val="16"/>
          <w:szCs w:val="16"/>
          <w:lang w:val="pl-PL"/>
        </w:rPr>
        <w:t xml:space="preserve">.............................................................                                    </w:t>
        <w:tab/>
        <w:tab/>
        <w:tab/>
        <w:t xml:space="preserve">   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  <w:lang w:val="pl-PL"/>
        </w:rPr>
        <w:t xml:space="preserve">                             </w:t>
      </w:r>
      <w:r>
        <w:rPr>
          <w:sz w:val="16"/>
          <w:szCs w:val="16"/>
          <w:lang w:val="pl-PL"/>
        </w:rPr>
        <w:t xml:space="preserve">(data)                                                                             </w:t>
        <w:tab/>
        <w:tab/>
        <w:t xml:space="preserve">            (podpis i pieczęć instytucji)</w:t>
      </w:r>
    </w:p>
    <w:sectPr>
      <w:footerReference w:type="default" r:id="rId4"/>
      <w:type w:val="nextPage"/>
      <w:pgSz w:w="11906" w:h="16838"/>
      <w:pgMar w:left="1260" w:right="12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de-C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kern w:val="2"/>
      <w:sz w:val="28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2:00Z</dcterms:created>
  <dc:creator>PUP</dc:creator>
  <dc:description/>
  <cp:keywords/>
  <dc:language>en-US</dc:language>
  <cp:lastModifiedBy>Aleksandra Prudło</cp:lastModifiedBy>
  <cp:lastPrinted>2020-02-26T14:54:00Z</cp:lastPrinted>
  <dcterms:modified xsi:type="dcterms:W3CDTF">2025-01-21T12:42:00Z</dcterms:modified>
  <cp:revision>2</cp:revision>
  <dc:subject/>
  <dc:title>Powiatowy Urząd Pracy                                                                        Głogów, dnia</dc:title>
</cp:coreProperties>
</file>