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RP.732….2025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Szczecinek, dnia…………</w:t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6"/>
        <w:rPr>
          <w:b/>
          <w:b/>
          <w:bCs/>
        </w:rPr>
      </w:pPr>
      <w:r>
        <w:rPr>
          <w:b/>
          <w:bCs/>
        </w:rPr>
        <w:t>Starosta Szczecinecki</w:t>
      </w:r>
    </w:p>
    <w:p>
      <w:pPr>
        <w:pStyle w:val="Normal"/>
        <w:autoSpaceDE w:val="false"/>
        <w:ind w:left="5208" w:firstLine="456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autoSpaceDE w:val="false"/>
        <w:ind w:left="5208" w:firstLine="456"/>
        <w:rPr>
          <w:b/>
          <w:b/>
          <w:bCs/>
        </w:rPr>
      </w:pPr>
      <w:r>
        <w:rPr>
          <w:b/>
          <w:bCs/>
        </w:rPr>
        <w:t>w Szczecin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refundacji zwrotu kosztów przejazdu do pracy/na staż* z miejsca zamieszkania i powrotu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 Art. 45 ust. 1 pkt 1 i 2 ustawy z dnia 20 kwietnia 2004 r. o promocji zatrudnienia i instytucjach rynku pracy (Dz. U. z 2024, poz. 475 z późn.zm.)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60"/>
        <w:rPr/>
      </w:pPr>
      <w:r>
        <w:rPr/>
        <w:t>Imię i nazwisko wnioskodawcy 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>Adres zamieszkani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/>
      </w:pPr>
      <w:r>
        <w:rPr/>
        <w:t xml:space="preserve">PESEL ........................................... tel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-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wiązku z podjęciem pracy/stażu* od dnia ………….. wnioskuję o przyznanie refundacji kosztów przejazdu do pracy/stażu* z miejsca zamieszkania i powro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 pracodawcy/organizatora stażu oraz adres zakładu pracy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d dnia ………………….  do dnia………….na okres ………..miesięcy (</w:t>
      </w:r>
      <w:r>
        <w:rPr>
          <w:i/>
          <w:sz w:val="22"/>
          <w:szCs w:val="22"/>
        </w:rPr>
        <w:t>max.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6 miesięcy</w:t>
      </w:r>
      <w:r>
        <w:rPr/>
        <w:t xml:space="preserve">) w wysokości ……………. zł miesięczn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miejsca pracy/stażu* dojeżdżam pociągiem (PKP), autobusem (PKS), zakładowym środkiem transportu, prywatnym środkiem transportu – samochodem osobowym o nr rej………………., który jest własnością 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</w:t>
      </w:r>
      <w:r>
        <w:rPr/>
        <w:t>Koszt przejazdu najtańszym środkiem komunikacji publicznej (PKS, PKP</w:t>
      </w:r>
      <w:r>
        <w:rPr>
          <w:b/>
        </w:rPr>
        <w:t>*</w:t>
      </w:r>
      <w:r>
        <w:rPr/>
        <w:t xml:space="preserve">) wynosi miesięcznie …………………. zł. 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</w:t>
      </w:r>
      <w:r>
        <w:rPr/>
        <w:t>Zgodnie z zawartą umową będę uzyskiwał (a) za wykonaną pracę wynagrodzenie w wysokości ………………………….. zł (brutto) miesięcz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erokopię skierowania do pracy oraz kserokopię umowy o prac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 dojazdach samochodem osobowym kserokopię prawo jazdy i dowodu rejestracyjnego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bowiązuję się do przedstawiania co miesią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liczenia kosztów poniesionych na dojazdy do pracy za dany miesiąc rozliczeniowy wraz z załącznikami, tj.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ę listy obecności za miesiąc rozliczeniowy zatwierdzonej przez pracodawcę i potwierdzonej za zgodność z oryginał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potwierdzenia kosztów dojazdu (bilety jednorazowe, bilet miesięczny lub faktura imienna/rachunek imienny wystawiony przez przewoźnika oraz zaświadczenie o zarobkach za dany miesiąc rozliczeni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dojazdu samochodem osobowym: imienny rachunek/fakturę za zakup paliwa w miesiącu rozliczeniowym z uwzględnieniem nr rejestracyjnego pojaz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obowiązuję się niezwłocznie poinformować pisemnie Urząd Pracy w Szczecinku o fakcie przerwania zatrudnienia lub innych okolicznościach powodujących utratę prawa do ww. świadczenia.</w:t>
      </w:r>
    </w:p>
    <w:p>
      <w:pPr>
        <w:pStyle w:val="Normal"/>
        <w:jc w:val="both"/>
        <w:rPr/>
      </w:pPr>
      <w:r>
        <w:rPr/>
        <w:t>Urząd zastrzega sobie prawo żądania dodatkowych dokumentów uprawdopodobniających prawo do otrzymania refundacji kosztów dojazdu do pracy i powr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ECYZJA POZYTYWNA / NEGATYWNA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znaję/Nie Przyznaję* środki Funduszu Pracy na</w:t>
      </w:r>
      <w:r>
        <w:rPr>
          <w:b/>
          <w:bCs/>
        </w:rPr>
        <w:t xml:space="preserve"> refundację zwrotu kosztów przejazdu do pracy z miejsca zamieszkania powrotu</w:t>
      </w:r>
      <w:r>
        <w:rPr>
          <w:b/>
        </w:rPr>
        <w:t xml:space="preserve"> w wysokości ...................... zł. miesięcznie na okres od ……………… do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.............................................</w:t>
      </w:r>
      <w:r>
        <w:rPr>
          <w:sz w:val="18"/>
          <w:szCs w:val="18"/>
        </w:rPr>
        <w:t>...........</w:t>
        <w:tab/>
        <w:t xml:space="preserve">                                                       ..................................................................</w:t>
      </w:r>
    </w:p>
    <w:p>
      <w:pPr>
        <w:pStyle w:val="TextBody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  (Urząd Pracy)</w:t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* - niewłaściwe skreślić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4"/>
        </w:tabs>
        <w:ind w:left="41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14"/>
        </w:tabs>
        <w:ind w:left="4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1:00Z</dcterms:created>
  <dc:creator>PUP_SZCZECINEK</dc:creator>
  <dc:description/>
  <cp:keywords/>
  <dc:language>en-US</dc:language>
  <cp:lastModifiedBy>Michal Kryszczynski</cp:lastModifiedBy>
  <cp:lastPrinted>2023-02-15T07:25:00Z</cp:lastPrinted>
  <dcterms:modified xsi:type="dcterms:W3CDTF">2025-01-14T10:35:00Z</dcterms:modified>
  <cp:revision>54</cp:revision>
  <dc:subject/>
  <dc:title>Szczecinek, dnia…………</dc:title>
</cp:coreProperties>
</file>