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center"/>
        <w:rPr/>
      </w:pPr>
      <w:r>
        <w:rPr/>
        <w:t xml:space="preserve">Załącznik nr 2 </w:t>
      </w:r>
    </w:p>
    <w:tbl>
      <w:tblPr>
        <w:tblW w:w="12004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2"/>
        <w:gridCol w:w="5242"/>
        <w:gridCol w:w="3160"/>
      </w:tblGrid>
      <w:tr>
        <w:trPr/>
        <w:tc>
          <w:tcPr>
            <w:tcW w:w="3602" w:type="dxa"/>
            <w:vMerge w:val="restart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owiatowy Urząd Pacy w Suwał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l. Kościuszki  71 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 – 400 Suwałki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el. 87 565 26 50, fax. 87 565 0736</w:t>
            </w:r>
          </w:p>
        </w:tc>
        <w:tc>
          <w:tcPr>
            <w:tcW w:w="5242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ZGŁOSZENIE OFERTY STAŻU</w:t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umer oferty: OfPr/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umer st.: StPr/</w:t>
            </w:r>
            <w:r>
              <w:rPr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3602" w:type="dxa"/>
            <w:vMerge w:val="continue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NA TEMAT ORGANIZATORA STAŻU</w:t>
      </w:r>
    </w:p>
    <w:p>
      <w:pPr>
        <w:pStyle w:val="Standard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2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1813"/>
        <w:gridCol w:w="6946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</w:t>
            </w:r>
          </w:p>
        </w:tc>
        <w:tc>
          <w:tcPr>
            <w:tcW w:w="8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siedziby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efon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…..........................................................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elektroniczny: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6"/>
                <w:szCs w:val="16"/>
              </w:rPr>
              <w:t>Osoba wskazana przez pracodawcę do kontaktu w sprawie oferty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TableContents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(imię i nazwisko, stanowisko,  telefon)</w:t>
            </w:r>
          </w:p>
        </w:tc>
      </w:tr>
      <w:tr>
        <w:trPr>
          <w:trHeight w:val="575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NIP i REGON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                                                                                                                      REGON: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9"/>
              <w:gridCol w:w="338"/>
              <w:gridCol w:w="339"/>
              <w:gridCol w:w="339"/>
              <w:gridCol w:w="339"/>
              <w:gridCol w:w="339"/>
              <w:gridCol w:w="33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rFonts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/>
                <w:sz w:val="4"/>
                <w:szCs w:val="4"/>
              </w:rPr>
            </w:r>
          </w:p>
        </w:tc>
      </w:tr>
      <w:tr>
        <w:trPr>
          <w:trHeight w:val="501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prawna prowadzonej działalności :</w:t>
            </w:r>
          </w:p>
        </w:tc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acodawca;</w:t>
            </w:r>
          </w:p>
          <w:p>
            <w:pPr>
              <w:pStyle w:val="Western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zedsiębiorca niezatrudniający pracowników;</w:t>
            </w:r>
          </w:p>
          <w:p>
            <w:pPr>
              <w:pStyle w:val="Western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dmiot ekonomii społecznej, o którym mowa w art. 2 pkt 5 ustawy z dnia 5 sierpnia 2022 r.</w:t>
              <w:br/>
              <w:t>o ekonomii społecznej, lub jednostka tworząca podmiot ekonomii społecznej, o którym mowa w art. 2 pkt 5 lit. b lub c tej ustawy;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lnicza spółdzielnia produkcyjna;</w:t>
            </w:r>
          </w:p>
        </w:tc>
      </w:tr>
      <w:tr>
        <w:trPr/>
        <w:tc>
          <w:tcPr>
            <w:tcW w:w="1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kontaktu kandydatów z Organizatorem stażu: </w:t>
            </w:r>
            <w:r>
              <w:rPr>
                <w:sz w:val="18"/>
                <w:szCs w:val="18"/>
              </w:rPr>
              <w:t xml:space="preserve">kontakt osobisty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telefoniczny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inny*  …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682"/>
        <w:gridCol w:w="567"/>
        <w:gridCol w:w="142"/>
        <w:gridCol w:w="2409"/>
        <w:gridCol w:w="1569"/>
        <w:gridCol w:w="3393"/>
      </w:tblGrid>
      <w:tr>
        <w:trPr/>
        <w:tc>
          <w:tcPr>
            <w:tcW w:w="11254" w:type="dxa"/>
            <w:gridSpan w:val="7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ZGŁOSZONEGO MIEJSCA ST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U(wypełnia Organizator stażu)</w:t>
            </w:r>
          </w:p>
        </w:tc>
      </w:tr>
      <w:tr>
        <w:trPr>
          <w:trHeight w:val="487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Kod zawodu wg KZiS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-cyfrowy)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86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04"/>
              <w:gridCol w:w="967"/>
              <w:gridCol w:w="292"/>
              <w:gridCol w:w="280"/>
              <w:gridCol w:w="293"/>
              <w:gridCol w:w="292"/>
              <w:gridCol w:w="280"/>
              <w:gridCol w:w="287"/>
            </w:tblGrid>
            <w:tr>
              <w:trPr/>
              <w:tc>
                <w:tcPr>
                  <w:tcW w:w="6004" w:type="dxa"/>
                  <w:tcBorders/>
                </w:tcPr>
                <w:p>
                  <w:pPr>
                    <w:pStyle w:val="TableContents"/>
                    <w:rPr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 xml:space="preserve">Nazwa: </w:t>
                  </w:r>
                  <w:r>
                    <w:rPr>
                      <w:sz w:val="15"/>
                      <w:szCs w:val="15"/>
                    </w:rPr>
                    <w:t>…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Standard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d zawodu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osowana przez Organizatora)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Opis (zakres) zada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jakie będą wykonywane podczas stażu:</w:t>
            </w:r>
          </w:p>
        </w:tc>
        <w:tc>
          <w:tcPr>
            <w:tcW w:w="87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nioskowana liczba osób: </w:t>
            </w:r>
          </w:p>
        </w:tc>
        <w:tc>
          <w:tcPr>
            <w:tcW w:w="13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nioskowany okres stażu: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……………………..….  do ……….…………….……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miesiąc, rok)                               (miesiąc, rok)</w:t>
            </w:r>
          </w:p>
        </w:tc>
      </w:tr>
      <w:tr>
        <w:trPr>
          <w:trHeight w:val="585" w:hRule="atLeast"/>
        </w:trPr>
        <w:tc>
          <w:tcPr>
            <w:tcW w:w="112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9"/>
                <w:tab w:val="left" w:pos="150" w:leader="none"/>
                <w:tab w:val="left" w:pos="284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4460</wp:posOffset>
                      </wp:positionV>
                      <wp:extent cx="212725" cy="180975"/>
                      <wp:effectExtent l="5715" t="5715" r="4445" b="444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8.25pt;margin-top:9.8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4460</wp:posOffset>
                      </wp:positionV>
                      <wp:extent cx="212725" cy="180975"/>
                      <wp:effectExtent l="5715" t="5715" r="4445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36.9pt;margin-top:9.8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m wykonywania stażu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: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9"/>
                <w:tab w:val="left" w:pos="150" w:leader="none"/>
                <w:tab w:val="left" w:pos="284" w:leader="none"/>
              </w:tabs>
              <w:ind w:left="56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pracodawcy;                 poza siedzibą pracodawcy, pod adresem ……………………………….……………………………</w:t>
            </w:r>
          </w:p>
        </w:tc>
      </w:tr>
      <w:tr>
        <w:trPr>
          <w:trHeight w:val="1527" w:hRule="atLeast"/>
        </w:trPr>
        <w:tc>
          <w:tcPr>
            <w:tcW w:w="374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150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 po zakończonym stażu*:</w:t>
            </w:r>
          </w:p>
        </w:tc>
        <w:tc>
          <w:tcPr>
            <w:tcW w:w="75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5715</wp:posOffset>
                      </wp:positionV>
                      <wp:extent cx="212725" cy="180975"/>
                      <wp:effectExtent l="5715" t="5715" r="4445" b="4445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-0.4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*   umowę o pracę na okres co najmniej 1 miesiąca w pełnym wymiarze czasu pracy              </w:t>
            </w:r>
          </w:p>
          <w:p>
            <w:pPr>
              <w:pStyle w:val="TableContents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7625</wp:posOffset>
                      </wp:positionV>
                      <wp:extent cx="212725" cy="180975"/>
                      <wp:effectExtent l="5715" t="5715" r="4445" b="4445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3.7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umowę  zlecenie  na  okres  co najmniej  1  miesiąca  z wynagrodzeniem  (brutto) </w:t>
            </w:r>
          </w:p>
          <w:p>
            <w:pPr>
              <w:pStyle w:val="TableContents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4175</wp:posOffset>
                      </wp:positionV>
                      <wp:extent cx="212725" cy="180975"/>
                      <wp:effectExtent l="5715" t="5715" r="4445" b="4445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0.95pt;margin-top:30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nie  niższym niż obowiązujące minimalne wynagrodzenie za każdy miesiąc realizacji prac                  </w:t>
              <w:br/>
              <w:t xml:space="preserve">           zleconyc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nie zatrudnię/nie zapewnię wykonywania pracy zarobkowej</w:t>
            </w:r>
          </w:p>
        </w:tc>
      </w:tr>
      <w:tr>
        <w:trPr>
          <w:trHeight w:val="779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System  i rozkład czasu*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10046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"/>
              <w:gridCol w:w="40"/>
              <w:gridCol w:w="986"/>
              <w:gridCol w:w="290"/>
              <w:gridCol w:w="295"/>
              <w:gridCol w:w="127"/>
              <w:gridCol w:w="994"/>
              <w:gridCol w:w="285"/>
              <w:gridCol w:w="1109"/>
              <w:gridCol w:w="163"/>
              <w:gridCol w:w="106"/>
              <w:gridCol w:w="127"/>
              <w:gridCol w:w="43"/>
              <w:gridCol w:w="133"/>
              <w:gridCol w:w="2288"/>
              <w:gridCol w:w="2756"/>
              <w:gridCol w:w="7"/>
            </w:tblGrid>
            <w:tr>
              <w:trPr>
                <w:trHeight w:val="226" w:hRule="atLeast"/>
              </w:trPr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zas pracy:</w:t>
                  </w:r>
                </w:p>
              </w:tc>
              <w:tc>
                <w:tcPr>
                  <w:tcW w:w="7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b/>
                      <w:b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pl-PL" w:bidi="ar-SA"/>
                    </w:rPr>
                  </w:pPr>
                  <w:r>
                    <w:rPr>
                      <w:sz w:val="18"/>
                      <w:szCs w:val="18"/>
                    </w:rPr>
                    <w:t>od godz.  .………....................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eastAsia="pl-PL" w:bidi="ar-SA"/>
                    </w:rPr>
                  </w:r>
                </w:p>
              </w:tc>
              <w:tc>
                <w:tcPr>
                  <w:tcW w:w="1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eastAsia="Times New Roman" w:cs="Arial"/>
                      <w:kern w:val="0"/>
                      <w:sz w:val="16"/>
                      <w:szCs w:val="16"/>
                      <w:lang w:eastAsia="pl-PL" w:bidi="ar-SA"/>
                    </w:rPr>
                  </w:pPr>
                  <w:r>
                    <w:rPr>
                      <w:sz w:val="18"/>
                      <w:szCs w:val="18"/>
                    </w:rPr>
                    <w:t>do godz. .………................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Arial" w:hAnsi="Arial" w:cs="Arial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Jedna zmiana</w:t>
                  </w:r>
                </w:p>
              </w:tc>
              <w:tc>
                <w:tcPr>
                  <w:tcW w:w="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Dwie zmiany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Trzy zmiany</w:t>
                  </w:r>
                </w:p>
              </w:tc>
              <w:tc>
                <w:tcPr>
                  <w:tcW w:w="1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Inne (jakie?)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…………........…</w:t>
                  </w:r>
                </w:p>
              </w:tc>
              <w:tc>
                <w:tcPr>
                  <w:tcW w:w="27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7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Wymiar czasu stażu*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b/>
                <w:bCs/>
                <w:sz w:val="8"/>
                <w:szCs w:val="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875</wp:posOffset>
                      </wp:positionV>
                      <wp:extent cx="212725" cy="180975"/>
                      <wp:effectExtent l="5715" t="5715" r="4445" b="4445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.15pt;margin-top:1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5875</wp:posOffset>
                      </wp:positionV>
                      <wp:extent cx="212725" cy="180975"/>
                      <wp:effectExtent l="5715" t="5715" r="4445" b="444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62.2pt;margin-top:1.2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ełny                                                    Niepełny …….… (ile? min. ½ wymiaru)</w:t>
            </w:r>
          </w:p>
        </w:tc>
      </w:tr>
      <w:tr>
        <w:trPr>
          <w:trHeight w:val="74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nności wykonywane przez skierowaną(e) osobę(y) w trakcie odbywania stażu będą: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rze nocnej –</w:t>
            </w:r>
            <w:r>
              <w:rPr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iedziele i świę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40" w:hanging="284"/>
              <w:textAlignment w:val="auto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zkodliwe lub uciążliwe dla zdrowia –</w:t>
            </w:r>
            <w:r>
              <w:rPr>
                <w:b/>
                <w:sz w:val="18"/>
                <w:szCs w:val="18"/>
              </w:rPr>
              <w:t xml:space="preserve">TAK/NIE*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525</wp:posOffset>
                      </wp:positionV>
                      <wp:extent cx="212725" cy="180975"/>
                      <wp:effectExtent l="5715" t="5715" r="4445" b="444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9pt;margin-top:0.75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acjonarnie*</w:t>
            </w:r>
          </w:p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0490</wp:posOffset>
                      </wp:positionV>
                      <wp:extent cx="212725" cy="180975"/>
                      <wp:effectExtent l="5715" t="5715" r="4445" b="444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9pt;margin-top:8.7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10490</wp:posOffset>
                      </wp:positionV>
                      <wp:extent cx="212725" cy="180975"/>
                      <wp:effectExtent l="5715" t="5715" r="4445" b="4445"/>
                      <wp:wrapNone/>
                      <wp:docPr id="1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8.8pt;margin-top:8.7pt;width:16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74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ybrydowo*                    Zdalnie*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bidi="ar-SA"/>
        </w:rPr>
      </w:pPr>
      <w:r>
        <w:rPr>
          <w:b/>
          <w:bCs/>
          <w:sz w:val="18"/>
          <w:szCs w:val="18"/>
          <w:lang w:bidi="ar-SA"/>
        </w:rPr>
        <w:t xml:space="preserve">*wybrać właściwe </w:t>
      </w:r>
    </w:p>
    <w:tbl>
      <w:tblPr>
        <w:tblW w:w="1124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2"/>
        <w:gridCol w:w="850"/>
        <w:gridCol w:w="2552"/>
        <w:gridCol w:w="567"/>
        <w:gridCol w:w="2268"/>
        <w:gridCol w:w="709"/>
        <w:gridCol w:w="1701"/>
      </w:tblGrid>
      <w:tr>
        <w:trPr>
          <w:trHeight w:val="276" w:hRule="atLeast"/>
        </w:trPr>
        <w:tc>
          <w:tcPr>
            <w:tcW w:w="11249" w:type="dxa"/>
            <w:gridSpan w:val="7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EKIWANIA DOTYCZĄCE KANDYDATA (wypełnia Organizator stażu)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proponowana do odbycia stażu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dyspozycje psychofizyczne </w:t>
            </w:r>
          </w:p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zdrowotne (np. komunikatywność,</w:t>
              <w:br/>
              <w:t>współpraca w zespole itp.)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586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9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6"/>
                <w:szCs w:val="16"/>
              </w:rPr>
              <w:t xml:space="preserve">Minimalne kwalifikacje niezbędne do podjęcia stażu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ursy, szkolenia, itp.)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81" w:type="dxa"/>
              <w:jc w:val="left"/>
              <w:tblInd w:w="11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481"/>
            </w:tblGrid>
            <w:tr>
              <w:trPr>
                <w:trHeight w:val="260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81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……………</w:t>
                  </w:r>
                </w:p>
              </w:tc>
            </w:tr>
          </w:tbl>
          <w:p>
            <w:pPr>
              <w:pStyle w:val="TableContents"/>
              <w:ind w:hanging="368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ziom wykształcenia: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3230</wp:posOffset>
                      </wp:positionV>
                      <wp:extent cx="5443855" cy="60642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8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7"/>
                                    <w:gridCol w:w="2137"/>
                                    <w:gridCol w:w="238"/>
                                    <w:gridCol w:w="1535"/>
                                    <w:gridCol w:w="279"/>
                                    <w:gridCol w:w="1841"/>
                                    <w:gridCol w:w="226"/>
                                    <w:gridCol w:w="20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kern w:val="0"/>
                                            <w:sz w:val="20"/>
                                            <w:szCs w:val="20"/>
                                            <w:lang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brak lub niepełne 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podstaw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gimnazj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401"/>
                                          <w:jc w:val="center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zasadnicze zawod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średnie zawod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średnie ogólnokształcą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pomaturalne/police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6"/>
                                            <w:szCs w:val="16"/>
                                          </w:rPr>
                                          <w:t>wyższe (w tym licencja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65pt;height:47.75pt;mso-wrap-distance-left:0pt;mso-wrap-distance-right:7.05pt;mso-wrap-distance-top:0pt;mso-wrap-distance-bottom:0pt;margin-top:34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2137"/>
                              <w:gridCol w:w="238"/>
                              <w:gridCol w:w="1535"/>
                              <w:gridCol w:w="279"/>
                              <w:gridCol w:w="1841"/>
                              <w:gridCol w:w="226"/>
                              <w:gridCol w:w="20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brak lub niepełne podstawow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gimnazjalne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01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zasadnicze zawo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średnie zawodow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maturalne/policealne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wyższe (w tym licencja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8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jomość języków obcych: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ądane / konieczne *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znajomości  w piśmie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 mowie :</w:t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867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1600"/>
              <w:gridCol w:w="1530"/>
              <w:gridCol w:w="1447"/>
              <w:gridCol w:w="1207"/>
              <w:gridCol w:w="1431"/>
            </w:tblGrid>
            <w:tr>
              <w:trPr>
                <w:trHeight w:val="216" w:hRule="atLeast"/>
              </w:trPr>
              <w:tc>
                <w:tcPr>
                  <w:tcW w:w="30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6"/>
                      <w:szCs w:val="16"/>
                    </w:rPr>
                    <w:t xml:space="preserve">Jęz. obcy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angielski / niemiecki /francuski 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ęz. obcy: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rosyjski / litewski / ukraiński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  <w:t xml:space="preserve">* 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ęz. obcy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piśmie</w:t>
                  </w:r>
                </w:p>
              </w:tc>
              <w:tc>
                <w:tcPr>
                  <w:tcW w:w="12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najomość w mowie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Znajomość </w:t>
                  </w:r>
                </w:p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w piśmi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– podstawowa   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– dobra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3 </w:t>
            </w:r>
            <w:r>
              <w:rPr>
                <w:b/>
                <w:bCs/>
                <w:sz w:val="16"/>
                <w:szCs w:val="16"/>
              </w:rPr>
              <w:t>– biegła</w:t>
            </w:r>
          </w:p>
        </w:tc>
      </w:tr>
      <w:tr>
        <w:trPr>
          <w:trHeight w:val="502" w:hRule="atLeast"/>
        </w:trPr>
        <w:tc>
          <w:tcPr>
            <w:tcW w:w="1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miejętności i uprawnienia (np.  prawo jazdy)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2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8741"/>
      </w:tblGrid>
      <w:tr>
        <w:trPr/>
        <w:tc>
          <w:tcPr>
            <w:tcW w:w="11212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ĘPOWANIE Z OFERTĄ PRACY (wypełnia pracownik PUP)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ażności oferty stażu :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..................................................................do...........................................................................</w:t>
            </w:r>
          </w:p>
        </w:tc>
      </w:tr>
      <w:tr>
        <w:trPr>
          <w:trHeight w:val="575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a kontaktu pracownika z PUP z Organizatorem stażu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0"/>
              <w:gridCol w:w="288"/>
              <w:gridCol w:w="406"/>
              <w:gridCol w:w="1387"/>
              <w:gridCol w:w="315"/>
              <w:gridCol w:w="380"/>
              <w:gridCol w:w="2082"/>
              <w:gridCol w:w="347"/>
              <w:gridCol w:w="348"/>
              <w:gridCol w:w="694"/>
              <w:gridCol w:w="1390"/>
            </w:tblGrid>
            <w:tr>
              <w:trPr>
                <w:trHeight w:val="308" w:hRule="atLeast"/>
              </w:trPr>
              <w:tc>
                <w:tcPr>
                  <w:tcW w:w="1040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sobista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lefoniczna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poczta elektroniczna</w:t>
                  </w:r>
                </w:p>
              </w:tc>
              <w:tc>
                <w:tcPr>
                  <w:tcW w:w="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TableContents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" w:cs="Times New Roman"/>
                      <w:sz w:val="12"/>
                      <w:szCs w:val="12"/>
                    </w:rPr>
                    <w:t xml:space="preserve">     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ne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TableContents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.............................</w:t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ta, pieczęć i podpis pracownika przyjmującego ofertę:</w:t>
            </w:r>
          </w:p>
        </w:tc>
        <w:tc>
          <w:tcPr>
            <w:tcW w:w="8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3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left="567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...............................................</w:t>
      </w:r>
      <w:r>
        <w:rPr>
          <w:sz w:val="20"/>
        </w:rPr>
        <w:tab/>
        <w:tab/>
        <w:tab/>
        <w:tab/>
        <w:t xml:space="preserve">           </w:t>
      </w:r>
      <w:r>
        <w:rPr>
          <w:sz w:val="28"/>
        </w:rPr>
        <w:t>.....................................................</w:t>
      </w:r>
    </w:p>
    <w:p>
      <w:pPr>
        <w:pStyle w:val="Heading3"/>
        <w:numPr>
          <w:ilvl w:val="3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</w:t>
      </w:r>
      <w:r>
        <w:rPr>
          <w:rFonts w:cs="Times New Roman" w:ascii="Times New Roman" w:hAnsi="Times New Roman"/>
          <w:b w:val="false"/>
          <w:sz w:val="20"/>
        </w:rPr>
        <w:t>(pieczątka nagłówkowa)</w:t>
      </w:r>
      <w:r>
        <w:rPr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(data, czytelny podpis Organizatora stażu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bidi="ar-SA"/>
        </w:rPr>
      </w:pPr>
      <w:r>
        <w:rPr>
          <w:rFonts w:cs="Times New Roman"/>
          <w:b/>
          <w:sz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wybrać właściwe </w:t>
      </w:r>
    </w:p>
    <w:sectPr>
      <w:type w:val="nextPage"/>
      <w:pgSz w:w="11906" w:h="16838"/>
      <w:pgMar w:left="301" w:right="3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  <w:sz w:val="24"/>
        <w:b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kern w:val="0"/>
      <w:lang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5:00Z</dcterms:created>
  <dc:creator>Marta Naruszewicz</dc:creator>
  <dc:description/>
  <cp:keywords/>
  <dc:language>en-US</dc:language>
  <cp:lastModifiedBy>Urszula Zaremba</cp:lastModifiedBy>
  <cp:lastPrinted>2025-06-27T12:54:00Z</cp:lastPrinted>
  <dcterms:modified xsi:type="dcterms:W3CDTF">2025-06-27T11:04:00Z</dcterms:modified>
  <cp:revision>3</cp:revision>
  <dc:subject/>
  <dc:title/>
</cp:coreProperties>
</file>