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nagłówkowa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  <w:t>LISTA OBECNOŚCI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odbywającej sta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miesiąc ......................................rok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158115</wp:posOffset>
                </wp:positionV>
                <wp:extent cx="2971800" cy="699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9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znaczenia na li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becno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W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 dzie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 xml:space="preserve">ń </w:t>
                            </w:r>
                            <w:r>
                              <w:rPr>
                                <w:rFonts w:cs="Arial" w:ascii="Arial" w:hAnsi="Arial"/>
                              </w:rPr>
                              <w:t>wolny udzielony na wniosek bezrobotnego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rganizator zobowi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zany jest do udzielenia na wniosek bezrobotnego odbywaj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go sta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 xml:space="preserve">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ni wolnych w wymiarze 2 dni za ka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e 30 dni kalendarzowych odbywania stażu. Za ostatni miesi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 odbywania sta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u Organizator jest zobowi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zany udzieli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ni wolnych przed upływem zako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ń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zenia sta</w:t>
                            </w:r>
                            <w:r>
                              <w:rPr>
                                <w:rFonts w:eastAsia="TimesNewRoman,Italic;MS Mincho" w:cs="Arial" w:ascii="Arial" w:hAnsi="Arial"/>
                                <w:i/>
                                <w:iCs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u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choroba lub opie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dokumentowana zwolnieniem lekarskim na druku ZUS ZLA (wystawionym na PUP- NIP 722 106 82 9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N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eobecność nieusprawiedliwi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zie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 xml:space="preserve">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olny od prac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p. sobota, niedziela, 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</w:rPr>
                              <w:t>wi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 itp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z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ykre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 listy obecno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obecno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 powinna by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wadzona na bie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>ż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 przypadku konieczno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</w:rPr>
                              <w:t>ci dokonania zmiany na li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</w:rPr>
                              <w:t>cie należy przekre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</w:rPr>
                              <w:t>bł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</w:rPr>
                              <w:t>dny wpis i po dokonaniu poprawy potwierdzi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em i piecz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</w:rPr>
                              <w:t>tk</w:t>
                            </w:r>
                            <w:r>
                              <w:rPr>
                                <w:rFonts w:eastAsia="TimesNewRoman;Arial Unicode MS" w:cs="Arial" w:ascii="Arial" w:hAnsi="Arial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prosimy nie u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wa</w:t>
                            </w:r>
                            <w:r>
                              <w:rPr>
                                <w:rFonts w:eastAsia="TimesNewRoman,Bold;Arial Unicode MS" w:cs="Arial" w:ascii="Arial" w:hAnsi="Arial"/>
                                <w:b/>
                                <w:bCs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rektor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yginał podpisanej przez bezrobotnego listy obecności powinien być dostarczony do urzędu pracy w terminie 5 dni po zakończeniu każdego miesiąca stażu. Natomiast jej kserokopia zostaje u Pracod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1pt;mso-wrap-distance-left:9.05pt;mso-wrap-distance-right:9.05pt;mso-wrap-distance-top:0pt;mso-wrap-distance-bottom:0pt;margin-top:12.45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znaczenia na li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becno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W </w:t>
                      </w:r>
                      <w:r>
                        <w:rPr>
                          <w:rFonts w:cs="Arial" w:ascii="Arial" w:hAnsi="Arial"/>
                        </w:rPr>
                        <w:t>–  dzie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 xml:space="preserve">ń </w:t>
                      </w:r>
                      <w:r>
                        <w:rPr>
                          <w:rFonts w:cs="Arial" w:ascii="Arial" w:hAnsi="Arial"/>
                        </w:rPr>
                        <w:t>wolny udzielony na wniosek bezrobotnego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Organizator zobowi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ą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zany jest do udzielenia na wniosek bezrobotnego odbywaj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ą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ego sta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 xml:space="preserve">ż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ni wolnych w wymiarze 2 dni za ka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ż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e 30 dni kalendarzowych odbywania stażu. Za ostatni miesi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ą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 odbywania sta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ż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u Organizator jest zobowi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ą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zany udzieli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ni wolnych przed upływem zako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ń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zenia sta</w:t>
                      </w:r>
                      <w:r>
                        <w:rPr>
                          <w:rFonts w:eastAsia="TimesNewRoman,Italic;MS Mincho" w:cs="Arial" w:ascii="Arial" w:hAnsi="Arial"/>
                          <w:i/>
                          <w:iCs/>
                        </w:rPr>
                        <w:t>ż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u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</w:rPr>
                        <w:t xml:space="preserve">– choroba lub opiek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dokumentowana zwolnieniem lekarskim na druku ZUS ZLA (wystawionym na PUP- NIP 722 106 82 99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N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>nieobecność nieusprawiedliwio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zie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 xml:space="preserve">ń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olny od pracy </w:t>
                      </w:r>
                      <w:r>
                        <w:rPr>
                          <w:rFonts w:cs="Arial" w:ascii="Arial" w:hAnsi="Arial"/>
                        </w:rPr>
                        <w:t xml:space="preserve">np. sobota, niedziela, 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ś</w:t>
                      </w:r>
                      <w:r>
                        <w:rPr>
                          <w:rFonts w:cs="Arial" w:ascii="Arial" w:hAnsi="Arial"/>
                        </w:rPr>
                        <w:t>wi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ę</w:t>
                      </w:r>
                      <w:r>
                        <w:rPr>
                          <w:rFonts w:cs="Arial" w:ascii="Arial" w:hAnsi="Arial"/>
                        </w:rPr>
                        <w:t xml:space="preserve">to itp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z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ykre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>ś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 listy obecno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>ś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a obecno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>ś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i powinna by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wadzona na bie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>żą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W przypadku konieczno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ś</w:t>
                      </w:r>
                      <w:r>
                        <w:rPr>
                          <w:rFonts w:cs="Arial" w:ascii="Arial" w:hAnsi="Arial"/>
                        </w:rPr>
                        <w:t>ci dokonania zmiany na li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ś</w:t>
                      </w:r>
                      <w:r>
                        <w:rPr>
                          <w:rFonts w:cs="Arial" w:ascii="Arial" w:hAnsi="Arial"/>
                        </w:rPr>
                        <w:t>cie należy przekre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ś</w:t>
                      </w:r>
                      <w:r>
                        <w:rPr>
                          <w:rFonts w:cs="Arial" w:ascii="Arial" w:hAnsi="Arial"/>
                        </w:rPr>
                        <w:t>li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</w:rPr>
                        <w:t>bł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ę</w:t>
                      </w:r>
                      <w:r>
                        <w:rPr>
                          <w:rFonts w:cs="Arial" w:ascii="Arial" w:hAnsi="Arial"/>
                        </w:rPr>
                        <w:t>dny wpis i po dokonaniu poprawy potwierdzi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</w:rPr>
                        <w:t>j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 xml:space="preserve">ą </w:t>
                      </w:r>
                      <w:r>
                        <w:rPr>
                          <w:rFonts w:cs="Arial" w:ascii="Arial" w:hAnsi="Arial"/>
                        </w:rPr>
                        <w:t>podpisem i piecz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>ą</w:t>
                      </w:r>
                      <w:r>
                        <w:rPr>
                          <w:rFonts w:cs="Arial" w:ascii="Arial" w:hAnsi="Arial"/>
                        </w:rPr>
                        <w:t>tk</w:t>
                      </w:r>
                      <w:r>
                        <w:rPr>
                          <w:rFonts w:eastAsia="TimesNewRoman;Arial Unicode MS" w:cs="Arial" w:ascii="Arial" w:hAnsi="Arial"/>
                        </w:rPr>
                        <w:t xml:space="preserve">ą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prosimy nie u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>ż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wa</w:t>
                      </w:r>
                      <w:r>
                        <w:rPr>
                          <w:rFonts w:eastAsia="TimesNewRoman,Bold;Arial Unicode MS" w:cs="Arial" w:ascii="Arial" w:hAnsi="Arial"/>
                          <w:b/>
                          <w:bCs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orektora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Uwaga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yginał podpisanej przez bezrobotnego listy obecności powinien być dostarczony do urzędu pracy w terminie 5 dni po zakończeniu każdego miesiąca stażu. Natomiast jej kserokopia zostaje u Pracodawc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e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 xml:space="preserve">   (pieczątka i podpis opiekuna lub Pracodawcy)</w:t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Archideus</dc:creator>
  <dc:description/>
  <cp:keywords/>
  <dc:language>en-US</dc:language>
  <cp:lastModifiedBy>PUP</cp:lastModifiedBy>
  <cp:lastPrinted>2017-10-04T14:47:00Z</cp:lastPrinted>
  <dcterms:modified xsi:type="dcterms:W3CDTF">2017-10-04T12:49:00Z</dcterms:modified>
  <cp:revision>3</cp:revision>
  <dc:subject/>
  <dc:title>         </dc:title>
</cp:coreProperties>
</file>