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czegółowe informacje dotyczące przetwarzania danych osobowych bezrobotnego ubiegającego się o </w:t>
      </w:r>
      <w:r>
        <w:rPr>
          <w:rFonts w:cs="Arial" w:ascii="Arial" w:hAnsi="Arial"/>
          <w:b/>
          <w:bCs/>
          <w:u w:val="single"/>
        </w:rPr>
        <w:t>skierowanie na szkolenie</w:t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dministrator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Powiatowy Urząd Pracy w Namysłowie Plac Wolności 1, 46-100 Namysłów-reprezentowany przez Dyrektora PUP</w:t>
      </w:r>
    </w:p>
    <w:p>
      <w:pPr>
        <w:pStyle w:val="Normal"/>
        <w:jc w:val="both"/>
        <w:rPr/>
      </w:pPr>
      <w:r>
        <w:rPr>
          <w:rFonts w:cs="Arial" w:ascii="Arial" w:hAnsi="Arial"/>
        </w:rPr>
        <w:t>Może się Pani/Pan skontaktować z Urzędem w następujący sposób:</w:t>
      </w:r>
    </w:p>
    <w:p>
      <w:pPr>
        <w:pStyle w:val="Normal"/>
        <w:jc w:val="both"/>
        <w:rPr>
          <w:rStyle w:val="St"/>
          <w:rFonts w:ascii="Arial" w:hAnsi="Arial" w:cs="Arial"/>
          <w:vanish/>
        </w:rPr>
      </w:pPr>
      <w:r>
        <w:rPr>
          <w:rFonts w:cs="Arial" w:ascii="Arial" w:hAnsi="Arial"/>
        </w:rPr>
        <w:t>- listownie na adres: Plac Wolności 1, 46-100 Namysłów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przez e-mail: sekretariat@ namyslow.praca.gov.pl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telefonicznie: 77 419-09-20.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Inspektor ochron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 (IOD). We wszystkich sprawach dotyczących przetwarzania danych osobowych oraz korzystania z praw związanych                               z przetwarzaniem danych można kontaktować się z IOD poprzez pocztę elektroniczną, którą należy kierować na adres: </w:t>
      </w:r>
      <w:hyperlink r:id="rId2">
        <w:r>
          <w:rPr>
            <w:rStyle w:val="InternetLink"/>
            <w:rFonts w:cs="Arial" w:ascii="Arial" w:hAnsi="Arial"/>
          </w:rPr>
          <w:t>iod@comp-net.pl</w:t>
        </w:r>
      </w:hyperlink>
      <w:r>
        <w:rPr>
          <w:rFonts w:cs="Arial" w:ascii="Arial" w:hAnsi="Arial"/>
        </w:rPr>
        <w:t xml:space="preserve"> lub pisemnie na adres siedziby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Cele przetwarzania oraz podstawa prawna przetwarz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 realizacji zadań określonych prawem,                  w zakresie niezbędnym do ubiega się o skierowanie na szkole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 Pana dane osobowe przetwarzane będą w celu dopełnienia obowiązków określonych              w przepisach prawa na podstawie art. 6 ust. 1 lit. c Ogólnego rozporządzenia o ochronie danych osobowych (RODO), w związku z art. 40 ust. 3 ustawy z dnia 20 kwietnia 2004 r.          o promocji zatrudnienia i instytucjach rynku pracy (Dz.U. z 2024 poz. 475 z późn. zm.) oraz na podstawie aktów wykonawczych do ustawy, a także na podstawie przepis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23 kwietnia 1964r. Kodeks cywilny (Dz. U. z 2024 r. poz. 1061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14 lipca 1983 r. o narodowym zasobie archiwalnym i archiwach (Dz. U. z 2020 r. poz. 164 z późn. zm.) oraz na podstawie aktów wykonawczych do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przechowywani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będą przechowywane przez okres określony w Instrukcji kancelaryjnej Powiatowego Urzędu Pracy w Namysłowie oraz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kazywane dostawcom usług IT, którym Powiatowy Urząd Pracy w Namysłowie zleci usługi związane z przetwarzaniem danych osobowych –                              z dostawcami oprogramowania i systemów informatycznych (Sygnity Spółka Akcyjna z siedzibą w Warszawie) - takie podmioty przetwarzają dane na podstawie umowy z Powiatowym Urzędem Pracy w Namysłow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W związku z przetwarzaniem Pani/ Pan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ługują Pani/Panu następujące prawa związane z przetwarzaniem danych osobowych:</w:t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cofania zgody na przetwarzanie danych, w przypadku gdy przetwarzanie danych odbywa się na podstawie zgody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danych osobowych, na podstawie  art. 15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sprostowania danych osobowych, na podstawie art.16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usunięcia danych osobowych, na podstawie art.17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graniczenia przetwarzania danych osobowych, na podstawie art.18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przeciwu wobec przetwarzania danych osobowych, na podstawie art.21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na podstawie art.20 RODO.</w:t>
      </w:r>
    </w:p>
    <w:p>
      <w:pPr>
        <w:pStyle w:val="Akapitzlist"/>
        <w:suppressLineNumbers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LineNumbers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skorzystać z powyższych praw, należy skontaktować się z Powiatowym Urzędem Pracy       w Namysłowie (dane kontaktowe w pkt.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ofilowaniu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odanie przez Panią/Pana danych może być wymogiem ustawowym, warunkiem zawarcia umowy lub dobrowol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odanie danych osobowych jest warunkiem ustawowym, umownym -konsekwencją nie podania danych będzie brak możliwości ubiegania się przez Panią/Pana                   o skierowanie na szkol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ane są przetwarzane na podstawie zgody ma Pani/ Pan prawo do cofnięcia zgody w dowolnym momencie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rt. 13 ust. 1 i 2 rozporządzenia Parlamentu Europejskiego i Rady (UE) 2016/679 z dnia                 27 kwietnia 2016r. w sprawie ochrony osób fizycznych w związku z przetwarzaniem danych osobowych i w sprawie swobodnego przepływu takich danych oraz uchylenia dyrektywy 95/46/WE (ogólne rozporządzenie o ochronie danych)- R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397"/>
      <w:gridCol w:w="2175"/>
      <w:gridCol w:w="234"/>
      <w:gridCol w:w="1351"/>
      <w:gridCol w:w="234"/>
      <w:gridCol w:w="1012"/>
      <w:gridCol w:w="2073"/>
    </w:tblGrid>
    <w:tr>
      <w:trPr>
        <w:trHeight w:val="53" w:hRule="atLeast"/>
      </w:trPr>
      <w:tc>
        <w:tcPr>
          <w:tcW w:w="6476" w:type="dxa"/>
          <w:gridSpan w:val="5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  <w:t>Klauzula informacyjna</w:t>
          </w:r>
        </w:p>
      </w:tc>
      <w:tc>
        <w:tcPr>
          <w:tcW w:w="234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i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 xml:space="preserve">Strona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PAGE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0"/>
              <w:szCs w:val="10"/>
            </w:rPr>
            <w:t xml:space="preserve"> z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NUMPAGES \* ARABIC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</w:p>
      </w:tc>
    </w:tr>
    <w:tr>
      <w:trPr>
        <w:trHeight w:val="547" w:hRule="atLeast"/>
      </w:trPr>
      <w:tc>
        <w:tcPr>
          <w:tcW w:w="23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Verdana" w:hAnsi="Verdana" w:cs="Arial"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  <w:t>Powiatowy Urząd Pracy w Namysłowie Plac Wolności 1              46-100 Namysłów</w:t>
          </w:r>
        </w:p>
      </w:tc>
      <w:tc>
        <w:tcPr>
          <w:tcW w:w="3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  <w:tc>
        <w:tcPr>
          <w:tcW w:w="217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35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391" w:firstLine="391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9419"/>
    </w:tblGrid>
    <w:tr>
      <w:trPr>
        <w:trHeight w:val="553" w:hRule="atLeast"/>
      </w:trPr>
      <w:tc>
        <w:tcPr>
          <w:tcW w:w="785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19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381" w:leader="none"/>
            </w:tabs>
            <w:jc w:val="center"/>
            <w:rPr>
              <w:rFonts w:ascii="Verdana" w:hAnsi="Verdana" w:cs="Arial"/>
              <w:b/>
              <w:b/>
              <w:color w:val="1C1C1C"/>
              <w:sz w:val="16"/>
              <w:szCs w:val="16"/>
            </w:rPr>
          </w:pPr>
          <w:r>
            <w:rPr>
              <w:rFonts w:cs="Arial" w:ascii="Verdana" w:hAnsi="Verdana"/>
              <w:b/>
              <w:color w:val="1C1C1C"/>
              <w:sz w:val="16"/>
              <w:szCs w:val="16"/>
            </w:rPr>
            <w:t>KLAUZULA INFORMACYJNA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6"/>
        <w:i w:val="false"/>
        <w:b/>
        <w:szCs w:val="16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  <w:rPr>
        <w:sz w:val="16"/>
        <w:i w:val="false"/>
        <w:b w:val="false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985" w:hanging="851"/>
      </w:pPr>
      <w:rPr>
        <w:sz w:val="16"/>
        <w:i w:val="false"/>
        <w:b w:val="false"/>
        <w:szCs w:val="16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2835" w:hanging="850"/>
      </w:pPr>
      <w:rPr>
        <w:sz w:val="16"/>
        <w:i w:val="false"/>
        <w:b w:val="false"/>
        <w:szCs w:val="16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34"/>
      </w:pPr>
      <w:rPr>
        <w:sz w:val="16"/>
        <w:i w:val="false"/>
        <w:b w:val="false"/>
        <w:szCs w:val="16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5387"/>
        </w:tabs>
        <w:ind w:left="5387" w:hanging="1418"/>
      </w:pPr>
      <w:rPr>
        <w:sz w:val="16"/>
        <w:i w:val="false"/>
        <w:b w:val="false"/>
        <w:szCs w:val="16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Raport"/>
    <w:next w:val="Heading2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Raport"/>
    <w:qFormat/>
    <w:pPr>
      <w:numPr>
        <w:ilvl w:val="0"/>
        <w:numId w:val="4"/>
      </w:numPr>
      <w:spacing w:lineRule="auto" w:line="360"/>
      <w:jc w:val="both"/>
      <w:outlineLvl w:val="1"/>
    </w:pPr>
    <w:rPr>
      <w:rFonts w:ascii="Verdana" w:hAnsi="Verdana" w:cs="Verdana"/>
      <w:sz w:val="16"/>
      <w:szCs w:val="16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16"/>
      <w:szCs w:val="16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16"/>
      <w:szCs w:val="16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sz w:val="16"/>
      <w:szCs w:val="16"/>
    </w:rPr>
  </w:style>
  <w:style w:type="character" w:styleId="TekstZnak">
    <w:name w:val="Tekst Znak"/>
    <w:basedOn w:val="Nagwek2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niedospisuZnak">
    <w:name w:val="Nagłówek 2 - nie do spisu Znak"/>
    <w:basedOn w:val="Nagwek2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Heading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ahoma" w:hAnsi="Tahoma" w:cs="Tahoma"/>
      <w:color w:val="00808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60" w:after="120"/>
      <w:ind w:left="283" w:firstLine="1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540" w:hanging="0"/>
    </w:pPr>
    <w:rPr>
      <w:rFonts w:ascii="Verdana" w:hAnsi="Verdana" w:cs="Verdana"/>
      <w:sz w:val="16"/>
      <w:szCs w:val="16"/>
      <w:lang w:val="en-US" w:eastAsia="en-US"/>
    </w:rPr>
  </w:style>
  <w:style w:type="paragraph" w:styleId="Contents1">
    <w:name w:val="TOC 1"/>
    <w:basedOn w:val="Normal"/>
    <w:next w:val="Raport"/>
    <w:pPr>
      <w:spacing w:before="120" w:after="120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Spistreci1NieWszystkiewersalikiInterlinia15wie">
    <w:name w:val="Styl Spis treści 1 + Nie Wszystkie wersaliki Interlinia:  15 wie..."/>
    <w:basedOn w:val="Contents1"/>
    <w:qFormat/>
    <w:pPr>
      <w:spacing w:lineRule="auto" w:line="360"/>
    </w:pPr>
    <w:rPr>
      <w:bCs w:val="false"/>
      <w:caps/>
    </w:rPr>
  </w:style>
  <w:style w:type="paragraph" w:styleId="SpistreciBKK">
    <w:name w:val="Spis treści - BKK"/>
    <w:basedOn w:val="Contents1"/>
    <w:qFormat/>
    <w:pPr>
      <w:spacing w:lineRule="auto" w:line="360"/>
    </w:pPr>
    <w:rPr>
      <w:cap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Heading2"/>
    <w:qFormat/>
    <w:pPr>
      <w:numPr>
        <w:ilvl w:val="0"/>
        <w:numId w:val="0"/>
      </w:numPr>
      <w:ind w:left="1134" w:hanging="567"/>
    </w:pPr>
    <w:rPr/>
  </w:style>
  <w:style w:type="paragraph" w:styleId="Nagwek2niedospisu">
    <w:name w:val="Nagłówek 2 - nie do spisu"/>
    <w:basedOn w:val="Heading2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 INWEST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8:00Z</dcterms:created>
  <dc:creator>BKK INWEST</dc:creator>
  <dc:description/>
  <cp:keywords/>
  <dc:language>en-US</dc:language>
  <cp:lastModifiedBy>MWysocki</cp:lastModifiedBy>
  <cp:lastPrinted>2021-01-12T08:20:00Z</cp:lastPrinted>
  <dcterms:modified xsi:type="dcterms:W3CDTF">2025-01-14T12:41:00Z</dcterms:modified>
  <cp:revision>4</cp:revision>
  <dc:subject/>
  <dc:title>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Oferta</vt:lpwstr>
  </property>
</Properties>
</file>