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en-US"/>
        </w:rPr>
        <w:t>Kędzierzyn-Koźle</w:t>
      </w:r>
      <w:r>
        <w:rPr>
          <w:sz w:val="22"/>
          <w:szCs w:val="22"/>
        </w:rPr>
        <w:t>, dn.</w:t>
      </w:r>
      <w:r>
        <w:rPr>
          <w:sz w:val="22"/>
          <w:szCs w:val="22"/>
          <w:lang w:val="en-US"/>
        </w:rPr>
        <w:t>..............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en-US"/>
        </w:rPr>
        <w:t>.....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ię i nazwisko</w:t>
        <w:tab/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.........................................................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lang w:val="en-US"/>
        </w:rPr>
        <w:t>Powiatowy Urząd Pra</w:t>
      </w:r>
      <w:r>
        <w:rPr>
          <w:b/>
          <w:sz w:val="22"/>
          <w:szCs w:val="22"/>
        </w:rPr>
        <w:t>cy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PESEL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en-US"/>
        </w:rPr>
        <w:tab/>
        <w:t xml:space="preserve">    w Kędzierzynie-Koźlu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zamieszkania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 telefon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niosek o finansowanie studiów podyplomowych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42a ustawy o promocji zatrudnienia i instytucjach rynku pracy z dnia 20.04.2004r. wnioskuję o sfinansowanie kosztów studiów podyplomowych: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nazwa kierunku studiów)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ych w terminie:</w:t>
        <w:tab/>
      </w:r>
    </w:p>
    <w:p>
      <w:pPr>
        <w:pStyle w:val="Normal"/>
        <w:tabs>
          <w:tab w:val="clear" w:pos="709"/>
          <w:tab w:val="right" w:pos="2126" w:leader="dot"/>
          <w:tab w:val="right" w:pos="3260" w:leader="dot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jmujących </w:t>
        <w:tab/>
        <w:tab/>
        <w:t>semestry nauki przez</w:t>
        <w:tab/>
        <w:t xml:space="preserve">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22"/>
        </w:rPr>
        <w:t xml:space="preserve">                </w:t>
      </w:r>
      <w:r>
        <w:rPr>
          <w:sz w:val="16"/>
          <w:szCs w:val="22"/>
        </w:rPr>
        <w:t>(podać ilość)                                                                                           (nazwa i adres Uczelni)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ciowy koszt studiów podyplomowych wyniesie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sadnienie potrzeby udzielenia tej formy pomoc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Oświadczenie przyszłego pracodawcy uprawdopodabniające zatrudnienie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Oświadczenie wnioskodawcy o zamiarze podjęcia działalności gospodarczej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w przypadku dołączenia do wniosku ww. oświadczeń również należy uzasadnić swój wybór):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zapoznałem/ łam się z regulaminem i kryteriami Powiatowego Urzędu Pracy </w:t>
        <w:br/>
        <w:t xml:space="preserve">w Kędzierzynie-Koźlu określającymi warunki finansowania kosztów studiów podyplomowych </w:t>
        <w:br/>
        <w:t>i zobowiązuje się do podpisania dwustronnej umowy, w której zostaną określone szczegółowe warunki dofinansowania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data i podpis Wnioskodawc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odpis lub kserokopia dyplomu ukończenia studiów wyższ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okument wydany przez organizatora studiów podyplomowych zawierający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program, nazwę  w/w studiów podyplomowych z planowanym terminem ich rozpoczęcia i zakończenia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potwierdzenie odbywania studiów podyplomowych przez Wnioskodawcę i zaliczenie dotychczasowych semestrów </w:t>
        <w:br/>
        <w:t>w przypadku osób będących w trakcie studiów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całkowity koszt studiów podyplomowych;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/>
      </w:pPr>
      <w:r>
        <w:rPr>
          <w:sz w:val="22"/>
          <w:szCs w:val="22"/>
        </w:rPr>
        <w:t>potwierdzenie poniesienia opłat za poprzednie semestry /gdy takie nastąpiły/.</w:t>
      </w:r>
    </w:p>
    <w:p>
      <w:pPr>
        <w:pStyle w:val="Normal"/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sadach przetwarzania danych osob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/>
      </w:pPr>
      <w:r>
        <w:rPr/>
        <w:t>informujemy, ż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opke@praca.gov.pl</w:t>
        </w:r>
      </w:hyperlink>
      <w:r>
        <w:rPr>
          <w:rFonts w:eastAsia="Calibri" w:cs="Calibri" w:ascii="Calibri" w:hAnsi="Calibri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wyznaczył Inspektora Ochrony Danych , z którym może się Pani/Pan skontaktować poprzez </w:t>
        <w:br/>
        <w:t xml:space="preserve">e-mail </w:t>
      </w:r>
      <w:r>
        <w:rPr>
          <w:rFonts w:eastAsia="Calibri" w:cs="Calibri" w:ascii="Calibri" w:hAnsi="Calibri"/>
          <w:color w:val="0000FF"/>
          <w:u w:val="single"/>
          <w:lang w:eastAsia="en-US"/>
        </w:rPr>
        <w:t>iodo@pup-kkozle.pl</w:t>
      </w:r>
      <w:r>
        <w:rPr>
          <w:rFonts w:eastAsia="Calibri" w:cs="Calibri" w:ascii="Calibri" w:hAnsi="Calibri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 w:cs="Calibri" w:ascii="Calibri" w:hAnsi="Calibri"/>
          <w:bCs/>
          <w:iCs/>
          <w:lang w:eastAsia="ar-SA"/>
        </w:rPr>
        <w:t xml:space="preserve">o którym mowa w ustawie z dnia 20 kwietnia 2004r. </w:t>
        <w:br/>
        <w:t>o promocji zatrudnienia i instytucjach rynku pracy (Dz. U. z 2025 r., poz. 214)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jest konieczne  w celu skorzystania z proponowanych form aktywacji zawodowej i realizacji  wybranego rodzaju wsparc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ne osobowe przechowywane będą przez czas niezbędny do udokumentowania udzielonej formy wsparcia, w oparciu o obowiązuje przepisy praw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jako osoby bezrobotnej mogą podlegać profilowaniu w oparciu o  zgodnie z art. 33 ust. 2b </w:t>
        <w:br/>
        <w:t>i 2c Ustawy o promocji zatrudnienia i instytucjach rynku pracy z dnia 20.04.2004 r.</w:t>
      </w:r>
    </w:p>
    <w:p>
      <w:pPr>
        <w:pStyle w:val="Normal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3" w:firstLine="737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24"/>
        </w:rPr>
        <w:t>data i podpis</w:t>
      </w:r>
      <w:r>
        <w:br w:type="page"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(nazwa i adres Wnioskod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  <w:sz w:val="24"/>
          <w:szCs w:val="24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 xml:space="preserve"> oraz nie znajduję się na liście osób i podmiotów wobec których stosowane są środki sankcyjne o których mowa w art. 1 ustawy z dnia 13 kwietnia 2022r. o szczególnych rozwiązaniach w zakresie przeciwdziałania wspieraniu agresji na Ukrainę oraz służących ochronie bezpieczeństwa narodowego (Dz. U. z 2024 r. poz. 507 z późniejszymi zmianam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9"/>
          <w:tab w:val="left" w:pos="57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</w:rPr>
        <w:t>Weryfikacja oświadczenia – wypełnia pracownik PUP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/>
      </w:pPr>
      <w:r>
        <w:rPr>
          <w:i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Podpis pracownika ……………………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8"/>
        </w:rPr>
      </w:pPr>
      <w:r>
        <w:rPr>
          <w:color w:val="FFFFFF"/>
          <w:sz w:val="22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34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94335</wp:posOffset>
              </wp:positionH>
              <wp:positionV relativeFrom="paragraph">
                <wp:posOffset>340995</wp:posOffset>
              </wp:positionV>
              <wp:extent cx="655320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05pt,26.85pt" to="484.9pt,26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92405</wp:posOffset>
          </wp:positionH>
          <wp:positionV relativeFrom="paragraph">
            <wp:posOffset>-447675</wp:posOffset>
          </wp:positionV>
          <wp:extent cx="1074420" cy="647700"/>
          <wp:effectExtent l="0" t="0" r="0" b="0"/>
          <wp:wrapNone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805680</wp:posOffset>
          </wp:positionH>
          <wp:positionV relativeFrom="paragraph">
            <wp:posOffset>-504825</wp:posOffset>
          </wp:positionV>
          <wp:extent cx="1104900" cy="73279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153063"/>
    <w:bookmarkStart w:id="1" w:name="_Hlk514153062"/>
    <w:bookmarkStart w:id="2" w:name="_Hlk514153063"/>
    <w:bookmarkStart w:id="3" w:name="_Hlk514153062"/>
    <w:bookmarkEnd w:id="2"/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883285</wp:posOffset>
              </wp:positionH>
              <wp:positionV relativeFrom="paragraph">
                <wp:posOffset>-603250</wp:posOffset>
              </wp:positionV>
              <wp:extent cx="3856990" cy="9391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./fax: 77 482-70-41 ÷ 43 </w:t>
                            <w:br/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pt;height:73.95pt;mso-wrap-distance-left:9.05pt;mso-wrap-distance-right:9.05pt;mso-wrap-distance-top:3.6pt;mso-wrap-distance-bottom:3.6pt;margin-top:-47.5pt;mso-position-vertical-relative:text;margin-left:6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./fax: 77 482-70-41 ÷ 43 </w:t>
                      <w:br/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8:00Z</dcterms:created>
  <dc:creator>Krzysztof Błaszkiewicz</dc:creator>
  <dc:description/>
  <cp:keywords/>
  <dc:language>en-US</dc:language>
  <cp:lastModifiedBy>Magdalena Kosiewicz</cp:lastModifiedBy>
  <cp:lastPrinted>2023-01-27T09:36:00Z</cp:lastPrinted>
  <dcterms:modified xsi:type="dcterms:W3CDTF">2025-02-26T09:11:00Z</dcterms:modified>
  <cp:revision>3</cp:revision>
  <dc:subject/>
  <dc:title>Kędzierzyn – Koźle , dnia 02</dc:title>
</cp:coreProperties>
</file>