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miejsce na logo projektu)</w:t>
      </w:r>
    </w:p>
    <w:p>
      <w:pPr>
        <w:pStyle w:val="Normal"/>
        <w:rPr>
          <w:rFonts w:ascii="Calibri" w:hAnsi="Calibri" w:cs="Calibri"/>
          <w:color w:val="000000"/>
          <w:sz w:val="24"/>
          <w:szCs w:val="18"/>
        </w:rPr>
      </w:pPr>
      <w:r>
        <w:rPr>
          <w:rFonts w:cs="Calibri" w:ascii="Calibri" w:hAnsi="Calibri"/>
          <w:color w:val="000000"/>
          <w:sz w:val="24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lineRule="auto" w:line="276"/>
        <w:ind w:left="5670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ZYDENT MIASTA SIEDLCE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ośrednictwem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IATOWEGO URZĘDU PRACY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WNIOSEK</w:t>
      </w:r>
    </w:p>
    <w:p>
      <w:pPr>
        <w:pStyle w:val="WWTekstpodstawowy2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 organizację prac interwencyjnych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stawa prawna:</w:t>
      </w:r>
    </w:p>
    <w:p>
      <w:pPr>
        <w:pStyle w:val="Tekstpodstawowy3"/>
        <w:numPr>
          <w:ilvl w:val="0"/>
          <w:numId w:val="3"/>
        </w:numPr>
        <w:spacing w:before="0" w:after="120"/>
        <w:ind w:left="357" w:right="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1, 56 i 59 ustawy z dnia 20 kwietnia 2004 r. o promocji zatrudnienia i instytucjach rynku pracy (t.j. Dz.U. z 2025 r. poz. 214 z późn. zm.);</w:t>
      </w:r>
    </w:p>
    <w:p>
      <w:pPr>
        <w:pStyle w:val="Tekstpodstawowy3"/>
        <w:numPr>
          <w:ilvl w:val="0"/>
          <w:numId w:val="3"/>
        </w:numPr>
        <w:ind w:left="357" w:right="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 Ministra Pracy i Polityki Społecznej z dnia 30 czerwca 2014 r. w sprawie organizowania prac interwencyjnych i robót publicznych oraz jednorazowej refundacji kosztów z tytułu opłaconych składek na ubezpieczenie społeczne (Dz.U. z 2014 r. poz. 864 z późn. zm.)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waga!</w:t>
        <w:br/>
        <w:t>Wypełniając wniosek proszę o zapoznanie się z zasadami organizacji i finansowania prac interwencyjnych w 2025 r. zamieszczonymi na stronie internetowej www.siedlce.praca.gov.pl</w:t>
      </w:r>
    </w:p>
    <w:p>
      <w:pPr>
        <w:pStyle w:val="Tekstpodstawowy3"/>
        <w:ind w:left="357" w:right="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ind w:left="357" w:hanging="357"/>
        <w:rPr/>
      </w:pPr>
      <w:r>
        <w:rPr>
          <w:rFonts w:cs="Calibri" w:ascii="Calibri" w:hAnsi="Calibri"/>
          <w:color w:val="000000"/>
          <w:szCs w:val="22"/>
        </w:rPr>
        <w:t>Pełna nazwa pracodawcy: ……..……..........................................................................................................</w:t>
      </w:r>
    </w:p>
    <w:p>
      <w:pPr>
        <w:pStyle w:val="Tekstpodstawowy2"/>
        <w:ind w:left="340" w:hanging="0"/>
        <w:rPr>
          <w:rFonts w:ascii="Calibri" w:hAnsi="Calibri" w:cs="Calibri"/>
          <w:color w:val="000000"/>
          <w:szCs w:val="22"/>
          <w:lang w:val="de-DE"/>
        </w:rPr>
      </w:pPr>
      <w:r>
        <w:rPr>
          <w:rFonts w:cs="Calibri" w:ascii="Calibri" w:hAnsi="Calibri"/>
          <w:color w:val="000000"/>
          <w:szCs w:val="22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............................................................................................ n</w:t>
      </w:r>
      <w:r>
        <w:rPr>
          <w:rFonts w:cs="Calibri" w:ascii="Calibri" w:hAnsi="Calibri"/>
          <w:color w:val="000000"/>
          <w:sz w:val="22"/>
          <w:szCs w:val="22"/>
        </w:rPr>
        <w:t>r tel.: 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………………………………..……….…….…. strona www: ………………..…………………………………..……………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ejsce prowadzenia działalności: …………………………………………………………………..…….....………………………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…………………..……….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osoby reprezentującej pracodawcę: ……………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identyfikacyjny REGON .......................................................... PKD 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umer identyfikacji podatkowej NIP 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SEL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color w:val="000000"/>
          <w:sz w:val="18"/>
          <w:szCs w:val="18"/>
        </w:rPr>
        <w:t>uzupełniają osoby fizyczne prowadzące działalność gospodarczą</w:t>
      </w:r>
      <w:r>
        <w:rPr>
          <w:rFonts w:cs="Calibri" w:ascii="Calibri" w:hAnsi="Calibri"/>
          <w:color w:val="000000"/>
          <w:sz w:val="18"/>
          <w:szCs w:val="18"/>
        </w:rPr>
        <w:t xml:space="preserve">):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..……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orma organizacyjno-prawna: 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dzaj działalności i branża: 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rozpoczęcia prowadzenia działalności gospodarczej: …………..........................................................</w:t>
      </w:r>
    </w:p>
    <w:p>
      <w:pPr>
        <w:pStyle w:val="TextBody"/>
        <w:numPr>
          <w:ilvl w:val="0"/>
          <w:numId w:val="6"/>
        </w:numPr>
        <w:ind w:left="340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a nazwa banku: …………………………………………………………..……………………………………………………………….</w:t>
      </w:r>
    </w:p>
    <w:p>
      <w:pPr>
        <w:pStyle w:val="TextBody"/>
        <w:numPr>
          <w:ilvl w:val="0"/>
          <w:numId w:val="6"/>
        </w:numPr>
        <w:ind w:left="340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rachunku bankowego: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ć składki na ubezpieczenie wypadkowe (%) …………………………………...……………………………………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357" w:hanging="357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Termin wypłaty wynagrodzeń:*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0" w:name="__Fieldmark__0_3478296669"/>
      <w:bookmarkStart w:id="1" w:name="__Fieldmark__0_3478296669"/>
      <w:bookmarkEnd w:id="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koniec miesiąca, za który przysługuje wynagrodzenie</w:t>
      </w:r>
    </w:p>
    <w:p>
      <w:pPr>
        <w:pStyle w:val="Normal"/>
        <w:spacing w:lineRule="auto" w:line="276" w:before="0" w:after="120"/>
        <w:ind w:left="357" w:hanging="0"/>
        <w:jc w:val="both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2" w:name="__Fieldmark__1_3478296669"/>
      <w:bookmarkStart w:id="3" w:name="__Fieldmark__1_3478296669"/>
      <w:bookmarkEnd w:id="3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do 10. dnia miesiąca, następującego po miesiącu, za który przysługuje wynagrodzenie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357" w:hanging="357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Stan zatrudnienia w dniu składania wniosku, w przeliczeniu na pełny wymiar czasu pracy: ……….………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Liczba osób proponowanych do zatrudnienia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6"/>
        <w:gridCol w:w="1134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nowisk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osó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ponowane wynagrodzenie brutto dla jednej osoby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kowana wysokość refundowanych kosztów poniesionych na wynagrodzenia z tytułu zatrudnienia skierowanych bezrobotnych (</w:t>
      </w:r>
      <w:r>
        <w:rPr>
          <w:rFonts w:cs="Calibri" w:ascii="Calibri" w:hAnsi="Calibri"/>
          <w:i/>
          <w:color w:val="000000"/>
          <w:sz w:val="22"/>
          <w:szCs w:val="22"/>
        </w:rPr>
        <w:t>maks. 1 660 zł</w:t>
      </w:r>
      <w:r>
        <w:rPr>
          <w:rFonts w:cs="Calibri" w:ascii="Calibri" w:hAnsi="Calibri"/>
          <w:color w:val="000000"/>
          <w:sz w:val="22"/>
          <w:szCs w:val="22"/>
        </w:rPr>
        <w:t>) ………………………..…………….………..………….. zł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owany termin rozpoczęcia zatrudnienia: ………………………………………………….…..……….…………………….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wykonywania prac interwencyjnych (dokładny adres):</w:t>
      </w:r>
    </w:p>
    <w:p>
      <w:pPr>
        <w:pStyle w:val="TextBody"/>
        <w:spacing w:lineRule="auto" w:line="276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ENIA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bowiązuję się</w:t>
      </w:r>
      <w:r>
        <w:rPr>
          <w:rFonts w:cs="Calibri" w:ascii="Calibri" w:hAnsi="Calibri"/>
          <w:color w:val="000000"/>
          <w:sz w:val="22"/>
          <w:szCs w:val="22"/>
        </w:rPr>
        <w:t xml:space="preserve"> jako pracodawca, do utrzymania utworzonego miejsca (miejsc) pracy po zakończeniu refundacji wynagrodzeń i składek na ubezpieczenia społeczne przez okres minimu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3 miesięcy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nuję</w:t>
      </w:r>
      <w:r>
        <w:rPr>
          <w:rFonts w:cs="Calibri" w:ascii="Calibri" w:hAnsi="Calibri"/>
          <w:color w:val="000000"/>
          <w:sz w:val="22"/>
          <w:szCs w:val="22"/>
        </w:rPr>
        <w:t xml:space="preserve"> utrzymać stanowisko/a pracy po zakończeniu umowy przez okres*: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separate"/>
      </w:r>
      <w:bookmarkStart w:id="4" w:name="__Fieldmark__2_3478296669"/>
      <w:bookmarkStart w:id="5" w:name="__Fieldmark__2_3478296669"/>
      <w:bookmarkEnd w:id="5"/>
      <w:r>
        <w:rPr>
          <w:rFonts w:cs="Calibri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3 miesięcy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osobę/y - rodzaj umowy ….………..………..…</w:t>
      </w:r>
      <w:r>
        <w:rPr>
          <w:rFonts w:cs="Calibri" w:ascii="Calibri" w:hAnsi="Calibri"/>
          <w:color w:val="000000"/>
          <w:sz w:val="22"/>
          <w:szCs w:val="22"/>
        </w:rPr>
        <w:t>…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6" w:name="__Fieldmark__3_3478296669"/>
      <w:bookmarkStart w:id="7" w:name="__Fieldmark__3_3478296669"/>
      <w:bookmarkEnd w:id="7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8" w:name="__Fieldmark__4_3478296669"/>
      <w:bookmarkStart w:id="9" w:name="__Fieldmark__4_3478296669"/>
      <w:bookmarkEnd w:id="9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ymiarze czasu pracy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10" w:name="__Fieldmark__5_3478296669"/>
      <w:bookmarkStart w:id="11" w:name="__Fieldmark__5_3478296669"/>
      <w:bookmarkEnd w:id="1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TekstpodstawowyZnak"/>
          <w:rFonts w:cs="Calibri" w:ascii="Calibri" w:hAnsi="Calibri"/>
          <w:b/>
          <w:color w:val="000000"/>
          <w:sz w:val="22"/>
          <w:szCs w:val="22"/>
        </w:rPr>
        <w:t>3-6 miesięcy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.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sobę/y - rodzaj umowy …………….………..……</w:t>
      </w:r>
      <w:r>
        <w:rPr>
          <w:rFonts w:cs="Calibri" w:ascii="Calibri" w:hAnsi="Calibri"/>
          <w:color w:val="000000"/>
          <w:sz w:val="22"/>
          <w:szCs w:val="22"/>
        </w:rPr>
        <w:t>…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12" w:name="__Fieldmark__6_3478296669"/>
      <w:bookmarkStart w:id="13" w:name="__Fieldmark__6_3478296669"/>
      <w:bookmarkEnd w:id="13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14" w:name="__Fieldmark__7_3478296669"/>
      <w:bookmarkStart w:id="15" w:name="__Fieldmark__7_3478296669"/>
      <w:bookmarkEnd w:id="15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ymiarze czasu pracy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16" w:name="__Fieldmark__8_3478296669"/>
      <w:bookmarkStart w:id="17" w:name="__Fieldmark__8_3478296669"/>
      <w:bookmarkEnd w:id="17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bookmarkStart w:id="18" w:name="_Hlk153195819"/>
      <w:r>
        <w:rPr>
          <w:rStyle w:val="TekstpodstawowyZnak"/>
          <w:rFonts w:cs="Calibri" w:ascii="Calibri" w:hAnsi="Calibri"/>
          <w:b/>
          <w:color w:val="000000"/>
          <w:sz w:val="22"/>
          <w:szCs w:val="22"/>
        </w:rPr>
        <w:t xml:space="preserve">6-12 miesięcy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.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sobę/y - rodzaj umowy ….……</w:t>
      </w:r>
      <w:r>
        <w:rPr>
          <w:rFonts w:cs="Calibri" w:ascii="Calibri" w:hAnsi="Calibri"/>
          <w:color w:val="000000"/>
          <w:sz w:val="22"/>
          <w:szCs w:val="22"/>
        </w:rPr>
        <w:t>………..………….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</w:t>
      </w:r>
      <w:bookmarkStart w:id="19" w:name="_Hlk153195929"/>
      <w:r>
        <w:rPr>
          <w:rFonts w:cs="Calibri" w:ascii="Calibri" w:hAnsi="Calibri"/>
          <w:color w:val="000000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20" w:name="__Fieldmark__9_3478296669"/>
      <w:bookmarkStart w:id="21" w:name="__Fieldmark__9_3478296669"/>
      <w:bookmarkEnd w:id="21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22" w:name="__Fieldmark__10_3478296669"/>
      <w:bookmarkStart w:id="23" w:name="__Fieldmark__10_3478296669"/>
      <w:bookmarkEnd w:id="23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ymiarze czasu pracy,</w:t>
      </w:r>
      <w:bookmarkEnd w:id="18"/>
      <w:bookmarkEnd w:id="19"/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357" w:right="-14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24" w:name="__Fieldmark__11_3478296669"/>
      <w:bookmarkStart w:id="25" w:name="__Fieldmark__11_3478296669"/>
      <w:bookmarkEnd w:id="25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TekstpodstawowyZnak"/>
          <w:rFonts w:cs="Calibri" w:ascii="Calibri" w:hAnsi="Calibri"/>
          <w:b/>
          <w:color w:val="000000"/>
          <w:sz w:val="22"/>
          <w:szCs w:val="22"/>
        </w:rPr>
        <w:t xml:space="preserve">powyżej 12 miesięcy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.. </w:t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osobę/y – rodzaj umowy ……………………………….……………..…………… w </w:t>
      </w:r>
      <w:r>
        <w:rPr>
          <w:rFonts w:cs="Calibri" w:ascii="Calibri" w:hAnsi="Calibri"/>
          <w:color w:val="000000"/>
          <w:sz w:val="22"/>
          <w:szCs w:val="22"/>
        </w:rPr>
        <w:t xml:space="preserve">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26" w:name="__Fieldmark__12_3478296669"/>
      <w:bookmarkStart w:id="27" w:name="__Fieldmark__12_3478296669"/>
      <w:bookmarkEnd w:id="27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28" w:name="__Fieldmark__13_3478296669"/>
      <w:bookmarkStart w:id="29" w:name="__Fieldmark__13_3478296669"/>
      <w:bookmarkEnd w:id="29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ymiarze czasu prac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120" w:after="120"/>
        <w:ind w:left="357" w:hanging="357"/>
        <w:rPr>
          <w:rStyle w:val="TekstpodstawowyZnak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TekstpodstawowyZnak"/>
          <w:rFonts w:cs="Calibri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dzień złożenia wniosku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leg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0" w:name="__Fieldmark__14_3478296669"/>
      <w:bookmarkStart w:id="31" w:name="__Fieldmark__14_3478296669"/>
      <w:bookmarkEnd w:id="3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zaleg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2" w:name="__Fieldmark__15_3478296669"/>
      <w:bookmarkStart w:id="33" w:name="__Fieldmark__15_3478296669"/>
      <w:bookmarkEnd w:id="33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 xml:space="preserve">z zapłatą wynagrodzeń pracownikom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leg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4" w:name="__Fieldmark__16_3478296669"/>
      <w:bookmarkStart w:id="35" w:name="__Fieldmark__16_3478296669"/>
      <w:bookmarkEnd w:id="35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zaleg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6" w:name="__Fieldmark__17_3478296669"/>
      <w:bookmarkStart w:id="37" w:name="__Fieldmark__17_3478296669"/>
      <w:bookmarkEnd w:id="37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z opłacaniem należnych składek na ubezpieczenia społeczne, ubezpieczenie zdrowotne, Fundusz Pracy, Fundusz Gwarantowanych Świadczeń Pracowniczych oraz innych danin publicznych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biegam si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8" w:name="__Fieldmark__18_3478296669"/>
      <w:bookmarkStart w:id="39" w:name="__Fieldmark__18_3478296669"/>
      <w:bookmarkEnd w:id="39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ubiegam się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0" w:name="__Fieldmark__19_3478296669"/>
      <w:bookmarkStart w:id="41" w:name="__Fieldmark__19_3478296669"/>
      <w:bookmarkEnd w:id="4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wsparcie w związku z prowadzoną działalnością gospodarczą w rozumieniu art. 2 ust. 17 ustawy</w:t>
      </w:r>
      <w:r>
        <w:rPr>
          <w:rFonts w:cs="Calibri" w:ascii="Calibri" w:hAnsi="Calibri"/>
          <w:color w:val="000000"/>
          <w:sz w:val="22"/>
          <w:szCs w:val="22"/>
        </w:rPr>
        <w:t xml:space="preserve"> o postępowaniu w sprawach dotyczących pomocy publicznej (t.j. 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z.U. z 2023 r. poz. 702 </w:t>
      </w:r>
      <w:bookmarkStart w:id="42" w:name="_Hlk187911542"/>
      <w:r>
        <w:rPr>
          <w:rFonts w:cs="Calibri" w:ascii="Calibri" w:hAnsi="Calibri"/>
          <w:bCs/>
          <w:color w:val="000000"/>
          <w:sz w:val="22"/>
          <w:szCs w:val="22"/>
        </w:rPr>
        <w:t>z późn. zm.</w:t>
      </w:r>
      <w:r>
        <w:rPr>
          <w:rFonts w:cs="Calibri" w:ascii="Calibri" w:hAnsi="Calibri"/>
          <w:color w:val="000000"/>
          <w:sz w:val="22"/>
          <w:szCs w:val="22"/>
        </w:rPr>
        <w:t>)</w:t>
      </w:r>
      <w:bookmarkEnd w:id="42"/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3" w:name="__Fieldmark__20_3478296669"/>
      <w:bookmarkStart w:id="44" w:name="__Fieldmark__20_3478296669"/>
      <w:bookmarkEnd w:id="44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>nie spełniam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5" w:name="__Fieldmark__21_3478296669"/>
      <w:bookmarkStart w:id="46" w:name="__Fieldmark__21_3478296669"/>
      <w:bookmarkEnd w:id="46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warunki/ów rozporz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dzenia Komisji (UE) nr 2023/2831 z dnia 13 grudnia 2023 r. w sprawie stosowania art. 107 i 108 Traktatu o funkcjonowaniu Unii Europejskiej do pomocy de minimis (Dz. Urz. UE. L 2023 Nr 295, str. 2831)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ciągu 3 minionych lat przed złożeniem wniosk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7" w:name="__Fieldmark__22_3478296669"/>
      <w:bookmarkStart w:id="48" w:name="__Fieldmark__22_3478296669"/>
      <w:bookmarkEnd w:id="48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9" w:name="__Fieldmark__23_3478296669"/>
      <w:bookmarkStart w:id="50" w:name="__Fieldmark__23_3478296669"/>
      <w:bookmarkEnd w:id="50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* pomocy de minimis z różnych źródeł i w różnych formach.</w:t>
      </w:r>
    </w:p>
    <w:p>
      <w:pPr>
        <w:pStyle w:val="Normal"/>
        <w:spacing w:lineRule="auto" w:line="276"/>
        <w:ind w:left="1066" w:hanging="357"/>
        <w:jc w:val="both"/>
        <w:rPr/>
      </w:pPr>
      <w:r>
        <w:rPr/>
        <w:t xml:space="preserve">W przypadku otrzymania pomocy de minimis należy wypełnić poniższe zestawienie: </w:t>
      </w:r>
    </w:p>
    <w:tbl>
      <w:tblPr>
        <w:tblW w:w="8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3"/>
        <w:gridCol w:w="1376"/>
        <w:gridCol w:w="1249"/>
        <w:gridCol w:w="1259"/>
        <w:gridCol w:w="1121"/>
        <w:gridCol w:w="825"/>
        <w:gridCol w:w="825"/>
      </w:tblGrid>
      <w:tr>
        <w:trPr>
          <w:trHeight w:val="58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p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Organ udzielający pomoc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odstawa prawna otrzymanej pomoc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Dzień udzielenia pomocy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(dzień-miesiąc-rok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r programu pomocowego, decyzji lub umow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orma pomoc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Wartość pomocy brutto</w:t>
            </w:r>
          </w:p>
        </w:tc>
      </w:tr>
      <w:tr>
        <w:trPr>
          <w:trHeight w:val="5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L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240" w:after="120"/>
        <w:ind w:left="714" w:hanging="35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1" w:name="__Fieldmark__24_3478296669"/>
      <w:bookmarkStart w:id="52" w:name="__Fieldmark__24_3478296669"/>
      <w:bookmarkEnd w:id="52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3" w:name="__Fieldmark__25_3478296669"/>
      <w:bookmarkStart w:id="54" w:name="__Fieldmark__25_3478296669"/>
      <w:bookmarkEnd w:id="54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warunki/ów rozporządzenia (UE) Nr 1408/2013 z dnia 18 grudnia 2013 r. w sprawie stosowania art. 107 i 108 Traktatu o funkcjonowaniu Unii Europejskiej do pomocy de minimis w sektorze rolnym (Dz. Urz. UE. L 2013 Nr 352, str. 9 z późn. zm.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1074" w:hanging="0"/>
        <w:jc w:val="both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5" w:name="__Fieldmark__26_3478296669"/>
      <w:bookmarkStart w:id="56" w:name="__Fieldmark__26_3478296669"/>
      <w:bookmarkEnd w:id="56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trzymałem </w:t>
      </w:r>
      <w:r>
        <w:rPr>
          <w:rFonts w:cs="Calibri" w:ascii="Calibri" w:hAnsi="Calibri"/>
          <w:color w:val="000000"/>
          <w:sz w:val="22"/>
          <w:szCs w:val="22"/>
        </w:rPr>
        <w:t>pomoc de minimis w rolnictwie</w:t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10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7" w:name="__Fieldmark__27_3478296669"/>
      <w:bookmarkStart w:id="58" w:name="__Fieldmark__27_3478296669"/>
      <w:bookmarkEnd w:id="58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e otrzymałem</w:t>
      </w:r>
      <w:r>
        <w:rPr>
          <w:rFonts w:cs="Calibri" w:ascii="Calibri" w:hAnsi="Calibri"/>
          <w:color w:val="000000"/>
          <w:sz w:val="22"/>
          <w:szCs w:val="22"/>
        </w:rPr>
        <w:t xml:space="preserve"> pomocy de minimis w rolnictwie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9" w:name="__Fieldmark__28_3478296669"/>
      <w:bookmarkStart w:id="60" w:name="__Fieldmark__28_3478296669"/>
      <w:bookmarkEnd w:id="60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61" w:name="__Fieldmark__29_3478296669"/>
      <w:bookmarkStart w:id="62" w:name="__Fieldmark__29_3478296669"/>
      <w:bookmarkEnd w:id="62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warunki/ów Rozporządzenia Komisji (UE) Nr 717/2014 z dnia 27 czerwca 2014 r. w sprawie stosowania art. 107 i 108 Traktatu o funkcjonowaniu Unii Europejskiej do pomocy de minimis w sektorze rybołówstwa i akwakultury (Dz. Urz. UE. L 2014 Nr 190, str. 45 z późn. zm.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644" w:hanging="0"/>
        <w:jc w:val="both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63" w:name="__Fieldmark__30_3478296669"/>
      <w:bookmarkStart w:id="64" w:name="__Fieldmark__30_3478296669"/>
      <w:bookmarkEnd w:id="64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trzymałem </w:t>
      </w:r>
      <w:r>
        <w:rPr>
          <w:rFonts w:cs="Calibri" w:ascii="Calibri" w:hAnsi="Calibri"/>
          <w:color w:val="000000"/>
          <w:sz w:val="22"/>
          <w:szCs w:val="22"/>
        </w:rPr>
        <w:t>pomoc de minimis w rybołówstwie 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65" w:name="__Fieldmark__31_3478296669"/>
      <w:bookmarkStart w:id="66" w:name="__Fieldmark__31_3478296669"/>
      <w:bookmarkEnd w:id="66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e otrzymałem</w:t>
      </w:r>
      <w:r>
        <w:rPr>
          <w:rFonts w:cs="Calibri" w:ascii="Calibri" w:hAnsi="Calibri"/>
          <w:color w:val="000000"/>
          <w:sz w:val="22"/>
          <w:szCs w:val="22"/>
        </w:rPr>
        <w:t xml:space="preserve"> pomocy de minimis w rybołówstwie;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ie podlegam wykluczeniu z otrzymania wsparcia na podstawie: 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t.j. Dz.U. z 2024 r. poz. 507);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rozporządzenia Rady  (WE) nr 765/2006 z dnia 18 maja 2006 r. dotyczącego środków ograniczających w związku z sytuacją na Białorusi i udziałem Białorusi w agresji Rosji wobec Ukrainy </w:t>
      </w:r>
      <w:r>
        <w:rPr>
          <w:rFonts w:cs="Calibri" w:ascii="Calibri" w:hAnsi="Calibri"/>
          <w:color w:val="000000"/>
          <w:sz w:val="22"/>
          <w:szCs w:val="22"/>
        </w:rPr>
        <w:t>(Dz. Urz. UE. L 2006 Nr 134, str. 1 z późn. zm.);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zporządzenia Rady (UE) nr 269/2014 z dnia 17 marca 2014 r. w sprawie środków ograniczających w odniesieniu do działań podważających integralność terytorialną, suwerenność i niezależność Ukrainy lub im zagrażających (</w:t>
      </w:r>
      <w:r>
        <w:rPr>
          <w:rFonts w:cs="Calibri" w:ascii="Calibri" w:hAnsi="Calibri"/>
          <w:color w:val="000000"/>
          <w:sz w:val="22"/>
          <w:szCs w:val="22"/>
        </w:rPr>
        <w:t>Dz. Urz. UE. L 2014 Nr 78, str. 6 z późn. zm.</w:t>
      </w:r>
      <w:r>
        <w:rPr>
          <w:rFonts w:cs="Calibri" w:ascii="Calibri" w:hAnsi="Calibri"/>
          <w:bCs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zporządzenia (UE) nr 833/2014 z dnia 31 lipca 2014 r. dotyczącego środków ograniczających w związku z działaniami w Rosji destabilizującymi sytuację na Ukrainie (Dz. Urz. UE. L 2014 Nr 229, str. 1 z późn. zm.);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raz nie jestem powiązany z podmiotami, względem których zastosowano środki sankcyjne na podstawie ww. aktów prawnyc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auzula informacyjna dotycząca przetwarzania danych osobowych przez Powiatowy Urząd Pracy w Siedlcach znajduje się na stronie internetowej Urzędu, w zakładce Dla pracodawców i przedsiębiorców, Ochrona Danych Osobowych: http://siedlce.praca.gov.pl/ochrona-danych-osobow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informacje zawarte we wniosku i w załączonych do niego dokumentach są zgodne ze stanem faktycznym i prawnym.</w:t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</w:t>
        <w:tab/>
        <w:tab/>
        <w:tab/>
        <w:tab/>
        <w:tab/>
        <w:tab/>
        <w:t xml:space="preserve">        ………..…………………………………</w:t>
      </w:r>
    </w:p>
    <w:p>
      <w:pPr>
        <w:pStyle w:val="TextBody"/>
        <w:spacing w:lineRule="auto" w:line="240"/>
        <w:ind w:firstLine="708"/>
        <w:rPr>
          <w:rFonts w:ascii="Calibri" w:hAnsi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ab/>
        <w:t>(czytelny podpis Wnioskodawcy)</w:t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kaz załączników do wniosku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a statutu, w przypadku osób prawnych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e krajowej oferty pracy (druk Urzędu)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informacji przedstawianych przy ubieganiu się o pomoc de minimis lub formularz informacji przedstawianych przez wnioskodawcę ubiegającego się o pomoc de minimis w rolnictwie lub rybołówstwie. W przypadku, gdy pracodawca jest beneficjentem pomocy publicznej w rozumieniu ustawy z dnia 30 kwietnia 2004 r. o postępowaniu w sprawach dotyczących pomocy publicznej (t.j. Dz.U z 2023 r. poz. 702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óźn. zm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ygina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 xml:space="preserve"> pe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nomocnictwa lub jego urz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owo p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wiadczony odpis w przypadku dzia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ania za p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rednictwem pe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nomocnika w rozumieniu art. 33 ustawy z dnia z dnia 14 czerwca 1960 r. - Kodeks post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powania administracyjnego (t.j. Dz.U. z 2024 r. poz. 572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(*właściwe zaznaczyć znakiem X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241" w:hanging="0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/>
      <w:jc w:val="both"/>
      <w:outlineLvl w:val="7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center"/>
    </w:pPr>
    <w:rPr>
      <w:rFonts w:ascii="Times New Roman" w:hAnsi="Times New Roman" w:cs="Times New Roman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ind w:right="140" w:hanging="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9:00Z</dcterms:created>
  <dc:creator>Powiatowy Urząd Pracy</dc:creator>
  <dc:description/>
  <cp:keywords/>
  <dc:language>en-US</dc:language>
  <cp:lastModifiedBy>Joanna Mazurek</cp:lastModifiedBy>
  <cp:lastPrinted>2025-03-19T15:40:00Z</cp:lastPrinted>
  <dcterms:modified xsi:type="dcterms:W3CDTF">2025-03-19T14:40:00Z</dcterms:modified>
  <cp:revision>4</cp:revision>
  <dc:subject/>
  <dc:title/>
</cp:coreProperties>
</file>