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osice, dnia 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dres zameldowa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Adres zamieszkani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SEL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Numer telefonu)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3"/>
          <w:szCs w:val="23"/>
        </w:rPr>
        <w:t>Powiatowy Urząd Pracy w Łosicach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/>
      </w:pPr>
      <w:r>
        <w:rPr>
          <w:rFonts w:cs="Calibri" w:ascii="Calibri" w:hAnsi="Calibri"/>
          <w:b/>
          <w:sz w:val="23"/>
          <w:szCs w:val="23"/>
        </w:rPr>
        <w:tab/>
        <w:t>ul. Narutowicza 6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Calibri" w:ascii="Calibri" w:hAnsi="Calibri"/>
          <w:b/>
          <w:sz w:val="23"/>
          <w:szCs w:val="23"/>
        </w:rPr>
        <w:tab/>
        <w:t>08-200 Łos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ję o pozbawienie mnie statusu osoby bezrobotnej od dnia ........................................................ z powod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właściwe zaznaczyć znakiem 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zatrudnienia (innej pracy zarobkowej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a wykonywania działalności gospodarczej;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ływu okresu zawieszenia wykonywania działalności gospodarczej;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ieszenia wykonywania działalności gospodarcz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cia gospodarstwa rolnego powyżej 2 ha przeliczeni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w KRUS jako domownik w gospodarstwie rolnym przekraczającym 2 ha przeliczeni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w KRUS jako współmałżonek w gospodarstwie rolnym przekraczającym 2 ha przeliczeni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iwania przychodów podlegających opodatkowaniu podatkiem dochodowym z działów specjalnych produkcji rolnej przekraczających wysokość przeciętnego dochodu z pracy w indywidualnym gospodarstwie rolnym z 2 ha przeliczeni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cia prawa do renty z tytułu niezdolności do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cia prawa do renty rodzinnej w wysokości przekraczającej połowę minimalnego wynagrodzenia </w:t>
        <w:br/>
        <w:t>za prac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cia prawa do renty socjal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cia prawa do renty szkoleni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a świadczenia pielęgnacyj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cia prawa do emerytur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ycia prawa do emerytury albo renty z tytułu niezdolności do pracy przyznanej przez zagraniczny organ emerytalny lub rentowy, w wysokości co najmniej najniższej emerytury albo renty z tytułu niezdolności </w:t>
        <w:br/>
        <w:t>do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bycia prawa do nauczycielskiego świadczenia kompensacyj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cia prawa do świadczenia przedemerytal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ycia prawa do świadczenia rehabilitacyjnego, zasiłku chorobowego, zasiłku macierzyńskiego lub zasiłku </w:t>
        <w:br/>
        <w:t>w wysokości zasiłku macierzyń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a zasiłku stałego na podstawie przepisów o pomocy społe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a świadczenia pielęgnacyj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a specjalnego zasiłku opiekuńcz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ierania dodatku do zasiłku rodzinnego z tytułu samotnego wychowywania dziecka i utraty prawa </w:t>
        <w:br/>
        <w:t>do zasiłku dla bezrobotnych na skutek upływu ustawowego okresu jego pobier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a na podstawie przepisów o ustaleniu i wypłacie zasiłków dla opiekunów zasiłku dla opieku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adresu zamieszkania poza obszar działania PUP w Łosic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zdu za granicę lub pozostawania w innej sytuacji powodującej brak gotowości do podjęcia zatrudnienia powyżej 10 dni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nauki w szkole w systemie dzien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miesięcznie przychodu w wysokości przekraczającej połowę minimalnego wynagrodzenia za pracę (art. 2 ust. 1 pkt 2 lit. h ustawy z dnia 20 kwietnia 2004 r. o promocji zatrudnienia i instytucjach rynku prac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nia na podstawie odrębnych przepisów obowiązkowi ubezpieczenia społecznego z wyjątkiem ubezpieczenia społecznego rol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mczasowego aresztowania lub odbywania kary pozbawienia wolności, z wyjątkiem kary pozbawienia wolności odbywanej poza zakładem karnym w systemie dozoru elektron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na własny wniosek (z innych powodów niż ww.) proszę podać powód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okresie od dnia rejestracji do dnia .................................................................................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(dzień złożenia wniosku o pozbawienie statusu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siągnąłem(ęłam) żadnych przychod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(data i czytelny podpis bezrobotnego)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przyjął: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 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 i pieczątka pracownika PUP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3 ust. 4 pkt 6 ustawy z dnia 20 kwietnia 2004 roku o promocji zatrudnienia i instytucjach rynku pracy </w:t>
      </w:r>
      <w:r>
        <w:rPr>
          <w:rFonts w:cs="Calibri" w:ascii="Calibri" w:hAnsi="Calibri"/>
          <w:b/>
          <w:sz w:val="22"/>
          <w:szCs w:val="22"/>
        </w:rPr>
        <w:t>Starosta pozbawia statusu bezrobotnego na jego wnios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74 ustawy z dnia 20 kwietnia 2004 roku o promocji zatrudnienia i instytucjach rynku pracy </w:t>
      </w:r>
      <w:r>
        <w:rPr>
          <w:rFonts w:cs="Calibri" w:ascii="Calibri" w:hAnsi="Calibri"/>
          <w:b/>
          <w:sz w:val="22"/>
          <w:szCs w:val="22"/>
        </w:rPr>
        <w:t>bezrobotny jest obowiązany zawiadomić w ciągu 7 dni powiatowy urząd pracy o podjęciu zatrudnienia, innej pracy zarobkowej lub o złożeniu wniosku o wpis do ewidencji działalności gospodarczej oraz o zaistnieniu innych okoliczności powodujących utratę statusu bezrobotnego albo utratę prawa do zasiłku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sz w:val="20"/>
        <w:szCs w:val="20"/>
      </w:rPr>
      <w:t>Obowiązuje od dnia 15.03.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8:00Z</dcterms:created>
  <dc:creator>benia</dc:creator>
  <dc:description/>
  <cp:keywords/>
  <dc:language>en-US</dc:language>
  <cp:lastModifiedBy>bernadettat</cp:lastModifiedBy>
  <cp:lastPrinted>2018-03-02T10:51:00Z</cp:lastPrinted>
  <dcterms:modified xsi:type="dcterms:W3CDTF">2020-02-28T09:30:00Z</dcterms:modified>
  <cp:revision>23</cp:revision>
  <dc:subject/>
  <dc:title>Łosice, dnia</dc:title>
</cp:coreProperties>
</file>