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stażu</w:t>
      </w:r>
    </w:p>
    <w:p>
      <w:pPr>
        <w:pStyle w:val="Normal"/>
        <w:spacing w:before="0" w:after="0"/>
        <w:ind w:right="-397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:* oferty otwartej * oferty zamkniętej * dotyczącej wydania zezwolenia na pracę cudzoziemca </w:t>
      </w:r>
      <w:r>
        <w:rPr>
          <w:rFonts w:cs="Arial" w:ascii="Arial" w:hAnsi="Arial"/>
          <w:i/>
          <w:iCs/>
          <w:sz w:val="24"/>
          <w:szCs w:val="24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8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pracodaw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397" w:gutter="0" w:header="0" w:top="170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Nazwa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Adres pracodawcy (gmina, kod pocztowy, miejscowość, ulica, num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umer telefonu / fax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res poczty elektronicznej …………………………………………………………… Adres strony internetowej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imię i nazwisko pracodawcy lub osoby wskazanej przez pracodawc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.Numer N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.Numer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.podstawowy rodzaj działalności według PK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.Forma prawna prowadzonej dział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. spółka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spółka akcyj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spółka cywi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osoba fiz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9.Preferowana forma kontaktu pomiędzy Urzędem Pracy a pracodawcą/osobą wskazaną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. Pracodawca jest agencją zatrud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? (TAK / NIE)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TAK – nr wpisu do rejestru (KRAZ)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07670</wp:posOffset>
                      </wp:positionV>
                      <wp:extent cx="36195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32.1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. Nazwa stanowi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Nazwa zawo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.Kod zawodu według klasyfikacji zawodów i specj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45110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.Liczba wolnych Miejsc pracy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.Miejsce wykonywan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.Data rozpoczęc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7020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29.1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7.W tym dla osób niepełnosprawnych</w:t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 wysokość proponowanego wynagrodzenia  (brut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System wynagradz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kor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3589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0.7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prowiz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.Wymiar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ały e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pół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inne (jakie)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. system i rozkład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jednozmian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dwie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trzy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ruch ciągł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 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2.Ogólny zakres obowiązków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………………………………………………………………………………………………………..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.Rodzaj u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umowa o pracę na czas 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umowa o pracę na czas nie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umowa o pracę na okres prób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. umowa o dzieł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umowa zlec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inna (jaka?) ……………</w:t>
            </w:r>
          </w:p>
          <w:p>
            <w:pPr>
              <w:pStyle w:val="Normal"/>
              <w:spacing w:before="0" w:after="0"/>
              <w:ind w:right="-6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idywany okres zatrud.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Poziom wykształc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 Doświadcz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Umiejętności / upraw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..…………………………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Zainteresowanie zatrudnieniem kandydatów z Państw EOG? 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.Okres aktualności ofer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. Oferta jest w zgłoszona do innego PUP</w:t>
            </w:r>
            <w:r>
              <w:rPr>
                <w:rFonts w:cs="Arial" w:ascii="Arial" w:hAnsi="Arial"/>
                <w:sz w:val="24"/>
                <w:szCs w:val="24"/>
              </w:rPr>
              <w:t xml:space="preserve"> (TAK / NIE)* 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(jakiego?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Czy przekazać ofertę pracy w celu dodatkowego upowszechnienia d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wybranych państw EOG?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wskazanych Powiatowych Urzędów Pracy? 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Numer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.Numer zgłoszenia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Nazwisko pracownika 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.Sposób przyjęcia oferty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 Numer ofer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fPr/………./……………..                StPR/…….../………………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Inne informac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ja dla pracodawcy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racodawca zgłasza ofertę pracy do </w:t>
      </w:r>
      <w:r>
        <w:rPr>
          <w:rFonts w:cs="Arial" w:ascii="Arial" w:hAnsi="Arial"/>
          <w:i/>
          <w:iCs/>
          <w:sz w:val="24"/>
          <w:szCs w:val="24"/>
          <w:u w:val="single"/>
        </w:rPr>
        <w:t>jednego powiatowego urzędu prac</w:t>
      </w:r>
      <w:r>
        <w:rPr>
          <w:rFonts w:cs="Arial" w:ascii="Arial" w:hAnsi="Arial"/>
          <w:i/>
          <w:iCs/>
          <w:sz w:val="24"/>
          <w:szCs w:val="24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stawa praw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stawa z dnia 20 kwietnia 2004r. o promocji zatrudnienia i instytucjach rynku pracy (t.j. Dz. U. z 2025 r. poz. 214)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Oświadczam, że wyrażam zgodę na udostępnianie danych o firmie w zakresie prowadzonego pośrednictwa pracy. 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before="0" w:after="0"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ta </w:t>
        <w:tab/>
        <w:tab/>
        <w:tab/>
        <w:t>czytelny podpis pracodawcy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type w:val="continuous"/>
      <w:pgSz w:w="11906" w:h="16838"/>
      <w:pgMar w:left="851" w:right="397" w:gutter="0" w:header="0" w:top="170" w:footer="5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85-01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0:00Z</dcterms:created>
  <dc:creator>stacja2</dc:creator>
  <dc:description/>
  <cp:keywords/>
  <dc:language>en-US</dc:language>
  <cp:lastModifiedBy>Katarzyna Gil</cp:lastModifiedBy>
  <cp:lastPrinted>2023-07-24T10:29:00Z</cp:lastPrinted>
  <dcterms:modified xsi:type="dcterms:W3CDTF">2025-03-12T13:30:00Z</dcterms:modified>
  <cp:revision>2</cp:revision>
  <dc:subject/>
  <dc:title/>
</cp:coreProperties>
</file>