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7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7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767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ójec, dnia..…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ęć firmowa organizatora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średnictwem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>
          <w:rFonts w:cs="Arial" w:ascii="Arial" w:hAnsi="Arial"/>
          <w:b/>
          <w:bCs/>
        </w:rPr>
        <w:t xml:space="preserve">Powiatowego Urzędu Pracy </w:t>
        <w:br/>
        <w:t xml:space="preserve">w Grójc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ZORGANIZOWANIE I FINANSOWANIE ROBÓT PUBLICZNYCH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</w:t>
      </w:r>
      <w:r>
        <w:rPr>
          <w:rFonts w:cs="Arial" w:ascii="Arial" w:hAnsi="Arial"/>
          <w:i/>
          <w:iCs/>
        </w:rPr>
        <w:t>art. 57</w:t>
      </w:r>
      <w:r>
        <w:rPr>
          <w:rFonts w:cs="Arial" w:ascii="Arial" w:hAnsi="Arial"/>
        </w:rPr>
        <w:t xml:space="preserve"> ustawy z dnia 20 kwietnia 2004r. </w:t>
        <w:br/>
        <w:t xml:space="preserve">o promocji zatrudnienia i instytucjach rynku pracy (Dz.U. z 2024 r. poz. 475 ze zm.) oraz rozporządzeniu Ministra Pracy i Polityki Społecznej z dnia 24 czerwca 2014r. </w:t>
        <w:br/>
        <w:t>w sprawie organizowania prac interwencyjnych i robót publicznych oraz jednorazowej refundacji kosztów z tytułu opłaconych składek na ubezpieczenia społeczne (Dz.U.                        z 2014r., poz. 864 ze zm.) wnoszę o zorganizowanie robót publicznych i skierowanie osób bezrobotnych zarejestrowanych w Powiatowym Urzędzie Pracy w Grójcu do ich wykonywania oraz refundację kosztów wynagrodzeń oraz składek na ubezpieczenia społeczne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6"/>
        <w:gridCol w:w="3550"/>
        <w:gridCol w:w="61"/>
        <w:gridCol w:w="3632"/>
        <w:gridCol w:w="131"/>
        <w:gridCol w:w="755"/>
        <w:gridCol w:w="1765"/>
      </w:tblGrid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DANE DOTYCZĄCE ORGANIZATORA:</w:t>
            </w:r>
          </w:p>
        </w:tc>
      </w:tr>
      <w:tr>
        <w:trPr>
          <w:trHeight w:val="728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organizatora, adres jego siedziby oraz miejsce prowadzenia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G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umer rachunku bankowego pracodawcy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acowników: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osoby reprezentującej organizatora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osoby do kontaktów z urzędem pracy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.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DANE DOTYCZĄCE PRACODAWCY WSKAZANEGO PRZE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ORGANIZATORA, U KTÓREGO BEZROBOTNI BĘDĄ ZATRUDNIENI :</w:t>
            </w:r>
          </w:p>
        </w:tc>
      </w:tr>
      <w:tr>
        <w:trPr>
          <w:trHeight w:val="72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pracodawcy oraz adres jego siedziby i  miejsce prowadzenia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GON: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umer rachunku bankowego pracodawcy:</w:t>
            </w:r>
          </w:p>
        </w:tc>
      </w:tr>
      <w:tr>
        <w:trPr>
          <w:trHeight w:val="54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acowników: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nazwa stanowiska służbowego, adres e-mail oraz telefon kontaktowy osoby upoważnionej do reprezentowania pracodawc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mię i nazwisko, nazwa stanowiska służbowego, adres e-mail oraz telefon kontaktowy osoby do kontaktów z urzędem pracy  ………………………………………………………………….…………………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7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C. DANE DOTYCZĄCE PLANOWANEGO ZATRUDNIENIA OSÓB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EZROBOTNYCH W RAMACH ROBÓT PUBLICZNYCH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</w:t>
              <w:br/>
              <w:t>zaznaczyć</w:t>
              <w:br/>
              <w:t>właściwe !</w:t>
            </w:r>
          </w:p>
        </w:tc>
      </w:tr>
      <w:tr>
        <w:trPr>
          <w:trHeight w:val="1450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uję zorganizowanie robót publicznych w pełnym wymiarze czasu pracy na zasadach określonych w </w:t>
            </w:r>
            <w:r>
              <w:rPr>
                <w:rFonts w:cs="Arial" w:ascii="Arial" w:hAnsi="Arial"/>
                <w:b/>
                <w:iCs/>
              </w:rPr>
              <w:t>art. 57 ust. 1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ustawy z dnia 20. kwietnia 2004r. o promocji zatrudnienia i instytucjach rynku pracy (Dz.U. </w:t>
              <w:br/>
              <w:t xml:space="preserve">z 2024r. poz. 475 ze zm.) dla osób bezrobotnych </w:t>
              <w:br/>
              <w:t xml:space="preserve">na </w:t>
            </w:r>
            <w:r>
              <w:rPr>
                <w:rFonts w:cs="Arial" w:ascii="Arial" w:hAnsi="Arial"/>
                <w:b/>
              </w:rPr>
              <w:t>okres refundacji do 6 miesięc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roponuję zorganizowanie robót publicznych w pełnym wymiarze czasu pracy na zasadach określonych w </w:t>
            </w:r>
            <w:r>
              <w:rPr>
                <w:rFonts w:cs="Arial" w:ascii="Arial" w:hAnsi="Arial"/>
                <w:b/>
                <w:iCs/>
              </w:rPr>
              <w:t>art. 57 ust. 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ustawy z dnia 20. kwietnia 2004r. o promocji zatrudnienia i instytucjach rynku pracy (Dz.U. </w:t>
              <w:br/>
              <w:t>z 2024r. poz. 475 ze zm.) dla osób bezrobot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</w:rPr>
              <w:t>okres refundacji do 12 miesięcy (refundacja co 2-gi miesiąc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uję zorganizowanie robót publicznych w wymiarze nieprzekraczającym połowy wymiaru czasu pracy na zasadach określonych w </w:t>
            </w:r>
            <w:r>
              <w:rPr>
                <w:rFonts w:cs="Arial" w:ascii="Arial" w:hAnsi="Arial"/>
                <w:b/>
                <w:iCs/>
              </w:rPr>
              <w:t>art. 57 ust. 4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ustawy z dnia 20. kwietnia 2004r. o promocji zatrudnienia i instytucjach rynku pracy (Dz.U. z 2024r. poz. 475 ze zm.) dla osób bezrobotnych będących dłużnikami alimentacyjnymi w rozumieniu przepisów o pomocy osobom uprawnionym do aliment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</w:rPr>
              <w:t>okres refundacji do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wysokość refundacji wynagrodzenia dla jednego stanowiska pracy ze środków Funduszu Pracy,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 PLN</w:t>
            </w:r>
          </w:p>
        </w:tc>
      </w:tr>
      <w:tr>
        <w:trPr>
          <w:trHeight w:val="48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D1. INFORMACJA NA TEMAT OFEROWANYCH MIEJSC PRACY ORAZ  WYMAGAŃ WOBEC KANDYDATÓW*:</w:t>
              <w:tab/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ej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 poziom i kierunek wykształc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/prakty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kwalifikac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magania/umiejętn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1. PROPONOWANE WARUNKI PRACY*:</w:t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czasu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owość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i zakończenia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wykonywania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miesięczne (brut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b/>
              </w:rPr>
              <w:t>D2. INFORMACJA NA TEMAT OFEROWANYCH MIEJSC PRACY ORAZ WYMAGAŃ WOBEC KANDYDATÓW*:</w:t>
              <w:tab/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ej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 poziom i kierunek wykształc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/prakty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kwalifikac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magania/umiejętn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2. PROPONOWANE WARUNKI PRACY*:</w:t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czasu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owość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i zakończenia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wykonywania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miesięczne (brut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2410</wp:posOffset>
                      </wp:positionV>
                      <wp:extent cx="469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D1, E1 oraz D2, E2 – dotyczą różnych stanowisk p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8.7pt;mso-wrap-distance-left:9.05pt;mso-wrap-distance-right:9.05pt;mso-wrap-distance-top:0pt;mso-wrap-distance-bottom:0pt;margin-top:18.3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D1, E1 oraz D2, E2 – dotyczą różnych stanowisk p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niosku należy załączyć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rganizatora o niezaleganiu z zapłatą wynagrodzeń pracownikom, należnych składek na ubezpieczenie społeczne, ubezpieczenie zdrowotne, Fundusz Pracy, Fundusz Gwarantowanych Świadczeń Pracowniczych oraz innych danin publicznyc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. DODATKOWE INFORMACJE:</w:t>
            </w:r>
          </w:p>
        </w:tc>
      </w:tr>
      <w:tr>
        <w:trPr>
          <w:trHeight w:val="283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Arial" w:ascii="Arial" w:hAnsi="Arial"/>
              </w:rPr>
              <w:t>Powiatowy Urząd Pracy w Grójcu w terminie do 30 dni od daty złożenia wniosku powiadamia w formie pisemnej Organizatora/Pracodawcę o sposobie jego rozpatr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Arial" w:ascii="Arial" w:hAnsi="Arial"/>
              </w:rPr>
              <w:t xml:space="preserve">Wniosek rozpatrzony pozytywnie ulega przedawnieniu, jeżeli w ciągu 60 dni od daty przekazania go do realizacji nie zostanie zawarta umowa między Pracodawcą, </w:t>
              <w:br/>
              <w:t>a Starostą Grójeckim.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. OŚWIADCZENIE ORGANIZATORA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estem / nie jestem* </w:t>
            </w:r>
            <w:r>
              <w:rPr>
                <w:rFonts w:cs="Arial" w:ascii="Arial" w:hAnsi="Arial"/>
              </w:rPr>
              <w:t>beneficjentem pomocy publicznej w rozumieniu ustawy z dn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wietnia 2004 r. o postępowaniu w sprawach dotyczących pomocy publicznej (Dz. U. z 2023r., poz.702 ze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nie znajduje się w stanie likwidacji lub upadłoś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publicznych nie zagrozi likwidacji lub upadłości podmiotowi gospodarczemu realizującemu takie same zadania jak wykonywane przez skierowanych bezrobotnych w ramach robót publi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udnieni bezrobotni otrzymują wszelkie uprawnienia z przepisów prawa pracy, </w:t>
              <w:br/>
              <w:t xml:space="preserve">z tytułu ubezpieczeń społecznych oraz norm wewnątrzzakładowych przysługujących zatrudnionym pracowniko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uje/nie wnioskuje o przyznanie zaliczki ze środków Funduszu pracy na poczet wypłat wynagrodzeń oraz opłacenie składek na ubezpieczenie społeczne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</w:rPr>
              <w:t>Prawdziwość powyższych informacji potwierdzam własnoręcznym podpisem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właściwe skreślić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pisanie niniejszego wniosku wraz z załącznikami przez Wnioskodawcę jest równoznaczne z wyrażeniem zgody na podanie do publicznej wiadomości, zgodnie z art. 59 b, ust. 1 ustawy z dnia 20 kwietnia 2004 r. o promocji zatrudnienia i instytucjach rynku pracy (</w:t>
      </w:r>
      <w:r>
        <w:rPr>
          <w:rFonts w:cs="Arial" w:ascii="Arial" w:hAnsi="Arial"/>
          <w:b/>
          <w:bCs/>
          <w:i/>
          <w:iCs/>
        </w:rPr>
        <w:t xml:space="preserve">Dz. U. z 2024 r. poz. 475 ze zm. </w:t>
      </w:r>
      <w:r>
        <w:rPr>
          <w:rFonts w:cs="Arial" w:ascii="Arial" w:hAnsi="Arial"/>
          <w:b/>
          <w:bCs/>
        </w:rPr>
        <w:t xml:space="preserve">) informacji o zawartej umow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4350</wp:posOffset>
                </wp:positionH>
                <wp:positionV relativeFrom="paragraph">
                  <wp:posOffset>65405</wp:posOffset>
                </wp:positionV>
                <wp:extent cx="253746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 i pieczątka imienna Organiz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0.5pt;mso-wrap-distance-left:7.05pt;mso-wrap-distance-right:7.05pt;mso-wrap-distance-top:0pt;mso-wrap-distance-bottom:0pt;margin-top:5.15pt;mso-position-vertical-relative:text;margin-left:340.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"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i pieczątka imienna Organiz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zalegam z zapłat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ynagrodzeń pracownikom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leżnych składek na:  ubezpieczenie społeczne, ubezpieczenie zdrowotne,  Fundusz Pracy, Fundusz Gwarantowanych Świadczeń Pracowniczych oraz innych danin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Prawdziwość powyższych informacji potwierdzam własnoręcznym podpise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data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(pieczęć firmowa Organizatora)</w:t>
        <w:tab/>
        <w:tab/>
        <w:tab/>
        <w:tab/>
        <w:t xml:space="preserve">Grójec, dnia………………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2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PODMIOTU UBIEGAJĄCEGO SIĘ O WSPARCIE </w:t>
        <w:br/>
        <w:t>Z PROGRAMÓW UNIJNYCH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</w:t>
        <w:br/>
        <w:t xml:space="preserve">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276" w:before="0" w:after="160"/>
        <w:ind w:left="357" w:hanging="357"/>
        <w:jc w:val="both"/>
        <w:rPr/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poz. 835) tj. wobec </w:t>
      </w:r>
      <w:r>
        <w:rPr>
          <w:rFonts w:cs="Arial" w:ascii="Arial" w:hAnsi="Arial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agresję Federacji Rosyjskiej na Ukrainę rozpoczętą w dniu 24 lutego 2022 r. lub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276" w:before="0" w:after="0"/>
        <w:ind w:left="786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b bezpośrednio związanych z takimi osobami lub podmiotami, </w:t>
        <w:br/>
        <w:t>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spacing w:lineRule="auto" w:line="276" w:before="0" w:after="0"/>
        <w:ind w:left="786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.………………..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bookmarkStart w:id="0" w:name="_Hlk108092588"/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</w:rPr>
        <w:t xml:space="preserve">Pieczątka i podpis </w:t>
      </w:r>
      <w:bookmarkEnd w:id="0"/>
      <w:r>
        <w:rPr>
          <w:rFonts w:cs="Arial" w:ascii="Arial" w:hAnsi="Arial"/>
          <w:i/>
        </w:rPr>
        <w:t>Organizatora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eryfikacja Powiatowego Urzędu Pracy w Grójcu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Wyżej wymieniony podmiot </w:t>
      </w:r>
      <w:r>
        <w:rPr>
          <w:rFonts w:cs="Arial" w:ascii="Arial" w:hAnsi="Arial"/>
          <w:b/>
          <w:bCs/>
          <w:iCs/>
        </w:rPr>
        <w:t>nie figuruje / figuruje*</w:t>
      </w:r>
      <w:r>
        <w:rPr>
          <w:rFonts w:cs="Arial" w:ascii="Arial" w:hAnsi="Arial"/>
          <w:iCs/>
        </w:rPr>
        <w:t xml:space="preserve"> w rejestrze podmiotów/osób objętych przedmiotowymi sankcjami zamieszczonymi na stronie BIP MSWiA: 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Arial" w:ascii="Arial" w:hAnsi="Arial"/>
            <w:iCs/>
          </w:rPr>
          <w:t>https://www.gov.pl/web/mswia/lista-osob-i-podmiotow-objetych-sankcjam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exact" w:line="2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spacing w:lineRule="exact" w:line="2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Data;  pieczątka i  podpis  </w:t>
      </w:r>
    </w:p>
    <w:p>
      <w:pPr>
        <w:pStyle w:val="Normal"/>
        <w:spacing w:lineRule="exact" w:line="22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pracownika Urzędu Pracy</w:t>
      </w:r>
    </w:p>
    <w:p>
      <w:pPr>
        <w:pStyle w:val="Normal"/>
        <w:ind w:left="3187" w:firstLine="176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_Hlk157433309"/>
      <w:bookmarkStart w:id="2" w:name="_Hlk157433309"/>
      <w:bookmarkEnd w:id="2"/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Niewłaściwe skreślić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57433309"/>
      <w:bookmarkStart w:id="4" w:name="_Hlk157433309"/>
      <w:bookmarkEnd w:id="4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11" w:leader="none"/>
      </w:tabs>
      <w:rPr>
        <w:rFonts w:ascii="Mistral" w:hAnsi="Mistral" w:cs="Mistr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294005</wp:posOffset>
          </wp:positionV>
          <wp:extent cx="1022985" cy="6242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24205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</w:r>
    <w:r>
      <w:rPr>
        <w:rFonts w:eastAsia="Mistral" w:cs="Mistral" w:ascii="Mistral" w:hAnsi="Mistral"/>
      </w:rPr>
      <w:t xml:space="preserve">           </w:t>
    </w:r>
    <w:r>
      <w:rPr/>
      <w:t>Powiatowy Urząd Pracy</w:t>
    </w:r>
  </w:p>
  <w:p>
    <w:pPr>
      <w:pStyle w:val="Header"/>
      <w:rPr/>
    </w:pPr>
    <w:r>
      <w:rPr/>
      <w:t xml:space="preserve">                   </w:t>
    </w:r>
    <w:r>
      <w:rPr/>
      <w:t>w Grój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</w:rPr>
    </w:lvl>
  </w:abstractNum>
  <w:abstractNum w:abstractNumId="3">
    <w:lvl w:ilvl="0"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6:00Z</dcterms:created>
  <dc:creator>boss_2</dc:creator>
  <dc:description/>
  <cp:keywords/>
  <dc:language>en-US</dc:language>
  <cp:lastModifiedBy>Katarzyna Gil</cp:lastModifiedBy>
  <cp:lastPrinted>2025-01-16T12:44:00Z</cp:lastPrinted>
  <dcterms:modified xsi:type="dcterms:W3CDTF">2025-02-19T13:26:00Z</dcterms:modified>
  <cp:revision>2</cp:revision>
  <dc:subject/>
  <dc:title>Grójec, dnia ⁯⁯-⁯⁯-⁯⁯⁯⁯</dc:title>
</cp:coreProperties>
</file>