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right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ab/>
        <w:tab/>
        <w:t>(miejscowość, data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pieczęć firmowa wnioskodawcy 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TAROSTA CIECHAN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W CIECHANOWIE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WNIOSEK O ORGANIZACJĘ PRAC INTERWENCYJNYCH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na mocy art. 51  ust. 1 ustawy z 20 kwietnia 2004 r. o promocji zatrudnienia i instytucjach rynku pracy  </w:t>
        <w:br/>
        <w:t>Dz. U. z 2025 r., poz. 214 t.j. z późn. zm.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odstawa prawna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stawa o promocji zatrudnienia i instytucjach rynku pracy z dnia 20 kwietnia </w:t>
        <w:br/>
        <w:t xml:space="preserve">      2004 r.  ( Dz. U. z 2025 r.,   poz. 214 t.j. z późn. zm.)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. Ustawa o postępowaniu w sprawach dotyczących pomocy publicznej z dnia 30 kwietnia 2004 r.  </w:t>
        <w:br/>
        <w:t xml:space="preserve">      ( Dz. U. z 2023 r., poz. 702 t. j. )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zporządzenie Ministra Pracy i Polityki Społecznej z dnia 24 czerwca 2014 r.  w sprawie organizowania prac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terwencyjnych i robót publicznych oraz  jednorazowej     refundacji kosztów z tytułu opłaconych składek</w:t>
        <w:br/>
        <w:t xml:space="preserve">     na ubezpieczenia   społeczne ( Dz.U. z 2014 r.,    poz. 864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Rozporządzenie Komisji (UE) Nr 2023/2831 z dnia 13 grudnia 2023r. w sprawie  stosowania art. 107 </w:t>
        <w:br/>
        <w:t xml:space="preserve">     i 108   Traktatu o funkcjonowaniu Unii Europejskiej do pomocy de minimis ( Dz. Urz. UE L 2023/2831 </w:t>
        <w:br/>
        <w:t xml:space="preserve">    z 15.12.2023 r.)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zporządzenie Komisji (UE) Nr 1408/2013 z dnia 18 grudnia 2013 r. w sprawie  stosowania art. 107    i 108</w:t>
        <w:br/>
        <w:t xml:space="preserve">    Traktatu o funkcjonowaniu Unii Europejskiej do   pomocy de minimis w sektorze rolnym ( Dz. Urz. UE L 352 z</w:t>
        <w:br/>
        <w:t xml:space="preserve">    24.12.2013 r., str. 9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. Rozporządzenie Rady Ministrów z dnia 29 marca 2010 r. w sprawie zakresu    informacji przedstawianych</w:t>
        <w:br/>
        <w:t xml:space="preserve">     przez podmiot ubiegający się o pomoc de minimis    (Dz. U. z 2024 r., poz.40 t. j. ),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Rozporządzenia Rady Ministrów z dnia 11 czerwca 2010 r. w sprawie informacji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ych przez podmioty ubiegające się o pomoc de minimis w rolnictwie lub  rybołówstwie </w:t>
        <w:br/>
        <w:t xml:space="preserve">    ( Dz. U. z 2010 r., Nr 121, poz. 810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. DANE DOTYCZĄCE WNIOSK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Miejsce prowadzenia działalności, nume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NIP……………….………………..; REGON……………………..………………..: PKD……………..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</w:rPr>
        <w:t>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Forma opodatkowania ( należy wpisać % odprowadzanego podatku 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ysokość stopy procentowe składki na ubezpieczenie wypadkowe:  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Data rozpoczęcia działalności ………………………………………………………..……………...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Imię i nazwisko oraz stanowisko służbowe osoby uprawnionej do podpisania umow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. DANE DOTYCZĄCE ORGANIZACJI PLANOWANYCH MIEJSC PRACY </w:t>
      </w:r>
    </w:p>
    <w:p>
      <w:pPr>
        <w:pStyle w:val="Normal"/>
        <w:ind w:lef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nioskuję </w:t>
      </w:r>
      <w:r>
        <w:rPr>
          <w:rFonts w:cs="Calibri" w:ascii="Calibri" w:hAnsi="Calibri"/>
          <w:sz w:val="22"/>
          <w:szCs w:val="22"/>
        </w:rPr>
        <w:t>o skierowanie do wykonywania prac interwencyjnych …………. osoby/osób bezrobotnej/-ych zarejestrowanej/-ych w Powiatowym Urzędzie Pracy w Ciechanowie .</w:t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2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23"/>
      </w:tblGrid>
      <w:tr>
        <w:trPr>
          <w:trHeight w:val="127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zawodu - zgodna        </w:t>
              <w:br/>
              <w:t xml:space="preserve">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 lub niezbędne kwalifikacje   i inne wymog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e wynagrodzenie brutto dla skierowanego/-ych bezrobotnego/-ych</w:t>
            </w:r>
          </w:p>
        </w:tc>
      </w:tr>
      <w:tr>
        <w:trPr>
          <w:trHeight w:val="10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2"/>
          <w:szCs w:val="22"/>
        </w:rPr>
        <w:t>Wnioskowany okres refundacji ( nie dłuższy niż 6 miesięcy ) 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y okres zatrudnienia od dnia …………………….…………do dnia …..………..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Wysokość wnioskowanej refundacji za zatrudnienie osoby bezrobotnej/-nych miesięcznie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Miejsce wykonywania pracy skierowanego(ych) bezrobotnego(ych)… ………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ac, które mają być wykonywane przez skierowanego(ych) bezrobotnego(ych) – krótka charakterystyka czynności wykonywanych na stanowiskach 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. OŚWIADCZENIE WNIOSKODAWC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obowiązuję się do zatrudnienia skierowanego(ych) bezrobotnego(ych) przez cały okres refundacji oraz przez okres 3 miesięcy po zakończeniu okresu refundacji części kosztów poniesionych na wynagrodzenia, nagrody oraz składki na ubezpieczenia społeczne skierowanych bezrobotnych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ie zalegam / zalegam*</w:t>
      </w:r>
      <w:r>
        <w:rPr>
          <w:rFonts w:cs="Calibri" w:ascii="Calibri" w:hAnsi="Calibri"/>
          <w:sz w:val="22"/>
          <w:szCs w:val="22"/>
        </w:rPr>
        <w:t xml:space="preserve"> w dniu złożenia wniosku z 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Nie toczy się / toczy się*</w:t>
      </w:r>
      <w:r>
        <w:rPr>
          <w:rFonts w:cs="Calibri" w:ascii="Calibri" w:hAnsi="Calibri"/>
          <w:sz w:val="22"/>
          <w:szCs w:val="22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okresie do 365 dni przed dniem złożenia wniosku i  jednocześnie zgłoszenia oferty pracy  w Powiatowym Urzędzie Pracy w Ciechanowie </w:t>
      </w:r>
      <w:r>
        <w:rPr>
          <w:rFonts w:cs="Calibri" w:ascii="Calibri" w:hAnsi="Calibri"/>
          <w:b/>
          <w:sz w:val="22"/>
          <w:szCs w:val="22"/>
        </w:rPr>
        <w:t>nie zostałem / zostałem*</w:t>
      </w:r>
      <w:r>
        <w:rPr>
          <w:rFonts w:cs="Calibri" w:ascii="Calibri" w:hAnsi="Calibri"/>
          <w:sz w:val="22"/>
          <w:szCs w:val="22"/>
        </w:rPr>
        <w:t xml:space="preserve"> skazany/a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nie jest / jest*</w:t>
      </w:r>
      <w:r>
        <w:rPr>
          <w:rFonts w:cs="Calibri" w:ascii="Calibri" w:hAnsi="Calibri"/>
          <w:sz w:val="22"/>
          <w:szCs w:val="22"/>
        </w:rPr>
        <w:t xml:space="preserve"> prowadzone w tym zakresie postępowanie wyjaś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Ofertę pracy złożyłem/am wyłącznie w Powiatowym Urzędzie Pracy w Ciechan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ubieganiem się o</w:t>
      </w:r>
      <w:r>
        <w:rPr>
          <w:rFonts w:cs="Calibri" w:ascii="Calibri" w:hAnsi="Calibri"/>
          <w:bCs/>
          <w:sz w:val="22"/>
          <w:szCs w:val="22"/>
        </w:rPr>
        <w:t xml:space="preserve"> organizację prac interwencyjnych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nie prowadzę działalności gospodarcz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owadzę działalność gospodarczą</w:t>
      </w:r>
      <w:r>
        <w:rPr>
          <w:rFonts w:cs="Calibri" w:ascii="Calibri" w:hAnsi="Calibri"/>
          <w:sz w:val="22"/>
          <w:szCs w:val="22"/>
        </w:rPr>
        <w:t xml:space="preserve">* zgodnie z niżej wymienioną definicją . </w:t>
      </w:r>
    </w:p>
    <w:p>
      <w:pPr>
        <w:pStyle w:val="Normal"/>
        <w:suppressAutoHyphens w:val="false"/>
        <w:spacing w:lineRule="auto" w:line="360" w:before="0" w:after="1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UWAGA: Punkty 7-9 części C wypełnia podmiot prowadzący działalność gospodarczą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7.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na jest mi treść i spełniam warunki określone w: </w:t>
      </w:r>
    </w:p>
    <w:p>
      <w:pPr>
        <w:pStyle w:val="Normal"/>
        <w:suppressAutoHyphens w:val="false"/>
        <w:spacing w:before="0" w:after="100"/>
        <w:ind w:left="3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* Rozporządzeniu Komisji (UE) Nr 2023/2831 z dnia 13 grudnia 2023r. w sprawie stosowania art. 107  i 108 Traktatu o funkcjonowaniu Unii Europejskiej do pomocy de minimis (Dz. Urz. UE L 2023/2831  z 15.12.2023 r.), </w:t>
      </w:r>
    </w:p>
    <w:p>
      <w:pPr>
        <w:pStyle w:val="Normal"/>
        <w:suppressAutoHyphens w:val="false"/>
        <w:spacing w:before="0" w:after="10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* Rozporządzeniu Komisji (UE) Nr 1408/2013 z dnia 18 grudnia 2013r. w sprawie stosowania art. 107 i 108 Traktatu o funkcjonowaniu Unii Europejskiej do pomocy de minimis w sektorze rolnym (Dz. Urz. UE L 352 z 24.12.2013 r., str. 9 z późn. zm.)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pl-PL"/>
        </w:rPr>
        <w:t>8. W ciągu bieżącego roku oraz 2 lat poprzedzających złożenie wniosku o organizację prac interwencyj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otrzymałem(am) pomocy de minimis / otrzymałem(am) pomoc de minimis</w:t>
      </w:r>
      <w:r>
        <w:rPr>
          <w:rFonts w:cs="Calibri" w:ascii="Calibri" w:hAnsi="Calibri"/>
          <w:sz w:val="22"/>
          <w:szCs w:val="22"/>
        </w:rPr>
        <w:t>* w wysokości ……………………… euro ( w przypadku otrzymania pomocy de minimis w ww. okresie należy</w:t>
      </w:r>
      <w:r>
        <w:rPr>
          <w:rFonts w:cs="Calibri" w:ascii="Calibri" w:hAnsi="Calibri"/>
          <w:sz w:val="24"/>
          <w:szCs w:val="24"/>
        </w:rPr>
        <w:t xml:space="preserve">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9. W przypadku otrzymania pomocy publicznej w okresie od dnia złożenia wniosku do dnia zawarcia umowy z</w:t>
      </w:r>
      <w:r>
        <w:rPr>
          <w:rFonts w:cs="Calibri" w:ascii="Calibri" w:hAnsi="Calibri"/>
          <w:sz w:val="24"/>
          <w:szCs w:val="24"/>
          <w:lang w:eastAsia="pl-PL"/>
        </w:rPr>
        <w:t>obowiązuję się do złożenia dodatkowego oświadczenia o uzyskanej pomocy publicznej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Calibri" w:ascii="Calibri" w:hAnsi="Calibri"/>
          <w:sz w:val="22"/>
          <w:szCs w:val="22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1 . Uwierzytelniona kopia dokumentów potwierdzających formę prawną </w:t>
        <w:br/>
        <w:t xml:space="preserve">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 ),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( Dz.U. z 2024 r. , poz. 90t. j. )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Załącznik nr 1 –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wypełnia beneficjent pomocy publicznej, który w ciągu </w:t>
      </w:r>
      <w:r>
        <w:rPr>
          <w:rFonts w:cs="Calibri" w:ascii="Calibri" w:hAnsi="Calibri"/>
          <w:b/>
          <w:sz w:val="22"/>
          <w:szCs w:val="22"/>
          <w:lang w:eastAsia="pl-PL"/>
        </w:rPr>
        <w:t>bieżącego roku oraz 2 lat poprzedzających złożenie wniosku o organizację prac interwencyj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de minimis ( Dz.U. z 2014 r. poz. 1543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gospodarczą inn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ż działalność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wzór formularza sporządzony na podstawie Rozporządzenia Rady Ministrów z dnia 1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erwca 2010 r. w sprawie informacji składanych przez podmioty ubiegające się o pomoc de minimis w rolnictwie lub rybołówst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Dz. U. z 2010 r., Nr 121, poz. 810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w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eastAsia="pl-PL"/>
        </w:rPr>
        <w:t>serokopie dokumentów przedkładanych w urzędzie muszą być potwierdzone za zgodność  z oryginałem przez wystawcę dokumentu lub osobę uprawnioną do reprezentowania podmiotu.</w:t>
      </w:r>
      <w:r>
        <w:rPr>
          <w:rFonts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9 r., poz. 1781 t. j.)    i Rozporządzenia Parlamentu Europejskiego i Rady (UE) </w:t>
      </w:r>
      <w:r>
        <w:rPr>
          <w:rStyle w:val="StrongEmphasis"/>
          <w:rFonts w:cs="Calibri" w:ascii="Calibri" w:hAnsi="Calibri"/>
          <w:b/>
          <w:sz w:val="22"/>
          <w:szCs w:val="22"/>
        </w:rPr>
        <w:t>2016/679 z dnia  27 kwietnia 2016 r. w sprawie ochrony osób fizycznych w związku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(data, podpis i pieczęć osoby uprawnionej do reprezentacji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   dla osób 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Wyrażam dobrowolnie zgodę na przetwarzanie moich danych osobowych i potwierdzam, że przyjmuję do wiadomości zapisy KLAUZULI INFORMACYJNEJ dotyczącej przetwarzania danych    w Powiatowym Urzędzie Pracy w Ciechanowie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.…….</w:t>
      </w:r>
      <w:r>
        <w:rPr>
          <w:rFonts w:cs="Calibri" w:ascii="Calibri" w:hAnsi="Calibri"/>
          <w:sz w:val="22"/>
          <w:szCs w:val="22"/>
        </w:rPr>
        <w:t>……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sady przetwarzania danych w Powiatowym Urzędzie Pracy w Ciechanowi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(dalej jako: „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Powiatowy Urząd Pracy w Ciechanowie reprezentowany przez Dyrektora Powiatowego Urzędu Pracy w Ciechanowie z siedzibą przy  ul. Sygietyńskiego 11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sekretariat@pup-ciechanow.pl, 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tel</w:t>
        </w:r>
      </w:hyperlink>
      <w:r>
        <w:rPr>
          <w:rFonts w:cs="Calibri" w:ascii="Calibri" w:hAnsi="Calibri"/>
          <w:color w:val="000000"/>
          <w:sz w:val="22"/>
          <w:szCs w:val="22"/>
        </w:rPr>
        <w:t>. 23 673 08 40 (zwanych dalej „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UP</w:t>
      </w:r>
      <w:r>
        <w:rPr>
          <w:rFonts w:cs="Calibri" w:ascii="Calibri" w:hAnsi="Calibri"/>
          <w:color w:val="000000"/>
          <w:sz w:val="22"/>
          <w:szCs w:val="22"/>
        </w:rPr>
        <w:t>"). 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> lub za pomocą poczty tradycyjnej na adres:   ul. Sygietyńskiego 11, 06-400 Ciechanów.</w:t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rFonts w:cs="Calibri" w:ascii="Calibri" w:hAnsi="Calibri"/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rFonts w:cs="Calibri"/>
          <w:color w:val="00000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</w:rPr>
        <w:t>dla wypełnienia obowiązków prawnych (art. 6 ust. 1 lit. c RODO) lub wykonywania zadań realizowanych w interesie publicznym (art. 6 ust. 1 lit. e RODO)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(art. 9 ust. 2 lit. b ROD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Odbiorc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ństwa danych osobowych będą wyłącznie podmioty uprawnione do ich uzyskania  na  podstawie  obowiązujących  przepisów  prawa w ramach konkretnego postępowania,  pracownicy PUP , jednostki  prowadzące  działalność  pocztową oraz podmioty,  z  którymi  Administrator  zawarł  umowy  powierzenia  danych  (w tym dostawcy oprogramowania i systemów informatycznych) </w:t>
      </w:r>
      <w:r>
        <w:rPr>
          <w:rFonts w:cs="Calibri" w:ascii="Calibri" w:hAnsi="Calibri"/>
          <w:color w:val="000000"/>
          <w:sz w:val="22"/>
          <w:szCs w:val="22"/>
        </w:rPr>
        <w:t>przy czym takie podmioty przetwarzają  dane  na  podstawie  umowy  powierzenia  danych podpisanej z PUP, wyłącznie  w  obszarze  Państwa  zgody,  zgodnie  z  poleceniami  PUP  oraz   pod warunkiem zachowania poufności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Czas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przez okres niezbędny do realizacji celów przetwarzania wskazanych     w punkcie 3 niniejszego dokumentu, tj.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20" w:right="24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suppressAutoHyphens w:val="false"/>
        <w:ind w:left="142"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w dowolnym momencie sprzeciwu wobec przetwarzania danych osobowych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</w:t>
      </w:r>
      <w:r>
        <w:rPr/>
        <w:t>Administrator Danych Osobowych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</w:t>
      </w:r>
      <w:r>
        <w:rPr/>
        <w:t>Powiatowego Urzędu Pracy w Ciechanowie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ałem/łam się z powyższym : ……………………...………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ata i podpis </w:t>
      </w:r>
    </w:p>
    <w:sectPr>
      <w:footerReference w:type="default" r:id="rId5"/>
      <w:type w:val="nextPage"/>
      <w:pgSz w:w="11906" w:h="16838"/>
      <w:pgMar w:left="1134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, te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9:00Z</dcterms:created>
  <dc:creator>Anna Rdzanek</dc:creator>
  <dc:description/>
  <cp:keywords/>
  <dc:language>en-US</dc:language>
  <cp:lastModifiedBy>Grzegorz Zduńczyk</cp:lastModifiedBy>
  <cp:lastPrinted>2023-01-02T09:50:00Z</cp:lastPrinted>
  <dcterms:modified xsi:type="dcterms:W3CDTF">2025-04-11T08:20:00Z</dcterms:modified>
  <cp:revision>12</cp:revision>
  <dc:subject/>
  <dc:title>………………………………………………</dc:title>
</cp:coreProperties>
</file>