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18"/>
          <w:szCs w:val="18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  <w:b/>
          <w:sz w:val="18"/>
          <w:szCs w:val="18"/>
        </w:rPr>
        <w:t>Załącznik Nr 10 do Zarządzenia Nr 11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Dyrektora Powiatowego Urzędu Pracy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w  Dąbrowie Tarnowskiej z dnia 10 luty 2021r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….</w:t>
        <w:tab/>
        <w:tab/>
        <w:t xml:space="preserve">                                     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Pieczęć firmowa</w:t>
        <w:tab/>
        <w:tab/>
        <w:tab/>
        <w:tab/>
        <w:tab/>
        <w:tab/>
        <w:t xml:space="preserve">          miejscowość, da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>( nr rachunku bankowego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wiatowy Urząd Pracy</w:t>
      </w:r>
    </w:p>
    <w:p>
      <w:pPr>
        <w:pStyle w:val="Normal"/>
        <w:ind w:left="560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Dąbrowie Tarn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o refundację kwoty świadczeń pieniężnych wypłaconych bezrobotnym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Arial"/>
          <w:szCs w:val="24"/>
        </w:rPr>
        <w:t>Stosownie do postanowień §7 Rozporządzenia Ministra Pracy Polityki Społecznej z dnia 22 lipca 2011r.  w sprawie  organizowania prac społecznie użytecznych   oraz Porozumienia Nr............................................................................... z dnia ....................................  zgłaszam wniosek o refundację świadczeń pieniężnych wypłaconych bezrobotnym z tytułu wykonywania prac społecznie użytecznych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gminy lub podmiotu, w którym  organizowane są  prace społeczno-użyteczne)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993"/>
        <w:gridCol w:w="1275"/>
        <w:gridCol w:w="1276"/>
        <w:gridCol w:w="992"/>
        <w:gridCol w:w="1275"/>
        <w:gridCol w:w="37"/>
      </w:tblGrid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isko i imię bezrobotne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wykonywania prac społ. użyte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nie wykony-wania pracy, niezdolności do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sz w:val="20"/>
              </w:rPr>
              <w:t>Ilość przepraco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sz w:val="20"/>
              </w:rPr>
              <w:t>wanych godzin przez osobę bezrobot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wota do refundacji za godzinę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/>
                <w:sz w:val="20"/>
              </w:rPr>
              <w:t>Ogółem do refundacj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dn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-70" w:firstLine="35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azem kwota zł.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Słownie zł.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Kopie list bezrobotnych bez prawa do zasiłku, którym za wykonywanie prac społecznie użytecznych, zgodnie z porozumieniem wypłacono świadczenie   z podaniem jego wysokoś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Kopie zwolnień lekarskich.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Kopie list obecności z zaznaczeniem godzin wykonywania prac społecznie użytecznych w danym dniu.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note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Footnote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Podpis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701" w:right="1417" w:gutter="0" w:header="0" w:top="709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3:00Z</dcterms:created>
  <dc:creator>PUP Myślibórz</dc:creator>
  <dc:description/>
  <cp:keywords/>
  <dc:language>en-US</dc:language>
  <cp:lastModifiedBy>Grazyna Dziegiel-Pietras</cp:lastModifiedBy>
  <cp:lastPrinted>2016-01-14T10:45:00Z</cp:lastPrinted>
  <dcterms:modified xsi:type="dcterms:W3CDTF">2021-02-11T09:51:00Z</dcterms:modified>
  <cp:revision>11</cp:revision>
  <dc:subject/>
  <dc:title>Załącznik - Wzór Nr 7</dc:title>
</cp:coreProperties>
</file>