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zanów, dnia 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niosek 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o dofinansowanie studiów podyplomowych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 Wypełnia wnioskodawc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FORMACJA O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ię i nazwisko</w:t>
        <w:tab/>
        <w:tab/>
        <w:t xml:space="preserve">     ……………………………………………………………….…..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ESEL</w:t>
        <w:tab/>
        <w:tab/>
        <w:t xml:space="preserve">    </w:t>
        <w:tab/>
        <w:t xml:space="preserve">     …………………………………………………………….….….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a i miejsce urodzenia   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</w:t>
        <w:tab/>
        <w:tab/>
        <w:tab/>
        <w:t xml:space="preserve">    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 mail                                  ………………………………………………………………….….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umer telefonu</w:t>
        <w:tab/>
        <w:tab/>
        <w:t xml:space="preserve">     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wód wyuczony</w:t>
        <w:tab/>
        <w:tab/>
        <w:t xml:space="preserve">     ……………………………………………….…………………..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wód wykonywany            ……………………………………………….…………………..…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2a ustawy o promocji zatrudnienia i instytucjach rynku prac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nioskuję </w:t>
        <w:br/>
        <w:t xml:space="preserve">o dofinansowanie kosztów studiów podyplomowych organizowanych przez :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 pełna nazwa i adres uczelni oraz kierune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w specjalności: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2796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7.9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 związku z: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klaracją pracodawcy o możliwości zatrudnienia z dnia………………………....................., lub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1333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0.2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m osoby bezrobotnej o zamiarze  otwarcia działalności gospodarczej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: ……………………..……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Tekstpodstawowywcity2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1333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0.2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asadnieniem wnioskodawcy o celowości ukończenia studiów podyplomowych 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z dnia: ……………………..……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0" w:hanging="0"/>
        <w:rPr/>
      </w:pPr>
      <w:r>
        <w:rPr>
          <w:rFonts w:cs="Arial" w:ascii="Arial" w:hAnsi="Arial"/>
          <w:b/>
          <w:color w:val="000000"/>
          <w:sz w:val="22"/>
          <w:lang w:val="pl-PL"/>
        </w:rPr>
        <w:t xml:space="preserve">Planowany termin realizacji studiów: </w:t>
      </w:r>
      <w:r>
        <w:rPr>
          <w:rFonts w:cs="Arial" w:ascii="Arial" w:hAnsi="Arial"/>
          <w:color w:val="000000"/>
          <w:sz w:val="22"/>
          <w:lang w:val="pl-PL"/>
        </w:rPr>
        <w:t xml:space="preserve">od ................................ do ......................................... 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2"/>
          <w:lang w:val="pl-PL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0000"/>
          <w:sz w:val="22"/>
          <w:vertAlign w:val="superscript"/>
        </w:rPr>
        <w:t>(dd-mm-rrr)</w:t>
        <w:tab/>
        <w:tab/>
        <w:t xml:space="preserve">                    (dd-mm-rrr)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opłaty za studia podyplomowe</w:t>
      </w:r>
      <w:r>
        <w:rPr>
          <w:rFonts w:cs="Arial" w:ascii="Arial" w:hAnsi="Arial"/>
          <w:sz w:val="22"/>
          <w:szCs w:val="22"/>
        </w:rPr>
        <w:t xml:space="preserve"> wynosi.................. zł płatne jednorazowo lub </w:t>
        <w:br/>
        <w:t>w ............... ratach po .................. zł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kstpodstawowywcity2"/>
        <w:spacing w:lineRule="auto" w:line="36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Zostałem(am) zapoznany(a) z zasadami dofinansowania studiów podyplomowych </w:t>
        <w:br/>
        <w:t xml:space="preserve"> i zobowiązuję się do zawarcia dwustronnej umowy, w której zostaną określone warunki dofinansowania.</w:t>
      </w:r>
    </w:p>
    <w:p>
      <w:pPr>
        <w:pStyle w:val="Tekstpodstawowywcity2"/>
        <w:spacing w:lineRule="auto" w:line="36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stawiania się w wyznaczonych terminach w Urzędzie Pracy na wizyty w celu dostarczenia pisemnego zaświadczenia lub  </w:t>
      </w:r>
      <w:r>
        <w:rPr>
          <w:rFonts w:cs="Arial" w:ascii="Arial" w:hAnsi="Arial"/>
          <w:color w:val="000000"/>
          <w:sz w:val="22"/>
          <w:szCs w:val="22"/>
        </w:rPr>
        <w:t xml:space="preserve">imiennej listy obecności z zajęć. </w:t>
      </w:r>
    </w:p>
    <w:p>
      <w:pPr>
        <w:pStyle w:val="Normal"/>
        <w:spacing w:lineRule="auto" w:line="360"/>
        <w:ind w:right="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wiatowy Urząd Pracy w Chrzanowie  zastrzega sobie prawo żądania dodatkowych dokumentów niezbędnych  do rozpatrzenia wniosku o sfinansowanie kosztów studiów podyplomowych. </w:t>
      </w:r>
    </w:p>
    <w:p>
      <w:pPr>
        <w:pStyle w:val="Tekstpodstawowywcity2"/>
        <w:spacing w:lineRule="auto" w:line="360"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podpis wnioskodawcy</w:t>
      </w:r>
    </w:p>
    <w:p>
      <w:pPr>
        <w:pStyle w:val="Tekstpodstawowywcity2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  <w:t>Załączniki: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</w:rPr>
        <w:t xml:space="preserve">Deklaracja pracodawcy o zatrudnieniu osoby bezrobotnej lub oświadczenie osoby bezrobotnej o zamiarze otwarcia działalności lub oświadczenie wnioskodawcy o celowości ukończenia studiów podyplomowych a w przypadku osoby poszukującej pracy pismo od pracodawcy potwierdzające konieczność odbycia studiów podyplomowych 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/>
      </w:pPr>
      <w:r>
        <w:rPr>
          <w:rFonts w:cs="Arial Narrow" w:ascii="Arial Narrow" w:hAnsi="Arial Narrow"/>
          <w:i/>
          <w:sz w:val="20"/>
        </w:rPr>
        <w:t xml:space="preserve">Zaświadczenie z uczelni potwierdzające: kierunek studiów podyplomowych, wysokość opłaty, termin realizacji studiów, </w:t>
      </w:r>
    </w:p>
    <w:p>
      <w:pPr>
        <w:pStyle w:val="Tekstpodstawowywcity2"/>
        <w:spacing w:lineRule="auto" w:line="360"/>
        <w:ind w:left="360" w:hanging="0"/>
        <w:jc w:val="lef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numer rachunku bankowego organizatora studiów, harmonogram studiów </w:t>
      </w:r>
    </w:p>
    <w:p>
      <w:pPr>
        <w:pStyle w:val="Tekstpodstawowywcity2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5664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a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miejscowość, data</w:t>
        <w:tab/>
        <w:t xml:space="preserve">            </w:t>
        <w:tab/>
        <w:tab/>
        <w:tab/>
        <w:tab/>
        <w:t xml:space="preserve">                                               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ię i nazwisko wnioskodawcy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res zamieszkania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tel. ) 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e-mail ) 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klaracja pracodawcy o zatrudnieniu osoby bezrobotnej / poszukującej pracy </w:t>
        <w:br/>
        <w:t>po ukończeniu studiów podyplomowych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zwa i adres pracodawcy)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nr telefonu ..................................... NIP .........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Regon .................................................... PKD 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zobowiązuje się do zatrudnienia Pana/i 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/łej 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na stanowisku 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tanowiska pracy)</w:t>
      </w:r>
    </w:p>
    <w:p>
      <w:pPr>
        <w:pStyle w:val="Tekstpodstawowywcity2"/>
        <w:spacing w:lineRule="auto" w:line="360" w:before="36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o ukończeniu studiów podyplomowych w specjalności : …………………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kierunek studiów podyplomowych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a okres co najmniej ……..   miesięcy najpóźniej w ciągu jednego miesiąca po uzyskaniu dyplomu ukończenia studiów. 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i pieczątka osoby upoważnionej</w:t>
      </w:r>
    </w:p>
    <w:p>
      <w:pPr>
        <w:pStyle w:val="Tekstpodstawowywcity2"/>
        <w:ind w:left="5664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b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ię i nazwisko wnioskodawcy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res zamieszkania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tel. ) </w:t>
      </w:r>
    </w:p>
    <w:p>
      <w:pPr>
        <w:pStyle w:val="Tekstpodstawowywcit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( e - mail ) </w:t>
      </w:r>
    </w:p>
    <w:p>
      <w:pPr>
        <w:pStyle w:val="Tekstpodstawowywcit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osoby bezrobotnej / poszukującej pracy o zamiarze podjęcia działalności gospodarczej </w:t>
        <w:br/>
        <w:t>po ukończeniu studiów podyplomowych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po ukończeniu studiów podyplomowy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……………………………………………………………………………………………………….</w:t>
      </w:r>
    </w:p>
    <w:p>
      <w:pPr>
        <w:pStyle w:val="Tekstpodstawowywcity2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kierunek studiów podyplomowych)</w:t>
      </w:r>
    </w:p>
    <w:p>
      <w:pPr>
        <w:pStyle w:val="Tekstpodstawowywcity2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zamiar rozpocząć działalność gospodarczą w za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Tekstpodstawowywcity2"/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okres co najmniej: …….. miesięcy najpóźniej w ciągu 1 miesiąca po zakończeniu studiów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podpis wnioskodawcy </w:t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5664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c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ię i nazwisko wnioskodawcy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res zamieszkania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tel. ) </w:t>
      </w:r>
    </w:p>
    <w:p>
      <w:pPr>
        <w:pStyle w:val="Tekstpodstawowywcit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( e - mail ) </w:t>
      </w:r>
    </w:p>
    <w:p>
      <w:pPr>
        <w:pStyle w:val="Tekstpodstawowywcit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osoby bezrobotnej / poszukującej pracy o celowości ukończenia studiów podyplomowych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podpis wnioskodawcy </w:t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9:00Z</dcterms:created>
  <dc:creator>pup</dc:creator>
  <dc:description/>
  <cp:keywords/>
  <dc:language>en-US</dc:language>
  <cp:lastModifiedBy>Magdalena Palka</cp:lastModifiedBy>
  <cp:lastPrinted>2021-02-03T11:40:00Z</cp:lastPrinted>
  <dcterms:modified xsi:type="dcterms:W3CDTF">2024-02-02T09:51:00Z</dcterms:modified>
  <cp:revision>3</cp:revision>
  <dc:subject/>
  <dc:title>Chrzanów, dnia</dc:title>
</cp:coreProperties>
</file>