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81915</wp:posOffset>
                </wp:positionV>
                <wp:extent cx="5751195" cy="82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828000"/>
                          <a:chOff x="0" y="0"/>
                          <a:chExt cx="5751360" cy="8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4800"/>
                            <a:ext cx="97164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10018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8560" y="234360"/>
                            <a:ext cx="33692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6.45pt;width:452.85pt;height:65.2pt" coordorigin="-101,-129" coordsize="9057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;top:115;width:1529;height:9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78;top:-129;width:1577;height:13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240;width:530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color w:val="FFFFFF"/>
        </w:rPr>
        <w:t>n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3970</wp:posOffset>
                </wp:positionV>
                <wp:extent cx="535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1pt" to="43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PRZYZNANIE BONU NA ZASIEDLENIE 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22"/>
          <w:szCs w:val="22"/>
        </w:rPr>
        <w:t>DLA OSOBY UPRAWNIONEJ DO 30 ROKU ŻYCIA</w:t>
      </w:r>
      <w:r>
        <w:rPr>
          <w:rStyle w:val="Odwoanieprzypisudolnego2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  <w:lang w:bidi="zxx"/>
        </w:rPr>
        <w:t xml:space="preserve">Na zasadach określonych w art. 66n ustawy z dnia 20 kwietnia 2004 r. o promocji zatrudnienia </w:t>
        <w:br/>
        <w:t xml:space="preserve">i instytucjach rynku pracy </w:t>
      </w:r>
      <w:r>
        <w:rPr>
          <w:rFonts w:cs="Arial" w:ascii="Arial" w:hAnsi="Arial"/>
          <w:color w:val="000000"/>
          <w:sz w:val="15"/>
          <w:szCs w:val="15"/>
        </w:rPr>
        <w:t>(tekst jednolity Dz. U. z 2025 r. poz. 214 z późn. zm.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. Dane identyfikacyjne wnioskod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ESEL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>seria i nr dokumentu</w:t>
      </w:r>
      <w:r>
        <w:rPr>
          <w:rStyle w:val="Odwoanieprzypisudolnego2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: </w:t>
        <w:tab/>
        <w:t>……………………………………………</w:t>
      </w:r>
    </w:p>
    <w:p>
      <w:pPr>
        <w:pStyle w:val="Normal"/>
        <w:tabs>
          <w:tab w:val="clear" w:pos="709"/>
          <w:tab w:val="right" w:pos="9105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dres zamieszkania </w:t>
        <w:tab/>
        <w:t>…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Adres do korespondencji </w:t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bidi="zxx"/>
        </w:rPr>
        <w:t>5.</w:t>
      </w:r>
      <w:r>
        <w:rPr>
          <w:rFonts w:cs="Arial" w:ascii="Arial" w:hAnsi="Arial"/>
          <w:sz w:val="18"/>
          <w:szCs w:val="18"/>
          <w:lang w:val="de-DE"/>
        </w:rPr>
        <w:t xml:space="preserve"> Nr tel. ……………………….………..….…, e-mail: ………………………………………………………………………..</w:t>
      </w:r>
    </w:p>
    <w:p>
      <w:pPr>
        <w:pStyle w:val="Normal"/>
        <w:tabs>
          <w:tab w:val="clear" w:pos="709"/>
          <w:tab w:val="left" w:pos="8820" w:leader="dot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de-DE"/>
        </w:rPr>
        <w:t>6. Stan cywilny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. Nr rachunku bankowego:</w:t>
      </w:r>
      <w:r>
        <w:rPr>
          <w:rFonts w:cs="Arial" w:ascii="Arial" w:hAnsi="Arial"/>
          <w:sz w:val="56"/>
          <w:szCs w:val="56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.………………………………………………………………………........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8"/>
          <w:szCs w:val="18"/>
        </w:rPr>
        <w:t>Nazwa banku: ……………………………………………………………………………………………………………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</w:rPr>
        <w:t>Wnoszę o przyznanie bonu na zasiedlenie w wysokości ….……………………..……………..….….…. zł (słownie …………..………………..……………………………………..……………………. złotych) z przeznaczeniem na pokrycie kosztów zamieszkania</w:t>
      </w:r>
      <w:r>
        <w:rPr>
          <w:rFonts w:cs="Arial" w:ascii="Arial" w:hAnsi="Arial"/>
          <w:sz w:val="18"/>
          <w:szCs w:val="18"/>
        </w:rPr>
        <w:t xml:space="preserve"> w miejscowości ………..……………….………..….……….. odległej o ……………... km od miejsca dotychczasowego zamieszkania / czas dojazdu w dwie strony wynosi………………….godz. dziennie</w:t>
      </w:r>
      <w:r>
        <w:rPr>
          <w:rStyle w:val="FootnoteCharacters"/>
          <w:rStyle w:val="FootnoteAnchor"/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footnoteReference w:id="5"/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/ </w:t>
      </w:r>
      <w:r>
        <w:rPr>
          <w:rFonts w:eastAsia="Arial" w:cs="Arial" w:ascii="Arial" w:hAnsi="Arial"/>
          <w:color w:val="000000"/>
          <w:sz w:val="18"/>
          <w:szCs w:val="18"/>
          <w:lang w:bidi="zxx"/>
        </w:rPr>
        <w:t>w związku z zamiarem podjęcia przeze mnie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36"/>
          <w:szCs w:val="36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>□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i/>
          <w:color w:val="000000"/>
          <w:sz w:val="36"/>
          <w:szCs w:val="36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>działalności gospodarczej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*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bidi="zxx"/>
        </w:rPr>
        <w:t xml:space="preserve">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bidi="zxx"/>
        </w:rPr>
        <w:t>II. Dane podmiotu, w którym wnioskodawca zamierza podjąć zatrudnienie lub inną pracę zarobkową lub dane nt.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1.Dane identyfikacyjne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azwa: …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NIP: ………………………………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2. Siedziba: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 ……………………………………………Miejscowość:..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…………………………………………….………………………………………...Nr ………………..………………….…</w:t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3. Dane kontaktowe: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Nr tel. ……………………….………..….…, e-mail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de-DE" w:bidi="zx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de-DE"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bidi="zxx"/>
        </w:rPr>
        <w:t>4. Miejsce wykonywania pracy lub miejsce prowadzenia działalności gospodarczej: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/>
        <w:jc w:val="both"/>
        <w:rPr>
          <w:sz w:val="36"/>
          <w:szCs w:val="36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Kod pocztowy: ……………………………………………Miejscowość: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18"/>
          <w:szCs w:val="18"/>
          <w:lang w:bidi="zxx"/>
        </w:rPr>
        <w:t>Ulica:……………………………………………………………………………………………...Nr ………………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5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  <w:lang w:bidi="zxx"/>
        </w:rPr>
        <w:t>.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UZASADNIENIE CELOWOŚCI PRZYZNANIA BON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bidi="zxx"/>
        </w:rPr>
        <w:t>Jednocześnie oświadczam, ż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Zobowiązuję się do podjęcia zatrudnienia, innej pracy zarobkowej lub działalności gospodarczej oraz dostarczenia dokumentów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eastAsia="Arial" w:cs="Arial" w:ascii="Arial" w:hAnsi="Arial"/>
          <w:color w:val="000000"/>
          <w:sz w:val="16"/>
          <w:szCs w:val="16"/>
          <w:lang w:bidi="zxx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bidi="zxx"/>
        </w:rPr>
        <w:t>potwierdzających ten fakt w terminie do 30 dni od dnia otrzymania bonu na 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lang w:bidi="zxx"/>
        </w:rPr>
        <w:t>W przypadku podjęcia działalności gospodarczej deklaruję się dostarczyć odpowiednie dokumenty potwierdzające podjęcie działalności gospodarczej, oświadczenie o otrzymanej pomocy de minimis oraz wypełniony formularz informacji przedstawionych przy ubieganiu się           o pomoc de minim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Będę osiągać wynagrodzenie lub przychód w wysokości co najmniej minimalnego wynagrodzenia za pracę brutto miesięcznie oraz będę podlegać ubezpieczeniom społecz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lang w:bidi="zxx"/>
        </w:rPr>
        <w:t>Odległość od miejsca dotychczasowego zamieszkania do miejscowości, w której zamieszkam w związku z podjęciem zatrudnienia/ innej pracy zarobkowej/ działalności gospodarczej wynosi co najmniej 80 km lub czas dojazdu do tej miejscowości i powrotu do miejsca dotychczasowego zamieszkania środkami transportu zbiorowego przekracza łącznie co najmniej 3 godz.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Będę pozostawać w zatrudnieniu/ wykonywać inną pracę zarobkową/ prowadzić działalność gospodarczą łącznie przez okres co najmniej 6 miesięcy w okresie 8 miesięcy od dnia otrzymania bonu na 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Przyznanie środków w ramach bonu na zasiedlenie przeznaczę na pokrycie kosztów zamieszkania związanych 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lang w:bidi="zxx"/>
        </w:rPr>
        <w:t>Poinformowano mnie, że w przypadku niewywiązania się z warunków umowy o przyznanie bonu na zasiedlenie, środki podlegać będą zwrotowi w terminie 30 dni od dnia wezwania urzędu w całości lub proporcjonalnie – w zależności od udokumentowanego okresu pozostawania w zatrudnieniu, wykonywania innej pracy zarobkowej lub prowadzenia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bidi="zxx"/>
        </w:rPr>
        <w:t>Posiadam/ nie posiadam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  <w:lang w:bidi="zxx"/>
        </w:rPr>
        <w:footnoteReference w:id="6"/>
      </w:r>
      <w:r>
        <w:rPr>
          <w:rFonts w:cs="Arial" w:ascii="Arial" w:hAnsi="Arial"/>
          <w:color w:val="000000"/>
          <w:sz w:val="16"/>
          <w:szCs w:val="16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zxx"/>
        </w:rPr>
        <w:t>meldunku stałego lub czasowego w miejscowości, w której będę podejmować zatrudnienie/ inną pracę zarobkową/ działalność gospodarczą oraz 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  <w:lang w:bidi="zxx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>Zapoznałem/łam się z Regulaminem Powiatowego Urzędu Pracy w Bełchatowie w sprawie przyznania bonu na zasiedlenie oraz Zasadami gospodarowania środkami Funduszu Pracy obowiązującymi  w 2025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zxx"/>
        </w:rPr>
        <w:t xml:space="preserve">Nie orzeczono w stosunku do mnie kary zakazu dostępu do środków, o których mowa w art. 5 ust. 3 pkt 1 i 4 ustawy z dnia </w:t>
        <w:br/>
        <w:t>27 sierpnia 2009 r. o finansach publicznych (t.j. Dz. U. z dnia 24 sierpnia 2023 r., poz. 1270 z późn. zm.)</w:t>
      </w:r>
      <w:r>
        <w:rPr>
          <w:rStyle w:val="Odwoanieprzypisudolnego2"/>
          <w:rStyle w:val="FootnoteAnchor"/>
          <w:rFonts w:cs="Arial" w:ascii="Arial" w:hAnsi="Arial"/>
          <w:sz w:val="16"/>
          <w:szCs w:val="16"/>
          <w:lang w:bidi="zxx"/>
        </w:rPr>
        <w:footnoteReference w:id="7"/>
      </w:r>
      <w:r>
        <w:rPr>
          <w:rFonts w:cs="Arial" w:ascii="Arial" w:hAnsi="Arial"/>
          <w:sz w:val="16"/>
          <w:szCs w:val="16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Prawdziwość informacji podanych we wniosku i załączonych do niego dokumentach potwierdzam własnoręcznym podpis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Bełchatów, dnia:  </w:t>
      </w:r>
      <w:r>
        <w:rPr>
          <w:rFonts w:cs="Arial" w:ascii="Arial" w:hAnsi="Arial"/>
          <w:sz w:val="20"/>
          <w:szCs w:val="20"/>
        </w:rPr>
        <w:t>………………………………….…..…………………..</w:t>
      </w:r>
    </w:p>
    <w:p>
      <w:pPr>
        <w:pStyle w:val="Normal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(data i czytelny podpis Wnioskodawcy)</w:t>
      </w:r>
      <w:r>
        <w:br w:type="page"/>
      </w:r>
    </w:p>
    <w:p>
      <w:pPr>
        <w:pStyle w:val="Nagwek2"/>
        <w:spacing w:lineRule="atLeast" w:line="23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Nagwek2"/>
        <w:spacing w:lineRule="atLeast" w:line="23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</w:rPr>
        <w:t>Nr PESEL ……………………………………….… Nr telefonu 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/>
        </w:rPr>
        <w:footnoteReference w:customMarkFollows="1" w:id="8"/>
        <w:t>*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zatrudnienia wynoszą: …………………………… zł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eastAsia="Arial" w:cs="Arial"/>
        </w:rPr>
      </w:pPr>
      <w:r>
        <w:rPr>
          <w:rFonts w:cs="Arial" w:ascii="Arial" w:hAnsi="Arial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pełna nazwa i adres własnej firmy, nr NIP, nr telefonu)od dnia 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oje miesięczne przychody z tytułu prowadzenia własnej działalności gospodarczej wynoszą: ……………………… zł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emerytury/renty wynoszą: ……………………… zł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4. Inne źródła dochodu: …………………………………………………………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osiadam/ nie posiadam* zobowiązania finansowe w wysokości ……………………… zł z tytułu:</w:t>
      </w:r>
    </w:p>
    <w:p>
      <w:pPr>
        <w:pStyle w:val="Normal"/>
        <w:spacing w:lineRule="atLeast" w:line="2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 Zajęć sądowych/ administracyjnych: ……………………………………………………………</w:t>
      </w:r>
    </w:p>
    <w:p>
      <w:pPr>
        <w:pStyle w:val="Normal"/>
        <w:spacing w:lineRule="atLeast" w:line="23"/>
        <w:ind w:lef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2. Kredytu/ pożyczki: ……………………………………………………..………………………….</w:t>
      </w:r>
    </w:p>
    <w:p>
      <w:pPr>
        <w:pStyle w:val="Normal"/>
        <w:spacing w:lineRule="atLeast" w:line="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Inne zobowiązania finansowe </w:t>
      </w:r>
      <w:r>
        <w:rPr>
          <w:rFonts w:cs="Arial" w:ascii="Arial" w:hAnsi="Arial"/>
          <w:i/>
        </w:rPr>
        <w:t xml:space="preserve">(w tym z tytułu udzielenia poręczeń): </w:t>
      </w:r>
      <w:r>
        <w:rPr>
          <w:rFonts w:cs="Arial" w:ascii="Arial" w:hAnsi="Arial"/>
        </w:rPr>
        <w:t>………………….……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iCs/>
          <w:lang w:bidi="hi-IN"/>
        </w:rPr>
        <w:t xml:space="preserve">Zapoznałem(am) się z klauzulą informacyjną dot. przetwarzania danych osobowych, znajdującą się na stronie internetowej: </w:t>
      </w:r>
      <w:hyperlink r:id="rId6">
        <w:r>
          <w:rPr>
            <w:rStyle w:val="InternetLink"/>
            <w:rFonts w:eastAsia="SimSun;宋体" w:cs="Arial" w:ascii="Arial" w:hAnsi="Arial"/>
            <w:iCs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iejscowość, data</w:t>
        <w:tab/>
        <w:t xml:space="preserve">czytelny podpis poręczyciela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 xml:space="preserve">Osobami </w:t>
      </w:r>
      <w:r>
        <w:rPr>
          <w:rFonts w:cs="Arial" w:ascii="Arial" w:hAnsi="Arial"/>
          <w:sz w:val="14"/>
          <w:szCs w:val="14"/>
        </w:rPr>
        <w:t>uprawnionymi do otrzymania bonu na zasiedlenie są osoby bezrobotne, osoby niepełnosprawne poszukujące pracy niepozostające</w:t>
        <w:br/>
        <w:t>w zatrudnieniu, opiekunowie osoby niepełnosprawnej poszukujący pracy niepozostający w zatrudnieniu lub niewykonujący innej pracy zarobkowej,</w:t>
        <w:br/>
        <w:t>z wyłączeniem opiekunów osoby niepełnosprawnej, pobierających świadczenie pielęgnacyjne lub specjalny zasiłek opiekuńczy na podstawie przepisów                      o świadczeniach rodzinnych, lub zasiłek dla opiekuna na podstawie przepisów o ustaleniu i wypłacie zasiłków dla opiekun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ypadku cudzoziemca nr i rodzaj dokumentu potwierdzającego tożsamoś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Wypełnić w przypadku, gdy nie został nadany nr PES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ależy określić liczbę godzin dojazdu do tej miejscowości i z powrotem do miejsca dotychczasowego zamieszkania środkami transportu zbiorowego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40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2:00Z</dcterms:created>
  <dc:creator>fmaria</dc:creator>
  <dc:description/>
  <cp:keywords/>
  <dc:language>en-US</dc:language>
  <cp:lastModifiedBy>Aneta Brózda</cp:lastModifiedBy>
  <cp:lastPrinted>2025-01-16T13:26:00Z</cp:lastPrinted>
  <dcterms:modified xsi:type="dcterms:W3CDTF">2025-03-21T08:16:00Z</dcterms:modified>
  <cp:revision>22</cp:revision>
  <dc:subject/>
  <dc:title/>
</cp:coreProperties>
</file>