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/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016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WIATOWY URZĄD PRACY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9675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35" r="-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E WŁODAWIE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ul. Niecała  2  22-200 Włodawa tel. (082) 5725-2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fax: 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de-DE"/>
              </w:rPr>
              <w:t xml:space="preserve">e-mail 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i/>
                  <w:sz w:val="22"/>
                  <w:szCs w:val="22"/>
                  <w:lang w:val="de-DE"/>
                </w:rPr>
                <w:t>sekretariat@pup.wlodawa.pl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de-DE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de-DE"/>
              </w:rPr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, 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miejscowość   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firmowa organizato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WE WŁODA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organizację robót publicz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na zasadach określonych 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8"/>
          <w:szCs w:val="18"/>
        </w:rPr>
        <w:t xml:space="preserve">ustawie z dnia 20 kwietnia 2004r. o promocji zatrudnienia i instytucjach rynku pracy </w:t>
        <w:br/>
        <w:t>(Dz.U. z 2025 poz. 214 t.j.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zporządzeniu MPiPS  z dnia 24 czerwca  2014 r. w sprawie organizowania prac interwencyjnych i robót publicznych oraz jednorazowej refundacji kosztów z tytułu opłaconych składek na ubezpieczenie społeczne (Dz.U.2014.864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Refundacja części kosztów poniesionych na wynagrodzenia, nagrody oraz składki na ubezpieczenia społeczne, dokonywana w ramach robót publicznych w związku z zatrudnieniem skierowanego bezrobotnego stanowi pomoc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de minimis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spełniającą warunki określone w rozporządzeniu Komisji (UE) nr 1407/2013 z dnia 18 grudnia 2013 r. w sprawie stosowania art. 107 i 108 Traktatu o funkcjonowaniu Unii Europejskiej do pomoc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de minimis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Dz. Urz. UE L 352 z 24.12.2013, str. 1), rozporządzeniu Komisji (UE) nr 1408/2013 z dnia 18 grudnia 2013r. w sprawie stosowania art. 107 i 108 Traktatu o funkcjonowaniu Unii Europejskiej do pomoc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de minimis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 sektorze rolnym (Dz. Urz. UE L 352z 24.12.2013, str. 9) lub we właściwych przepisach prawa Unii Europejskiej dotyczących pomocy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de minimis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w sektorze rybołówstwa i akwakultury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torem robót publicznych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m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rganizacja pozarządowa statutowo zajmująca się problematyk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chrony środowiska, kultury, oświaty, kultury fizycznej i turystyki, opieki zdrowotn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zrobocia, pomocy społec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półka wodna i ich związ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ązek spółek wodnych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1.a) Nazwa i adres siedziby organizatora robót publicznych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</w:t>
      </w:r>
      <w:r>
        <w:rPr/>
        <w:t>tel. ………………………………. fax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Oznaczenie formy organizacyjno -  prawnej prowadzonej działalności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c) Dane identyfikacyj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ON -…..…………………………………PKD -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P -……………………………..…….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d)  Nazwa banku i nr konta bankowego organizatora/pracodawcy ………………………….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) Nazwisko, stanowisko służbowe, dane kontaktowe </w:t>
      </w:r>
      <w:r>
        <w:rPr>
          <w:color w:val="000000"/>
        </w:rPr>
        <w:t>osoby z którą można się kontaktować w sprawie</w:t>
      </w:r>
      <w:r>
        <w:rPr>
          <w:color w:val="C9211E"/>
        </w:rPr>
        <w:t xml:space="preserve">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u w:val="single"/>
        </w:rPr>
        <w:t xml:space="preserve">W przypadku, gdy organizator robót publicznych nie będzie jednocześnie pracodawcą </w:t>
        <w:br/>
      </w:r>
      <w:r>
        <w:rPr>
          <w:b/>
        </w:rPr>
        <w:t xml:space="preserve">    </w:t>
      </w:r>
      <w:r>
        <w:rPr>
          <w:b/>
          <w:u w:val="single"/>
        </w:rPr>
        <w:t>dla skierowanych bezrobotnych:</w:t>
      </w:r>
    </w:p>
    <w:p>
      <w:pPr>
        <w:pStyle w:val="Normal"/>
        <w:spacing w:lineRule="auto" w:line="360"/>
        <w:rPr/>
      </w:pPr>
      <w:r>
        <w:rPr/>
        <w:t>a) Wskazanie pracodawcy oraz adres jego siedziby i miejsca prowadzenia działalności: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</w:t>
      </w:r>
      <w:r>
        <w:rPr/>
        <w:t>tel. ………………………………. fax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znaczenie formy organizacyjno -  prawnej prowadzonej działalności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) Dane identyfikacyjn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ON -…..…………………………………PKD -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P -……………………………..…….…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Liczba bezrobotnych, których wnioskodawca zamierza zatrudnić w ramach robót publicznych:</w:t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800"/>
        <w:gridCol w:w="1440"/>
        <w:gridCol w:w="1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no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wó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kod zawodu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iezbędne lub pożądane kwalifikacje, uprawnienia, staż, it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miej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ponowany okres zatrudnienia w ramach robót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ponowa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esięczne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ynagrodze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u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nioskowana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sokość refundac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zatrudnieni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lość skierowanych osób oraz okres, na jaki wnioskodawca zamierza zatrudnić te osoby po </w:t>
        <w:br/>
        <w:t xml:space="preserve">    robotach publicznych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a czas określony  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a czas nieokreślony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Określić ogólnie rodzaj prac do wykonywania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</w:t>
      </w:r>
      <w:r>
        <w:rPr/>
        <w:t>.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datkowe uprawnienia lub świadczenia dla pracowników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</w:t>
      </w:r>
      <w:r>
        <w:rPr/>
        <w:t>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formacje, czy pracodawca będzie składał wniosek o przyznanie zaliczki na poczet wypłat  </w:t>
        <w:br/>
        <w:t xml:space="preserve">    wynagrodzeń skierowanych bezrobotnych zatrudnionych w ramach robót publicznych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Prace w ramach robót publicznych będą </w:t>
      </w:r>
      <w:r>
        <w:rPr>
          <w:b/>
        </w:rPr>
        <w:t>finansowane/dofinansowane</w:t>
      </w:r>
      <w:r>
        <w:rPr/>
        <w:t>*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e środków samorządu terytorialnego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udżetu państwa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unduszy celowych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rganizacji pozarządowych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półek wodnych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wiązków spółek wodnych*</w:t>
      </w:r>
    </w:p>
    <w:p>
      <w:pPr>
        <w:pStyle w:val="Normal"/>
        <w:rPr/>
      </w:pPr>
      <w:r>
        <w:rPr/>
        <w:t xml:space="preserve">2.  Stopa procentowa składki </w:t>
      </w:r>
      <w:r>
        <w:rPr>
          <w:b/>
        </w:rPr>
        <w:t>na ubezpieczenie wypadkowe</w:t>
      </w:r>
      <w:r>
        <w:rPr/>
        <w:t xml:space="preserve"> wynosi 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 </w:t>
      </w:r>
      <w:r>
        <w:rPr>
          <w:color w:val="000000"/>
        </w:rPr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miejscowość i data/</w:t>
        <w:tab/>
        <w:tab/>
        <w:tab/>
        <w:tab/>
        <w:tab/>
        <w:t>/pieczątka i podpis wnioskod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ełniam warunki</w:t>
      </w:r>
      <w:r>
        <w:rPr/>
        <w:t>, o których mowa w rozporządzeniu Ministra Pracy i Polityki Społecznej z dnia 24 czerwca 2014 roku, w sprawie organizowania prac interwencyjnych i robót publicznych oraz jednorazowej refundacji kosztów z tytułu opłaconych składek na ubezpieczenie społeczne (Dz.U.2014.864),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legam / nie zalegam*</w:t>
      </w:r>
      <w:r>
        <w:rPr/>
        <w:t xml:space="preserve"> z wypłaceniem w terminie wynagrodzeń pracownikom oraz </w:t>
        <w:br/>
        <w:t>z opłacaniem w terminie składek na ubezpieczenie społeczne, zdrowotne, Fundusz Pracy oraz Fundusz Gwarantowanych Świadczeń Pracowniczych oraz zaliczek na podatek dochod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legam / nie zalegam*</w:t>
      </w:r>
      <w:r>
        <w:rPr/>
        <w:t xml:space="preserve"> z opłacaniem w terminie innych danin publicznych (opłaty, podatki inne, których obowiązek uiszczenia wynika z przepisów prawny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siadam / nie posiadam*</w:t>
      </w:r>
      <w:r>
        <w:rPr/>
        <w:t xml:space="preserve"> nieuregulowanych w terminie zobowiązań cywilnopra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wadzę / nie prowadzę* </w:t>
      </w:r>
      <w:r>
        <w:rPr/>
        <w:t xml:space="preserve">działalności gospodarczej w rozumieniu przepisów: ustawy </w:t>
        <w:br/>
        <w:t>z dnia 6 marca 2018 Prawo przedsiębiorców (Dz.U.2018.646 z dnia 2018.03.3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Jako pracodawca znam przepisy:</w:t>
      </w:r>
      <w:r>
        <w:rPr>
          <w:b/>
        </w:rPr>
        <w:t xml:space="preserve"> </w:t>
      </w:r>
      <w:r>
        <w:rPr/>
        <w:t>ustawy z dnia 20 kwietnia 2004 r. o promocji zatrudnienia i instytucjach rynku pracy, a w szczególności przepisy w zakresie obowiąz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wania na bieżąco PUP o wolnych miejscach zatrudnienia lub przygotowania zawod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nia od pracownika przed jego zatrudnieniem oświadczenia o pozostawaniu lub nie pozostawaniu w rejestrze bezrobot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wiadomienia w formie pisemnej w ciągu 5 dni PUP o zatrudnieniu osoby zarejestrowanej jako bezrobotna lub o powierzeniu jej innej pracy zarobkowej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PiPS  z dnia 24 czerwca  2014 r. w sprawie organizowania prac interwencyjnych</w:t>
        <w:br/>
        <w:t>i robót publicznych oraz jednorazowej refundacji kosztów z tytułu opłaconych składek na ubezpieczenie społeczne (Dz.U.2014.86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W</w:t>
      </w:r>
      <w:r>
        <w:rPr>
          <w:b/>
          <w:color w:val="000000"/>
        </w:rPr>
        <w:t xml:space="preserve">ypełniłem </w:t>
      </w:r>
      <w:r>
        <w:rPr>
          <w:color w:val="000000"/>
        </w:rPr>
        <w:t>swój obowiązek informacyjny przewidziany w art. 13 lub art. 14 RODO wobec osób fizycznych, od których dane osobowe bezpośrednio lub pośrednio pozyskałem w celu złożenia niniejszego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ostałem / nie zostałem</w:t>
      </w:r>
      <w:r>
        <w:rPr/>
        <w:t xml:space="preserve"> wpisany decyzją ministra SWiA na listę osób i podmiotów, wobec których stosowane są środki, o których mowa w ustawie o szczególnych rozwiązaniach w zakresie przeciwdziałania wspierania agresji na Ukrainę oraz służących ochronie bezpieczeństwa narod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am, że wszelkie dane oraz oświadczenia zawarte w niniejszym wniosku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/pieczątka imienna i podpis wnioskod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 niewłaściw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a klauzula informacyjna dla pracodawcy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. przetwarzania danych osobowych podawanych w związku z realizacją wniosków składanych do PUP Włodawa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ministratorem Danych Osobowych jest Powiatowy Urząd Pracy we Włodawie, Niecała 2, 22-200 Włodawa, Tel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82) 57-25-240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andard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sekretariat@pup.wlodawa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en-US"/>
        </w:rPr>
        <w:t xml:space="preserve">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Style w:val="Internetlink1"/>
        </w:rPr>
      </w:pPr>
      <w:r>
        <w:rPr>
          <w:rFonts w:cs="Times New Roman" w:ascii="Times New Roman" w:hAnsi="Times New Roman"/>
        </w:rPr>
        <w:t xml:space="preserve">Administrator wyznaczył  Inspektora Ochrony Danych. Kontakt za pomocą e-mail: </w:t>
      </w:r>
      <w:r>
        <w:rPr>
          <w:rStyle w:val="Internetlink1"/>
          <w:rFonts w:cs="Times New Roman" w:ascii="Times New Roman" w:hAnsi="Times New Roman"/>
          <w:b/>
          <w:bCs/>
          <w:color w:val="000000"/>
        </w:rPr>
        <w:t>inspektor@cbi24.pl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ane osób fizycznych przetwarzane będą w celu realizacji zadań statutowych należących do właściwości PUP Włodawa , wynikających z ustawy z dnia 20 kwietnia 2004 r. </w:t>
        <w:br/>
        <w:t xml:space="preserve">o promocji zatrudnienia i instytucjach rynku pracy, w szczególności usług rynku pracy oraz instrumentów rynku pracy wspierających podstawowe usługi rynku pracy  i innych przepisów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będzie przetwarzał dane osobowe przez okres wynikający z właściwych przepisów dziedzinowych i z uwagi na odpowiadającą danym kategorię archiwalną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osobowych przez Administratora jest wypełnienie obowiązku prawnego ciążącego na Administratorze - art. 6 ust. 1 lit. „c” RODO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ane dane osobowe mogą zostać przekazane uprawnionym podmiotom oraz organom administracji publicznej upoważnionym na podstawie przepisów praw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obom, których dane są przetwarzane przysługują następujące prawa względem ich danych osobowych: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stępu, b) do sprostowania, c) do ograniczenia przetwarzania, d) do wniesienia skargi do Prezesa Urzędu Ochrony Danych Osobowych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wykorzystywane do zautomatyzowanego podejmowania decyzji ani do profilowania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poza UE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</w:rPr>
        <w:t xml:space="preserve">Podanie danych osobowych jest wymogiem ustawowym. Niepodanie danych </w:t>
        <w:br/>
        <w:t xml:space="preserve">w zakresie wymaganym przez administratora może skutkować odmową realizacji złożonych wniosków o skorzystanie z wybranych usług i instrumentów rynku pracy </w:t>
        <w:br/>
        <w:t>w PUP Włodaw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kretariat@pup.wlodawa.pl" TargetMode="External"/><Relationship Id="rId5" Type="http://schemas.openxmlformats.org/officeDocument/2006/relationships/hyperlink" Target="mailto:sekretariat@pup.wlodaw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0:00Z</dcterms:created>
  <dc:creator>Krzysztof Sadowski</dc:creator>
  <dc:description/>
  <cp:keywords/>
  <dc:language>en-US</dc:language>
  <cp:lastModifiedBy>PUP Wlodawa</cp:lastModifiedBy>
  <cp:lastPrinted>2023-01-12T14:54:00Z</cp:lastPrinted>
  <dcterms:modified xsi:type="dcterms:W3CDTF">2025-02-25T12:56:00Z</dcterms:modified>
  <cp:revision>12</cp:revision>
  <dc:subject/>
  <dc:title>                                                                                                                              </dc:title>
</cp:coreProperties>
</file>