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21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2"/>
          <w:szCs w:val="22"/>
        </w:rPr>
        <w:t>Załącznik nr 5 do wniosku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ażne przez 30 dni od daty wystawieni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ieczątka zakładu pracy)</w:t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ZAŚWIADCZENIE O ZATRUDNIENIU I ZAROBK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wypełnia zakład pra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/Pani ________________________________________________________________________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   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seria i nr dowodu osobistego _____________________ PESEL 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dowód osobisty wydany przez _____________________________ data wydania 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kładu pracy i adres   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_________________________________________________________ telefon  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zaświadcza się, że ww. Pan/Pani jest zatrudniony/a w naszym zakładzie pracy na stanowisku: ______________________________________________ od dnia 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Umowa zawarta jest na czas nieokreślony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>/określony do dnia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______________________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Wymieniony/a nie znajduje się w okresie wypowiedzenia umowy o pracę, ani w okresie próbnym, nie jest pracownikiem sezonowym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4"/>
        <w:t>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nagrodzenie nie jest obciążone z tytułu wyroków sądowych lub innych tytułów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5"/>
        <w:t></w:t>
      </w:r>
      <w:r>
        <w:rPr>
          <w:rFonts w:cs="Calibri" w:ascii="Calibri" w:hAnsi="Calibri"/>
        </w:rPr>
        <w:t>/jest obciążone kwotą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6"/>
        <w:t></w:t>
      </w:r>
      <w:r>
        <w:rPr>
          <w:rFonts w:cs="Calibri" w:ascii="Calibri" w:hAnsi="Calibri"/>
        </w:rPr>
        <w:t xml:space="preserve"> 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zeciętne wynagrodzenie miesięczne z trzech ostatnich miesięcy wynosi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_______________________ zł (słownie: _______________________________________ )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:  _______________________ zł (słownie: _______________________________________ 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wierdza się zgodność powyższych danych pod rygorem odpowiedzialności z art. 297 Kodeksu Karnego. </w:t>
            </w:r>
          </w:p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. 297 § 1: Kto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 przerobiony, poświadczający nieprawdę albo nierzetelny dokument albo nierzetelne, pisemne oświadczenie dotyczące okoliczności o istotnym znaczeniu dla uzyskania wymienionego wsparcia finansowego, instrumentu płatniczego lub zamówienia,  podlega karze pozbawienia wolności od 3 miesięcy do lat 5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(pieczątka i podpis osoby upoważnionej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8:00Z</dcterms:created>
  <dc:creator>PUP Mogilno</dc:creator>
  <dc:description/>
  <cp:keywords/>
  <dc:language>en-US</dc:language>
  <cp:lastModifiedBy>pup</cp:lastModifiedBy>
  <cp:lastPrinted>2025-05-27T14:04:00Z</cp:lastPrinted>
  <dcterms:modified xsi:type="dcterms:W3CDTF">2025-05-27T12:04:00Z</dcterms:modified>
  <cp:revision>3</cp:revision>
  <dc:subject/>
  <dc:title>Ważne przez 30 dni od daty wystawienia</dc:title>
</cp:coreProperties>
</file>