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pieczęć wykonawcy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lkulacja ceny szkolenia (dla 30 osób ogółem przewidzianych w SIWZ)</w:t>
      </w:r>
    </w:p>
    <w:tbl>
      <w:tblPr>
        <w:tblW w:w="93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135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.   KOSZTY     STAŁE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nagrodzenia wykładowców /instruktorów/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3" w:hanging="6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Inne wynagrodzenia (np.: kierownik kursu, obsługa administracyjna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ynajem/eksploatacja sal wykładow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ma kosztów 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stał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.    KOSZTY        ZMIENNE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eriały szkoleniowe i inne środki dydakty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Wynajem/eksploatacj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wis gorących napojów:  kawa, herbata dla każdego uczestnika kursu; woda mineralna, bułka słodka i ciastka (susz konferencyjny) dla każdego uczestnika kurs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Egzaminy zewnętrzne (jeśli występuj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Suma kosztów zmien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zmienny za uczestnika szkol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lang w:eastAsia="ar-SA"/>
              </w:rPr>
              <w:t>Ogółem koszt szkolenia (I + II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płata za jednego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oszt osobogodziny za słucha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                  ……………………………………..     </w:t>
      </w:r>
    </w:p>
    <w:p>
      <w:pPr>
        <w:pStyle w:val="TextBody"/>
        <w:rPr/>
      </w:pPr>
      <w:r>
        <w:rPr/>
        <w:t xml:space="preserve">          </w:t>
      </w:r>
      <w:r>
        <w:rPr/>
        <w:t>/miejscowość, data/                                             /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do reprezentowania wykonawcy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liczony koszt ogółem (III) i opłaty za 1 słuchacza (IV) należy przenieść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1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6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5-02-18T10:18:00Z</dcterms:modified>
  <cp:revision>8</cp:revision>
  <dc:subject/>
  <dc:title>…………………………                                                                              Załącznik nr 5</dc:title>
</cp:coreProperties>
</file>