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38200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14525" cy="704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</w:t>
      </w:r>
      <w:r>
        <w:rPr>
          <w:sz w:val="22"/>
          <w:szCs w:val="22"/>
          <w:lang w:eastAsia="pl-PL"/>
        </w:rPr>
        <w:t>Załącznik nr 1 do SIWZ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center"/>
        <w:rPr/>
      </w:pPr>
      <w:r>
        <w:rPr>
          <w:b/>
          <w:sz w:val="32"/>
          <w:szCs w:val="32"/>
          <w:lang w:eastAsia="pl-PL"/>
        </w:rPr>
        <w:t xml:space="preserve"> </w:t>
      </w:r>
      <w:r>
        <w:rPr>
          <w:b/>
          <w:sz w:val="32"/>
          <w:szCs w:val="32"/>
          <w:lang w:eastAsia="pl-PL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Szkolenie  osób bezrobotnych – </w:t>
      </w:r>
      <w:r>
        <w:rPr>
          <w:b/>
          <w:u w:val="single"/>
          <w:lang w:eastAsia="pl-PL"/>
        </w:rPr>
        <w:t>znak sprawy ON-2521-6/2013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276" w:before="0" w:after="20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/>
      </w:pPr>
      <w:r>
        <w:rPr>
          <w:b/>
          <w:sz w:val="22"/>
          <w:szCs w:val="22"/>
          <w:u w:val="single"/>
          <w:lang w:eastAsia="pl-PL"/>
        </w:rPr>
        <w:t>Część I: podstawowy kurs komputerowy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Przedmiotem zamówienia jest zorganizowanie i przeprowadzenie szkolenia „Podstawowy kurs komputerowy” dla 25 osób bezrobotnych  zarejestrowanych w Powiatowym Urzędzie Pracy w Lip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lem szkolenia jest uzyskanie przez uczestników podstawowych wiadomości związanych z komputerami, tj. podstawy budowy i obsługi komputer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iczba osób do przeszkolenia: 25 osób w tym 1 grupa 12 osobowa i 1 grupa 13 osobo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  <w:lang w:eastAsia="pl-PL"/>
        </w:rPr>
        <w:t xml:space="preserve">Pożądany termin szkolenia : </w:t>
      </w:r>
      <w:r>
        <w:rPr>
          <w:spacing w:val="20"/>
          <w:sz w:val="22"/>
          <w:szCs w:val="22"/>
          <w:lang w:eastAsia="pl-PL"/>
        </w:rPr>
        <w:t>sierpień-wrzesień 2013 r.</w:t>
      </w:r>
      <w:r>
        <w:rPr>
          <w:sz w:val="22"/>
          <w:szCs w:val="22"/>
          <w:lang w:eastAsia="pl-PL"/>
        </w:rPr>
        <w:t xml:space="preserve">  Dokładny termin rozpoczęcia szkolenia ustali Zamawiający z Wykonawcą, któremu zostanie udzielone zamówienie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lość godzin zegarowych dziennie – maksymalnie 8. 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>Wymagana ilość godzin zajęć dydaktycznych w zakresie podstawowy kurs komputerowy -  40 godzin na grup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lang w:eastAsia="pl-PL"/>
        </w:rPr>
        <w:t xml:space="preserve">Program </w:t>
      </w:r>
      <w:r>
        <w:rPr>
          <w:sz w:val="22"/>
          <w:szCs w:val="22"/>
          <w:lang w:eastAsia="pl-PL"/>
        </w:rPr>
        <w:t>musi zawierać wszystkie elementy wynikające z Rozporządzenia Ministra Pracy i Polityki Społecznej z dnia 14 września 2010 r. w sprawie standardów i warunków prowadzenia usług rynku pracy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>Program szkolenia powinien zawierać moduły zagadnień  z zakres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851" w:hanging="0"/>
        <w:jc w:val="both"/>
        <w:rPr/>
      </w:pPr>
      <w:r>
        <w:rPr>
          <w:sz w:val="22"/>
          <w:szCs w:val="22"/>
          <w:lang w:eastAsia="pl-PL"/>
        </w:rPr>
        <w:t>budowa komputer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851" w:hanging="0"/>
        <w:jc w:val="both"/>
        <w:rPr/>
      </w:pPr>
      <w:r>
        <w:rPr>
          <w:sz w:val="22"/>
          <w:szCs w:val="22"/>
          <w:lang w:eastAsia="pl-PL"/>
        </w:rPr>
        <w:t>podstawy obsługi komputer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851" w:hanging="0"/>
        <w:jc w:val="both"/>
        <w:rPr/>
      </w:pPr>
      <w:r>
        <w:rPr>
          <w:sz w:val="22"/>
          <w:szCs w:val="22"/>
          <w:lang w:eastAsia="pl-PL"/>
        </w:rPr>
        <w:t>katalogi a plik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851" w:hanging="0"/>
        <w:jc w:val="both"/>
        <w:rPr/>
      </w:pPr>
      <w:r>
        <w:rPr>
          <w:sz w:val="22"/>
          <w:szCs w:val="22"/>
          <w:lang w:eastAsia="pl-PL"/>
        </w:rPr>
        <w:t>korzystanie z Internet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851" w:hanging="0"/>
        <w:jc w:val="both"/>
        <w:rPr/>
      </w:pPr>
      <w:r>
        <w:rPr>
          <w:sz w:val="22"/>
          <w:szCs w:val="22"/>
          <w:lang w:eastAsia="pl-PL"/>
        </w:rPr>
        <w:t>konto e-mail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ędzie zobowiązany do ubezpieczenia uczestnika szkolenia od następstw nieszczęśliwych wypadków, który:</w:t>
      </w:r>
    </w:p>
    <w:p>
      <w:pPr>
        <w:pStyle w:val="Normal"/>
        <w:numPr>
          <w:ilvl w:val="0"/>
          <w:numId w:val="5"/>
        </w:numPr>
        <w:suppressAutoHyphens w:val="false"/>
        <w:ind w:left="1080" w:hanging="229"/>
        <w:jc w:val="both"/>
        <w:rPr/>
      </w:pPr>
      <w:r>
        <w:rPr>
          <w:sz w:val="22"/>
          <w:szCs w:val="22"/>
          <w:lang w:eastAsia="pl-PL"/>
        </w:rPr>
        <w:t>nie posiada prawa do stypendium lub</w:t>
      </w:r>
    </w:p>
    <w:p>
      <w:pPr>
        <w:pStyle w:val="Normal"/>
        <w:numPr>
          <w:ilvl w:val="0"/>
          <w:numId w:val="5"/>
        </w:numPr>
        <w:suppressAutoHyphens w:val="false"/>
        <w:ind w:left="1080" w:hanging="22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rakcie szkolenia podejmie zatrudnienie, inną pracę zarobkową lub działalność gospodarczą i będzie kontynuował szkolenie lub</w:t>
      </w:r>
    </w:p>
    <w:p>
      <w:pPr>
        <w:pStyle w:val="Normal"/>
        <w:numPr>
          <w:ilvl w:val="0"/>
          <w:numId w:val="5"/>
        </w:numPr>
        <w:suppressAutoHyphens w:val="false"/>
        <w:ind w:left="1080" w:hanging="229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rał zasiłek jako świadczenie wypłacane w trakcie szkol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jęcia teoretyczno - praktyczne muszą być przeprowadzone na terenie miasta Lipna. W przypadku wskazania innego miejsca szkolenia Wykonawca jest zobowiązany zagwarantować transport do i z miejsca szkol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640" w:leader="none"/>
        </w:tabs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 zakończonym szkoleniu uczestnicy otrzymają zaświadczenie zgodnie z Rozporządzeniem Ministra Edukacji i Nauki z dn. </w:t>
      </w:r>
      <w:r>
        <w:rPr>
          <w:sz w:val="22"/>
          <w:szCs w:val="22"/>
          <w:shd w:fill="FFFFF2" w:val="clear"/>
        </w:rPr>
        <w:t>z dnia 11 stycznia 2012</w:t>
      </w:r>
      <w:r>
        <w:rPr>
          <w:rStyle w:val="Appleconvertedspace"/>
          <w:rFonts w:cs="Arial" w:ascii="Arial" w:hAnsi="Arial"/>
          <w:color w:val="00008B"/>
          <w:sz w:val="21"/>
          <w:szCs w:val="21"/>
          <w:shd w:fill="FFFFF2" w:val="clear"/>
        </w:rPr>
        <w:t> </w:t>
      </w:r>
      <w:r>
        <w:rPr>
          <w:sz w:val="22"/>
          <w:szCs w:val="22"/>
          <w:lang w:eastAsia="pl-PL"/>
        </w:rPr>
        <w:t xml:space="preserve"> w sprawie uzyskiwania i uzupełniania przez osoby dorosłe wiedzy ogólnej, umiejętności i kwalifikacji zawodowych w formach pozaszkolnych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uwagi na realizację szkolenia w ramach środków EFS na zaświadczeniu musi być umieszczone oznaczenie Unii Europejskiej i Programu Operacyjnego Kapitał Ludzki oraz adnotacja Projekt współfinansowany z Europejskiego Funduszu Społecz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640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zapewnić uczestnikom kursu niezbędne i odpowiednie  materiały szkoleniowe tzn. długopisy, zeszyty, itp. 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ewni do zajęć każdemu uczestnikow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sobne stanowisko wyposażone w komputer oraz urządzenia peryferyjne – co najmniej 3 drukarki na grup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>Uczestnikom szkolenia należy zapewnić zaplecze socjalne: ( w każdym dniu zapewniony serwis kawowy, herbata, woda mineralna, ciastka kruche lub sztukowe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ajęcia muszą odbywać się w salach, gdzie zapewnione są właściwe warunki BHP   i   p. poż, w tym dostęp do WC zaopatrzone w środki higien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ale powinny być  przystosowane do liczby osób przewidzianych do przeszkolenia i wyposażone w pomoce dydaktyczne, niezbędne do prawidłowej realizacji przedmiotu zamówienia, tj. stanowisko komputerowe dla każdego słuchacza kur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udynek i sala szkoleniowa musi być oznakowana informacją o nazwie szkolenia, czasie trwania kursu, numerze sali, w której odbywają się zajęc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any jest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dokumentacji szkolenia stanowiącej dziennik zajęć edukacyjnych ( zawierający tematy zajęć edukacyjnych, ich wymiar z uwzględnieniem części teoretycznej i warsztaty, dane uczestników oraz listy ich obecności na poszczególnych godzinach zajęć ), protokoły z egzaminów, rejestr wydanych zaświadcz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/>
      </w:pPr>
      <w:r>
        <w:rPr>
          <w:sz w:val="22"/>
          <w:szCs w:val="22"/>
          <w:lang w:eastAsia="pl-PL"/>
        </w:rPr>
        <w:t>prowadzenie dziennych imiennych list obecności uczestników na zajęciach wraz wykazem godzin zegarowych zajęć, w których uczestniczyły osoby i dostarczania ich Zamawiającemu trzeciego roboczego dnia miesiąca następujących po miesiącu , którego dotyczą te lis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prowadzenie ankiet wśród uczestników w ostatnim dniu szkolenia zgodnie z kwestionariuszem ankiety dostarczonym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włocznie informowanie na piśmie Zamawiającego o nieusprawiedliwionej nieobecności uczestników za zajęciach, dłuższej niż 2 dni, przypadającej w kolejnych, następujących po sobie dniach zajęć na szkoleni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prawiedliwianie nieobecności uczestników na zajęciach z powodu choroby, na podstawie zwolnienia lekarskiego na druku ZUS ZLA i niezwłocznego przekazywanie tych zwolnień Zamawiającem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zwłocznie zawiadomienie na piśmie Zamawiającego o fakcie przerwania lub zawieszenia  szkolenia, a także o wszelkich planowanych zmianach dotyczących szkol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/>
      </w:pPr>
      <w:r>
        <w:rPr>
          <w:sz w:val="22"/>
          <w:szCs w:val="22"/>
          <w:lang w:eastAsia="pl-PL"/>
        </w:rPr>
        <w:t>umożliwienie Zamawiającemu przeprowadzania kontroli realizacji szkolenia oraz uczestnictwa w egzaminie m.in. przez przedstawicieli Powiatowego Urzędu Pracy Lip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łożenie zamawiającemu, niezwłocznie po zakończeniu szkole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i dziennika zajęć (potwierdzonej za zgodność z oryginałem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i protokołu z egzaminu (potwierdzonej za zgodność z oryginałem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kiety oceny szkolenia wraz ich analiz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enne dzienne listy obecności 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a listy odbioru materiałów szkoleniowych (potwierdzonej za zgodność z oryginałem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kopia rejestru wydanych zaświadczeń (potwierdzonej za zgodność z oryginałem).</w:t>
      </w:r>
    </w:p>
    <w:p>
      <w:pPr>
        <w:pStyle w:val="Normal"/>
        <w:tabs>
          <w:tab w:val="clear" w:pos="709"/>
          <w:tab w:val="left" w:pos="0" w:leader="none"/>
          <w:tab w:val="left" w:pos="387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Część II: kasjer z obsługą kas fiskalnych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Przedmiotem zamówienia jest zorganizowanie i przeprowadzenie kursu kasjer z obsługą kasy fiskalnej </w:t>
      </w:r>
      <w:r>
        <w:rPr>
          <w:sz w:val="22"/>
          <w:szCs w:val="22"/>
          <w:lang w:eastAsia="pl-PL"/>
        </w:rPr>
        <w:t>dla 25 osób bezrobotnych,  zarejestrowanych w Powiatowym Urzędzie Pracy w Lip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Celem szkolenia jest przyuczenie do zawodu sprzedawcy z obsługą kasy fiskalnej. Przygotowanie uczestników szkolenia w zakresie 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przestrzegania higieny pracy i bezpieczeństwa,</w:t>
      </w:r>
    </w:p>
    <w:p>
      <w:pPr>
        <w:pStyle w:val="Normal"/>
        <w:numPr>
          <w:ilvl w:val="0"/>
          <w:numId w:val="4"/>
        </w:numPr>
        <w:suppressAutoHyphens w:val="false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organizacja sprzedaży detalicznej,</w:t>
      </w:r>
    </w:p>
    <w:p>
      <w:pPr>
        <w:pStyle w:val="Normal"/>
        <w:numPr>
          <w:ilvl w:val="0"/>
          <w:numId w:val="4"/>
        </w:numPr>
        <w:suppressAutoHyphens w:val="false"/>
        <w:ind w:left="1418" w:hanging="567"/>
        <w:jc w:val="both"/>
        <w:rPr/>
      </w:pPr>
      <w:r>
        <w:rPr>
          <w:sz w:val="22"/>
          <w:szCs w:val="22"/>
        </w:rPr>
        <w:t>wykonywanie i dokumentowanie podstawowych obliczeń sklepowych,</w:t>
      </w:r>
    </w:p>
    <w:p>
      <w:pPr>
        <w:pStyle w:val="Normal"/>
        <w:numPr>
          <w:ilvl w:val="0"/>
          <w:numId w:val="4"/>
        </w:numPr>
        <w:suppressAutoHyphens w:val="false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organizacja handlu w gospodarce rynkowej,</w:t>
      </w:r>
    </w:p>
    <w:p>
      <w:pPr>
        <w:pStyle w:val="Normal"/>
        <w:numPr>
          <w:ilvl w:val="0"/>
          <w:numId w:val="4"/>
        </w:numPr>
        <w:suppressAutoHyphens w:val="false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poznanie teoretycznych zagadnień związanych z zastosowaniem kas fiskalnych i terminali płatniczych</w:t>
      </w:r>
    </w:p>
    <w:p>
      <w:pPr>
        <w:pStyle w:val="Normal"/>
        <w:numPr>
          <w:ilvl w:val="0"/>
          <w:numId w:val="4"/>
        </w:numPr>
        <w:suppressAutoHyphens w:val="false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opanowanie praktycznej obsługi kasy fiskalnych i terminali płatniczych,</w:t>
      </w:r>
    </w:p>
    <w:p>
      <w:pPr>
        <w:pStyle w:val="Normal"/>
        <w:numPr>
          <w:ilvl w:val="0"/>
          <w:numId w:val="4"/>
        </w:numPr>
        <w:suppressAutoHyphens w:val="false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wymagań sanitarnych w handlu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do przeszkolenia: </w:t>
      </w:r>
      <w:r>
        <w:rPr>
          <w:sz w:val="22"/>
          <w:szCs w:val="22"/>
          <w:lang w:eastAsia="pl-PL"/>
        </w:rPr>
        <w:t>25 osób w tym 1 grupa 12 osobowa i 1 grupa 13 osobow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żądany termin szkolenia : </w:t>
      </w:r>
      <w:r>
        <w:rPr>
          <w:spacing w:val="20"/>
          <w:sz w:val="22"/>
          <w:szCs w:val="22"/>
        </w:rPr>
        <w:t>sierpień-wrzesień 2013 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Dokładny termin rozpoczęcia szkolenia ustali zamawiający z wykonawcą, któremu zostanie udzielone zamówienie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odbywać się będą w formie kursu, realizowanego według planu nauczania obejmującego przeciętnie nie mniej niż 25 godz. zegarowych w tygodniu. 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odzina kursu liczy 60 min i obejmuje zajęcia edukacyjne liczące 45 minut oraz przerwę, liczącą średnio15 minut, długość przerwy może być ustalona w sposób elastyczny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godzin zegarowych dziennie – maksymalnie 8. 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zkolenia mogą odbywać się w godzinach 8.00-18.00. Zajęcia szkoleniowe powinny być prowadzone od poniedziałku do piątku (z wyłączeniem niedziel, świąt i dni ustawowo wolnych od pracy). W wyjątkowych sytuacjach dopuszczalne jest prowadzenie zajęć w sobot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magana ilość godzin zajęć dydaktycznych min 40 godzin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gram szkolenia powinien zawierać zagadnienia w zakresie:</w:t>
      </w:r>
    </w:p>
    <w:p>
      <w:pPr>
        <w:pStyle w:val="Normal"/>
        <w:numPr>
          <w:ilvl w:val="0"/>
          <w:numId w:val="9"/>
        </w:numPr>
        <w:suppressAutoHyphens w:val="false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nabycia umiejętności z zakresu wymagań sanitarnych w handlu,</w:t>
      </w:r>
    </w:p>
    <w:p>
      <w:pPr>
        <w:pStyle w:val="Normal"/>
        <w:numPr>
          <w:ilvl w:val="0"/>
          <w:numId w:val="9"/>
        </w:numPr>
        <w:suppressAutoHyphens w:val="false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obsługa kas fiskalnych i terminali,</w:t>
      </w:r>
    </w:p>
    <w:p>
      <w:pPr>
        <w:pStyle w:val="Normal"/>
        <w:numPr>
          <w:ilvl w:val="0"/>
          <w:numId w:val="9"/>
        </w:numPr>
        <w:suppressAutoHyphens w:val="false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profesjonalna obsługa klienta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ędzie zobowiązany do ubezpieczenia uczestnika szkolenia od następstw nieszczęśliwych wypadków, któr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osiada prawa do stypendium lu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trakcie szkolenia podejmie zatrudnienie, inną pracę zarobkową lub działalność gospodarczą i będzie kontynuował szkolenie lu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ind w:left="1418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rał zasiłek jako świadczenie wypłacane w trakcie szkol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Szkolenie musi być przeprowadzone na terenie miasta Lipno.</w:t>
      </w:r>
      <w:r>
        <w:rPr>
          <w:sz w:val="22"/>
          <w:szCs w:val="22"/>
          <w:lang w:eastAsia="pl-PL"/>
        </w:rPr>
        <w:t xml:space="preserve"> W przypadku wskazania innego miejsca szkolenia wykonawca jest zobowiązany zagwarantować transport do i z miejsca szkolenia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Po zakończonym szkoleniu uczestnicy otrzymają zaświadczenie zgodnie z Rozporządzeniem ministra Edukacji i Nauki z dn. </w:t>
      </w:r>
      <w:r>
        <w:rPr>
          <w:sz w:val="22"/>
          <w:szCs w:val="22"/>
          <w:shd w:fill="FFFFF2" w:val="clear"/>
        </w:rPr>
        <w:t>z dnia 11 stycznia 2012</w:t>
      </w:r>
      <w:r>
        <w:rPr>
          <w:rStyle w:val="Appleconvertedspace"/>
          <w:rFonts w:cs="Arial" w:ascii="Arial" w:hAnsi="Arial"/>
          <w:sz w:val="21"/>
          <w:szCs w:val="21"/>
          <w:shd w:fill="FFFFF2" w:val="clear"/>
        </w:rPr>
        <w:t> 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 w sprawie uzyskiwania i uzupełniania przez osoby dorosłe wiedzy ogólnej, umiejętności i kwalifikacji zawodowych w formach pozaszkolnych.  Z uwagi na realizację szkolenia w ramach środków EFS na zaświadczeniu musi być umieszczone oznaczenie Unii Europejskiej i Programu Operacyjnego Kapitał Ludzki oraz adnotacja Projekt współfinansowany z Europejskiego Funduszu Społe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bezpieczenia wskazanych przez Zamawiającego osób skierowanych na szkolenie od następstw nieszczęśliwych wypadków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uczestnikom kursu niezbędne i odpowiednie  materiały szkoleniowe tzn. skrypty autorskie prowadzącego zajęcia zawierające najważniejsze informacje omawiane na wykładzie , w postaci wydruku trwałego( kartki trwale złączone metodą bindowania), prezentacja szkoleniowa lub podręcznik zgodny z tematyką szkolenia, teczka na materiały szkoleniowe, notes A4, długopis, ołówek z gumką, harmonogram szkolenia. Materiały szkoleniowe powinny być przekazane nieodpłatnie i na własność każdemu uczestnikowi za pokwitowaniem na początku szkolenia bądź na bieżąco zgodnie z realizowanym tematem zajęć. Wykonawca zobowiązuje się do przedłożenia Zamawiającemu potwierdzenia przekazania  uczestnikom materiałów szkoleniowych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Wykonawca zapewni do zajęć każdemu uczestnikowi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n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asę fiskalną oraz jeden terminal płatniczy na grupę. 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zestnikom szkolenia, każdego dnia należy zapewnić susz konferencyjny, w skład którego ma wejść: herbata, kawa, woda mineralna, ciastka kruche lub sztukowe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sażenie bazy szkoleniowej powinno umożliwić każdemu uczestnikowi kursu poznanie i przyuczenie do pracy wraz z umiejętnościami będącymi przedmiotem szkolenia. Zajęcia muszą odbywać się w salach konferencyjnych, gdzie zapewnione są właściwe warunki BHP i p.poż oraz zaplecze socjalne, w tym dostęp do WC zaopatrzone w środki higieny. Sale powinny być przestronne, odpowiednio oświetlone, wentylowane, przystosowane do liczby osób przewidzianych do przeszkolenia i wyposażone w pomoce dydaktyczne (w co najmniej rzutnik multimedialny, ekran, tablicę flipchart). 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udynek i sala szkoleniowa musi być oznakowana informacją o nazwie szkolenia, czasie trwania kursu, numerze sali, w której odbywają się zajęcia.</w:t>
      </w:r>
    </w:p>
    <w:p>
      <w:pPr>
        <w:pStyle w:val="Normal"/>
        <w:numPr>
          <w:ilvl w:val="0"/>
          <w:numId w:val="1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szkolenia stanowiącej dziennik zajęć edukacyjnych (zawierający tematy zajęć edukacyjnych, ich wymiar z uwzględnieniem części teoretycznej i praktycznej, dane uczestników oraz listy ich obecności na poszczególnych godzinach zajęć ), protokoły z egzaminów, rejestr wydanych zaświadczeń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e dziennych imiennych list obecności uczestników na zajęciach wraz wykazem godzin zegarowych zajęć, w których uczestniczyły osoby, wg. Wzoru przekazanego przez Zamawiającego i dostarczania ich Zamawiającemu pierwszego roboczego dnia miesiąca następujących po miesiącu , którego dotyczą te list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rzeprowadzenie ankiet wśród uczestników w ostatnim dniu szkolenia zgodnie z kwestionariuszem ankiety dostarczonym przez Zamawiającego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niezwłocznie informowanie na piśmie Zamawiającego o nieusprawiedliwionej nieobecności uczestników za zajęciach, dłuższej niż 2 dni, przypadającej w kolejnych, następujących po sobie dniach zajęć na szkoleniu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usprawiedliwianie nieobecności uczestników na zajęciach z powodu choroby, na podstawie zwolnienia lekarskiego na druku ZUS ZLA i niezwłocznego przekazywanie tych zwolnień Zamawiającemu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niezwłocznie zawiadomienie na piśmie Zamawiającego o fakcie przerwania lub zawieszenia  szkolenia, a także o wszelkich planowanych zmianach dotyczących szkoleni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ind w:left="1276" w:hanging="425"/>
        <w:jc w:val="both"/>
        <w:rPr/>
      </w:pPr>
      <w:r>
        <w:rPr>
          <w:sz w:val="22"/>
          <w:szCs w:val="22"/>
        </w:rPr>
        <w:t>umożliwienie Zamawiającemu przeprowadzania kontroli realizacji szkolenia oraz uczestnictwa w egzaminie m.in. przez przedstawicieli Powiatowego Urzędu Pracy Lip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danie osobom, które ukończyły szkolenie zaświadczeń bądź innych dokumentów potwierdzających ukończenie szkolenia i zdobycia kwalifikacji, zawierających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z rejestr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nr PESEL uczestnika szkolenia, a w przypadku cudzoziemca numer dokumentu stwierdzającego tożsamość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ę i nazwę szkoleni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okres trwania szkol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miejsce i datę wydania zaświadczenia lub innego dokumentu potwierdzającego ukończenie szkolenia i uzyskania kwalifikac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y i wymiar godzin zajęć edukacyjny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odpis osoby upoważnionej przez instytucję szkoleniową przeprowadzającą szkol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ożenie zamawiającemu, niezwłocznie po zakończeniu szkol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kopii dziennika zajęć (potwierdzonej za zgodność z oryginałem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sprawozdania z realizacji szkolenia, zawierającego m.in. wykaz osób, które ukończyły szkolenie, a także wykaz osób, które szkolenia nie ukończył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kopii protokołu z egzaminu (potwierdzonej za zgodność z oryginałem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2 kopie wydanych zaświadczeń oraz listy imienne potwierdzające ich odbiór przez uczestników szkolenia (potwierdzonej za zgodność z oryginałem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ankiety oceny szkolenia wraz ich analiz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imienne dzienne listy obec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kopia listy odbioru materiałów szkoleniowych (potwierdzonej za zgodność z oryginałem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uppressAutoHyphens w:val="false"/>
        <w:ind w:left="1276" w:hanging="425"/>
        <w:jc w:val="both"/>
        <w:rPr/>
      </w:pPr>
      <w:r>
        <w:rPr>
          <w:sz w:val="22"/>
          <w:szCs w:val="22"/>
        </w:rPr>
        <w:t>kopia rejestru wydanych zaświadczeń (potwierdzonej za zgodność z oryginałem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425" w:top="481" w:footer="448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 xml:space="preserve">Zamówienie realizowane w ramach  PO KL Poddziałanie 6.1.3 Poprawa zdolności do zatrudnienia oraz podnoszenia poziomu aktywności zawodowej osób bezrobotnych, projekt ,,TWOJA SZANSA’’ współfinansowanego przez Unię Europejską  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w ramach Europejskiego Funduszu Społecznego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ind w:right="360" w:hanging="0"/>
      <w:jc w:val="center"/>
      <w:rPr/>
    </w:pPr>
    <w:r>
      <w:rPr>
        <w:sz w:val="16"/>
        <w:szCs w:val="16"/>
      </w:rPr>
      <w:t>ON-2521-6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color w:val="00000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tarSymbol;Arial Unicode MS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tarSymbol;Arial Unicode MS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  <w:jc w:val="center"/>
    </w:pPr>
    <w:rPr>
      <w:b/>
      <w:bC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CM20">
    <w:name w:val="CM20"/>
    <w:basedOn w:val="Default"/>
    <w:qFormat/>
    <w:pPr>
      <w:spacing w:lineRule="atLeast" w:line="243"/>
    </w:pPr>
    <w:rPr>
      <w:color w:val="auto"/>
    </w:rPr>
  </w:style>
  <w:style w:type="paragraph" w:styleId="CM31">
    <w:name w:val="CM31"/>
    <w:basedOn w:val="Default"/>
    <w:qFormat/>
    <w:pPr>
      <w:spacing w:lineRule="atLeast" w:line="243"/>
    </w:pPr>
    <w:rPr>
      <w:color w:val="auto"/>
    </w:rPr>
  </w:style>
  <w:style w:type="paragraph" w:styleId="CM56">
    <w:name w:val="CM56"/>
    <w:basedOn w:val="Default"/>
    <w:next w:val="Default"/>
    <w:qFormat/>
    <w:pPr>
      <w:spacing w:before="0" w:after="478"/>
    </w:pPr>
    <w:rPr>
      <w:color w:val="auto"/>
    </w:rPr>
  </w:style>
  <w:style w:type="paragraph" w:styleId="CM52">
    <w:name w:val="CM52"/>
    <w:basedOn w:val="Default"/>
    <w:next w:val="Default"/>
    <w:qFormat/>
    <w:pPr>
      <w:spacing w:before="0" w:after="240"/>
    </w:pPr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59">
    <w:name w:val="CM59"/>
    <w:basedOn w:val="Default"/>
    <w:next w:val="Default"/>
    <w:qFormat/>
    <w:pPr>
      <w:spacing w:before="0" w:after="120"/>
    </w:pPr>
    <w:rPr>
      <w:color w:val="auto"/>
    </w:rPr>
  </w:style>
  <w:style w:type="paragraph" w:styleId="CM55">
    <w:name w:val="CM55"/>
    <w:basedOn w:val="Default"/>
    <w:next w:val="Default"/>
    <w:qFormat/>
    <w:pPr>
      <w:spacing w:before="0" w:after="865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243"/>
    </w:pPr>
    <w:rPr>
      <w:color w:val="auto"/>
    </w:rPr>
  </w:style>
  <w:style w:type="paragraph" w:styleId="CM29">
    <w:name w:val="CM29"/>
    <w:basedOn w:val="Default"/>
    <w:next w:val="Default"/>
    <w:qFormat/>
    <w:pPr>
      <w:spacing w:lineRule="atLeast" w:line="243"/>
    </w:pPr>
    <w:rPr>
      <w:color w:val="auto"/>
    </w:rPr>
  </w:style>
  <w:style w:type="paragraph" w:styleId="CM41">
    <w:name w:val="CM41"/>
    <w:basedOn w:val="Default"/>
    <w:next w:val="Default"/>
    <w:qFormat/>
    <w:pPr>
      <w:spacing w:lineRule="atLeast" w:line="178"/>
    </w:pPr>
    <w:rPr>
      <w:color w:val="auto"/>
    </w:rPr>
  </w:style>
  <w:style w:type="paragraph" w:styleId="CM63">
    <w:name w:val="CM63"/>
    <w:basedOn w:val="Default"/>
    <w:next w:val="Default"/>
    <w:qFormat/>
    <w:pPr>
      <w:spacing w:before="0" w:after="63"/>
    </w:pPr>
    <w:rPr>
      <w:color w:val="auto"/>
    </w:rPr>
  </w:style>
  <w:style w:type="paragraph" w:styleId="CM54">
    <w:name w:val="CM54"/>
    <w:basedOn w:val="Default"/>
    <w:next w:val="Default"/>
    <w:qFormat/>
    <w:pPr>
      <w:spacing w:before="0" w:after="348"/>
    </w:pPr>
    <w:rPr>
      <w:color w:val="auto"/>
    </w:rPr>
  </w:style>
  <w:style w:type="paragraph" w:styleId="CM62">
    <w:name w:val="CM62"/>
    <w:basedOn w:val="Default"/>
    <w:next w:val="Default"/>
    <w:qFormat/>
    <w:pPr>
      <w:spacing w:before="0" w:after="165"/>
    </w:pPr>
    <w:rPr>
      <w:color w:val="auto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5:00Z</dcterms:created>
  <dc:creator>pup</dc:creator>
  <dc:description/>
  <cp:keywords/>
  <dc:language>en-US</dc:language>
  <cp:lastModifiedBy>Piotr Olszewski</cp:lastModifiedBy>
  <cp:lastPrinted>2013-05-10T09:55:00Z</cp:lastPrinted>
  <dcterms:modified xsi:type="dcterms:W3CDTF">2013-08-01T10:04:00Z</dcterms:modified>
  <cp:revision>8</cp:revision>
  <dc:subject/>
  <dc:title>Pieczęć Zamawiajacego</dc:title>
</cp:coreProperties>
</file>