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6380</wp:posOffset>
            </wp:positionH>
            <wp:positionV relativeFrom="paragraph">
              <wp:posOffset>-1905</wp:posOffset>
            </wp:positionV>
            <wp:extent cx="6400800" cy="5486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  <w:t xml:space="preserve">      </w:t>
      </w: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……………………………………                                             ………………………………………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ątka organizatora stażu                                                               Data uzupełnienia wniosku – wypełnia PUP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-2" w:hanging="0"/>
        <w:jc w:val="right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OfPr/25/..........................WnSTAZ/25/..........................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5"/>
          <w:szCs w:val="15"/>
        </w:rPr>
        <w:t>(nr oferty)</w:t>
      </w:r>
      <w:r>
        <w:rPr>
          <w:rFonts w:cs="Arial"/>
          <w:sz w:val="10"/>
          <w:szCs w:val="10"/>
        </w:rPr>
        <w:t xml:space="preserve">                                                                    </w:t>
      </w:r>
      <w:r>
        <w:rPr>
          <w:rFonts w:cs="Arial"/>
          <w:sz w:val="15"/>
          <w:szCs w:val="15"/>
        </w:rPr>
        <w:t>(nr wniosku</w:t>
      </w:r>
      <w:r>
        <w:rPr>
          <w:rFonts w:cs="Arial"/>
          <w:sz w:val="20"/>
        </w:rPr>
        <w:t xml:space="preserve">)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wiatowy Urząd Pracy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>ul. Okrzei 7B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87-600 Lipno</w:t>
      </w:r>
      <w:r>
        <w:rPr>
          <w:rFonts w:cs="Arial" w:ascii="Arial" w:hAnsi="Arial"/>
          <w:b/>
          <w:i/>
          <w:sz w:val="32"/>
        </w:rPr>
        <w:t xml:space="preserve">  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pBdr>
          <w:top w:val="double" w:sz="4" w:space="4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NIOSEK </w:t>
      </w:r>
    </w:p>
    <w:p>
      <w:pPr>
        <w:pStyle w:val="Tekstblokowy"/>
        <w:ind w:left="0" w:righ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blokowy"/>
        <w:ind w:left="0" w:right="42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 zawarcie umowy o zorganizowanie miejsca stażu dla osób bezrobotnych, zarejestrowanych w Powiatowym Urzędzie Pracy w Lipnie  na okres od 3 do 6 miesięcy.</w:t>
      </w:r>
    </w:p>
    <w:p>
      <w:pPr>
        <w:pStyle w:val="Tekstblokowy"/>
        <w:ind w:left="0" w:right="425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rt. 124 ustawy z dnia 20 marca 2025 r. o rynku pracy i służbach zatrudni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Rozporządzenie Ministra Pracy i Polityki Społecznej z dnia 20 sierpnia 2009r. w sprawie szczegółowych warunków odbywania stażu przez bezrobotn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 xml:space="preserve">Rozporządzenie Ministra Pracy i Polityki Społecznej z dnia 7 sierpnia 2014r. w sprawie klasyfikacji zawodów i specjalności na potrzeby rynku pracy oraz zakresu jej stosowania 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tarosta może skierować do odbycia stażu do </w:t>
      </w:r>
      <w:r>
        <w:rPr>
          <w:rFonts w:cs="Arial" w:ascii="Arial" w:hAnsi="Arial"/>
          <w:sz w:val="16"/>
          <w:szCs w:val="16"/>
        </w:rPr>
        <w:t>pracodawcy,  przedsiębiorcy niezatrudniającego pracowników; podmiotu ekonomii społecznej, o którym mowa w art. 2 pkt 5 ustawy z dnia 5 sierpnia 2022 r. o ekonomii społecznej, lub jednostki tworzącej podmiot ekonomii społecznej, o którym mowa w art. 2 pkt 5 lit. b lub c tej ustawy;  rolniczej spółdzielni produkcyjnej;  pełnoletniej osoba fizycznej, nieposiadającej statusu bezrobotnego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lub prowadzącej dział specjalny produkcji rolnej, o którym mowa w ustawie z dnia 20 grudnia 1990 r. o ubezpieczeniu społecznym rolnik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rganizato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zwa pracodawcy lub imię i nazwisko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 faks .................................................. , e- mail 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i miejsce prowadzenia działalności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doręczeń ( w tym elektroniczny)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y upoważnionej do reprezentowania organizatora stażu , do zawarcia umowy o zorganizowanie stażu </w:t>
      </w:r>
    </w:p>
    <w:p>
      <w:pPr>
        <w:pStyle w:val="Normal"/>
        <w:tabs>
          <w:tab w:val="clear" w:pos="708"/>
          <w:tab w:val="left" w:pos="9072" w:leader="none"/>
        </w:tabs>
        <w:ind w:lef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ię i nazwisko…………………………………….….. stanowisko……………………………… PESEL……………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38" w:hanging="357"/>
        <w:contextualSpacing/>
        <w:rPr/>
      </w:pPr>
      <w:r>
        <w:rPr>
          <w:rFonts w:cs="Arial" w:ascii="Arial" w:hAnsi="Arial"/>
          <w:sz w:val="20"/>
          <w:szCs w:val="20"/>
        </w:rPr>
        <w:t>Forma prawna prowadzonej działalności:………………………………….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p. spółka cywilna, spółka z o.o., spółka jawna, spółka akcyjna, osoba fizyczna prowadząca działalność gospodarczą, spółdzielnia, przedsiębiorstwo państwowe, jst, jednostka organizacyjna samorządu terytorialnego, itp.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ane identyfikacyjn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a rozpoczęcia działalności………………………………..….…… NIP…………………………………..……………….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ON………………………….…… PKD…………………..…… Numer KRS (jeżeli dotyczy) ……….……….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Liczba przewidywanych miejsc, w ramach których bezroboty/ni będą odbywać staż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wodzie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 zgodnie z klasyfikacją zawodów i specjalności 6 cyfrowy kod zawodu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U organizatora stażu będącego pracodawcą staż mogą odbywać bezrobotni w liczbie nieprzekraczającej liczby pracowników zatrudnionych u tego organizatora w dniu składania wniosku w przeliczeniu na pełny wymiar czasu pracy. 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Proponowany okres stażu ( podać liczbę miesięcy od 3 do 6 miesięcy)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   a) system pracy:                                   □ stacjonarny           □ zdalny           □ hybrydowy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eśli dotyczy systemu zdalnego lub hybrydowego wypełnij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ady porozumiewania się organizatora stażu i bezrobotnego wykonującego staż w formie zdalnej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sady kontroli realizacji stażu przez bezrobotnego wykonującego staż w formie zdalnej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posób weryfikacji obecności bezrobotnego na stażu odbywanego w formie zdalnej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Jako kandydata (ów) do odbycia stażu wskazuję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202163287"/>
      <w:bookmarkEnd w:id="0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imię i nazwisko…………………………………………….  PESEL…………………………data urodzenia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202163287"/>
      <w:bookmarkEnd w:id="1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imię i nazwisko…………………………………………….  PESEL…………………………data urodzenia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Liczba pracowników zatrudnionych u organizatora w przeliczeniu na pełny wymiar czasu pracy na dzień złożeni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niosku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 do liczby pracowników nie wlicza się m.in. właścicieli, osób wykonujących prace na umowę zlecenia, umowy o dzieło, praktykant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zba  osób aktualnie odbywających staż(należy również wskazać umowy zawarte z innymi niż PUP Lip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rzędami pracy, wskazać z jakim urzędem i na jaki okres) na dzień składania wniosku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Jako opiekuna osoby bezrobotnej sprawującej nadzór nad odbywaniem stażu wskazu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mię i Nazwisko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ziom wykształcenia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anowisk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emy się 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a własny koszt skierować bezrobotnego – kandydata na staż na wstępne badania lekarskie, na zasadach przewidzianych dla pracowników, określonych w przepisach wydanych na podstawie art. 229 &amp; 8 ustawy z dnia 26 czerwca 1974r. – Kodeks pracy do lekarza medycyny pracy celem określenia zdolności do odbycia stażu na danym stanowisku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a do Urzędu zaświadczenia lekarskiego o braku przeciwskazań zdrowotnych bezrobotnego do wykonywania pracy we wskazanym zawodz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rganizować staż dla bezrobotnego, którego czas pracy nie będzie przekraczał 8 godzin dziennie </w:t>
        <w:br/>
        <w:t>i 40 godzin tygodniowo, a w przypadku osób bezrobotnych niepełnosprawnych  zaliczonych do znacznego lub umiarkowanego stopnia niepełnosprawności 7 godzin na dobę i 35 godzin tygodniowo, nie będzie się odbywał w niedzielę i święta, w porze nocnej, w systemie zmianowym, ani w godzinach nadliczbowych</w:t>
      </w:r>
      <w:r>
        <w:rPr>
          <w:rFonts w:cs="Arial" w:ascii="Arial" w:hAnsi="Arial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 przeciętnym okresie rozliczeniowym nie przekraczającym 3 miesięcy (Starosta może wyrazić zgodę na realizację stażu w porze nocnej lub w systemie zmianowym, o ile charakter pracy w danym zawodzie wymaga takiego rozkładu pracy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ć bezrobotnego z obowiązującym regulaminem pr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ć należytą realizację stażu, zgodnie z ustalonym program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uje bezrobotnemu na piśmie zakres obowiązków i uprawnie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ć bezrobotnemu profilaktyczną ochronę zdrowia na zasadach przewidzianych dla pracow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ić bezrobotnego w zakresie bezpieczeństwa i higieny pracy, przepisów przeciwpożar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 bezrobotnemu, na zasadach przewidzianych dla pracowników, odzież i obuwie robocze, środki ochrony indywidualnej oraz niezbędne środki higieny osobistej, profilaktyczne posiłki i napoje oraz profilaktyczną ochronę zdrow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 ochronę przed mobbingi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 maszyny, urządzenia, narzędzia i sprzęt, niezbędny do wykonywania zadań na danym stanowis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zestrzegać zasad równego traktowania i nie dyskryminowa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żys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ć niezwłocznie, nie później jednak niż w terminie 7 dni Starostę (Dyrektora PUP) </w:t>
        <w:br/>
        <w:t>o przypadkach przerwania odbywania stażu, o każdym dniu nieusprawiedliwionej nieobecności bezrobotnego oraz o innych zdarzeniach istotnych dla realizacji program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iezwłocznie nie później jednak niż w terminie 7 dni po zakończeniu stażu, wydania bezrobotnemu opinii zawierającej informację o zadaniach realizowanych przez bezrobotnego oraz umiejętnościach praktycznych pozyskanych w trakcie staż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dzielić, na pisemny wniosek bezrobotnego odbywającego staż dni wolnych w wymiarze 2 dni za każde 30 dni odbywania stażu. Za ostatni miesiąc odbywania stażu pracodawca jest obowiązany udzielić dni wolnych przed upływem terminu zakończenia staż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 ciągu 5 dniu po zakończeniu każdego m-ca dostarczyć oryginał listy obecności na druku opracowanym przez PUP, podpisaną przez bezrobotnego wraz z wnioskami o udzielenie dni wol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 zakończeniu programu zobowiązujemy się do zatrudnienia na czas nieokreślony/określony......... miesięcy ........... osoby (osób) na podstawie umowy o pracę, w pełnym wymiarze czasu pracy  i poinformujemy o tym Powiatowy Urząd Pracy w Lipnie, poprzez przedłożenie w ciągu 5 dni kopii  umowy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ać się kontroli w trakcie trwania zawartej umowy o organizację stażu wykonywanej przez PUP w Lipnie oraz inne uprawnione podmioty w zakresie prawidłowości realizacji zawartej umowy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możliwić bezrobotnemu zgłoszenie się do PUP w Lipnie w wyznaczonym dniu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Jestem świadomy/a odpowiedzialności karnej za złożenie fałszywego oświadczenia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ODPISY: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                                                                    …..............................................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łówny Księgowy podpis i  pieczątk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                                Organizator stażu – podpis i piecząt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stażu</w:t>
      </w:r>
      <w:r>
        <w:rPr>
          <w:rFonts w:cs="Arial" w:ascii="Arial" w:hAnsi="Arial"/>
          <w:sz w:val="20"/>
          <w:szCs w:val="20"/>
        </w:rPr>
        <w:t xml:space="preserve"> oddzielny na poszczególne stanowiska pracy (załącznik nr 1 do wniosku </w:t>
        <w:br/>
        <w:t xml:space="preserve">o zawarcie umowy o zorganizowanie stażu) – </w:t>
      </w:r>
      <w:r>
        <w:rPr>
          <w:rFonts w:cs="Arial" w:ascii="Arial" w:hAnsi="Arial"/>
          <w:b/>
          <w:bCs/>
          <w:sz w:val="20"/>
          <w:szCs w:val="20"/>
        </w:rPr>
        <w:t>3 egzemplarz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łnomocnictwo </w:t>
      </w:r>
      <w:r>
        <w:rPr>
          <w:rFonts w:cs="Arial" w:ascii="Arial" w:hAnsi="Arial"/>
          <w:sz w:val="20"/>
          <w:szCs w:val="20"/>
        </w:rPr>
        <w:t>– przypadku wskazania we wniosku jako osobę upoważnioną do podpisania umowy – inną niż wymienione w dokumentach stanowiących podstawę prawną działania Organizatora stażu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przypadku spółki cywilnej </w:t>
      </w:r>
      <w:r>
        <w:rPr>
          <w:rFonts w:cs="Arial" w:ascii="Arial" w:hAnsi="Arial"/>
          <w:sz w:val="20"/>
          <w:szCs w:val="20"/>
        </w:rPr>
        <w:t>– kopię umowy spółki cywilnej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prawny posiadanego gospodarstwa rolnego (kopia aktu notarialnego, prawomocnego orzeczenia sądu, wypisu z księgi wieczystej lub wypisu z ewidencji gruntów i budynków, oryginały do wgląd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owierzchnia posiadanego gospodarstwa rolnego, w tym ilość ha przeliczeniowych (kopia aktualnego nakazu płatniczego, oryginał do wgląd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przypadku prowadzenia działalności rolniczej</w:t>
      </w:r>
      <w:r>
        <w:rPr>
          <w:rFonts w:cs="Arial" w:ascii="Arial" w:hAnsi="Arial"/>
          <w:sz w:val="20"/>
          <w:szCs w:val="20"/>
        </w:rPr>
        <w:t xml:space="preserve"> - pisemne oświadczenie o podleganiu ubezpieczeniu społecznemu rolników z tytułu prowadzenia działalności rolniczej oraz do wglądu dokument potwierdzający nadanie numeru identyfikacyjnego w ramach „Krajowego systemu ewidencji producentów, ewidencji gospodarstw rolnych oraz ewidencji wniosków o przyznanie płatności” prowadzonego przez Agencję Restrukturyzacji i Modernizacji Rolnictwa, jeżeli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przypadku prowadzenia działów specjalnych produkcji rolnej</w:t>
      </w:r>
      <w:r>
        <w:rPr>
          <w:rFonts w:cs="Arial" w:ascii="Arial" w:hAnsi="Arial"/>
          <w:sz w:val="20"/>
          <w:szCs w:val="20"/>
        </w:rPr>
        <w:t xml:space="preserve"> - pisemne oświadczenie o podleganiu ubezpieczeniu społecznemu rolników z tytułu prowadzenia działalności rolniczej oraz do wglądu dokument potwierdzający prowadzenie działów specjalnych produkcji rolnej.  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przedkładanych dokumentów powinny być potwierdzone za zgodność z oryginałem przez osobę upoważnioną do reprezentowania organizatora stażu z uwzględnieniem imiennego podpisu osoby upoważnionej, pieczęci firmy i daty potwierdzenia za zgodność.</w:t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simy nie kreślić zapisów zawartych we wniosk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nioski niekompletne lub wypełnione nieczytelnie, nie podpisane lub podpisane przez nieupoważnioną osobę, nie zawierające pełnej informacji o pracodawcy i wolnym stanowisk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IE BĘDĄ ROZPATRYWANE !!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UP zastrzega sobie prawo do zmniejszenia liczby stażystów wskazanej we wniosku o zawarcie umowy o zorganizowanie stażu oraz okresu trwania stażu ze względu na ilość środków finansowych przeznaczonych na organizację staży w danym roku budżetowym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758180" cy="44577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Nr 1 do wniosku będący załącznikiem nr 1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: Umowy nr  …………… z dnia 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organizatora staż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STAŻU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ż odbywać się będzie w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rganizatora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dbywania stażu……………………………………………………………………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(komórka organizacyjna, dział, miejscowość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wodu lub specjalności i  kod zawodu zgodnie z klasyfikacją zawodów i specjalności dla potrzeb rynku pracy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zawodu………………………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y okres odbywania stażu: od .......................................... do .............................(nie krótszy niż 3 miesiące)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że uruchamiane są z pierwszym i piętnastym dniem każdego miesią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Staż będzie odbywał się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odziny (od – do) i dni pracy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porze nocnej (należy wpisać TAK lub NIE)…………………………………………..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systemie pracy zmianowej (należy wpisać TAK lub NIE)…………………, jeżeli tak to w jakich godzinach odbywać się będą poszczególne zmiany I zmian….................................... </w:t>
        <w:br/>
        <w:t>II zmiana………………………III zmiana…….……….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edzielę i święta (należy wpisać TAK lub NIE)………………………………………...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któreś z powyższych pytań b), c) lub d) padła odpowiedź TAK należy szczegółowo uzasadnić z czego to wynika 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Dane opiekuna bezrobotnego (</w:t>
      </w:r>
      <w:r>
        <w:rPr>
          <w:rFonts w:cs="Arial" w:ascii="Arial" w:hAnsi="Arial"/>
          <w:b/>
          <w:sz w:val="22"/>
          <w:szCs w:val="22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sz w:val="22"/>
          <w:szCs w:val="22"/>
          <w:u w:val="single"/>
        </w:rPr>
        <w:t>nie więcej niż 3 osobami</w:t>
      </w:r>
      <w:r>
        <w:rPr>
          <w:rFonts w:cs="Arial" w:ascii="Arial" w:hAnsi="Arial"/>
          <w:b/>
          <w:sz w:val="22"/>
          <w:szCs w:val="22"/>
        </w:rPr>
        <w:t xml:space="preserve"> bezrobotnymi odbywającymi staż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imię i nazwisko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ziom wykształcenia:............................................. stanowisko: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stażysty powinien posiadać kwalifikacje zawodowe i umiejętności praktyczne odpowiednie do stanowiska pracy, na którym osoba bezrobotna będzie odbywała staż, ponieważ opiekun bezrobotnego udziela stażyście wskazówek i pomocy w wypełnianiu powierzonych zadań oraz poświadcza własnym podpisem prawdziwość informacji zawartych w sprawozdaniu z przebiegu stażu. W przypadku stażu na podstawie art. 119 ustawy musi posiadać kwalifikacje instruktora praktycznej nauki zawodu, określone w przepisach – Prawo Oświatow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czegółowy zakres zadań zawodowych wykonywanych przez bezrobotnego i rodzaj uzyskanych umiejętności praktycznych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regulaminem pracy obowiązującym w zakładzi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przepisami bhp i p.poż,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bezrobotnego z programem stażu 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BEZROBOTNE WYKONUJĄ TYLKO TE CZYNNOŚCI, KTÓRE SĄ WYMIENIONE W ZAKRESIE ZADAŃ !!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.                 ………………………                     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ieczątka i podpis organizatora stażu)                  ( podpis stażysty)                                                 ( podpis Urząd)</w:t>
      </w:r>
    </w:p>
    <w:p>
      <w:pPr>
        <w:pStyle w:val="Tekstpodstawowywcity21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ałącznik Nr 2 do wniosku o zorganizowanie staż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tosunku do firmy nie toczy się postępowanie upadłościowe i nie został zgłoszony wniosek o jej likwidację;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w okresie 6 miesięcy przed dniem złożenia wniosku nie dokonałem/am zwolnień grupowych z przyczyn nie dotyczących pracowników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Zakładzie Ubezpieczeń Społecznych z tytułu opłacania składek na ubezpieczenie społeczne i zdrowotne, Fundusz Pracy oraz Fundusz Gwarantowanych Świadczeń Pracownicz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nie posiadam/my zaległości w Kasie Rolniczego Ubezpieczenia Społecznego z tytułu opłacania składek na ubezpieczenie społeczne rolników (dotyczy wyłącznie osób fizycznych prowadzących działalność rolniczą)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Urzędzie Skarbowym z tytułu zobowiązań podatkow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dane zawarte w niniejszym wniosku są zgodne ze stanem faktycznym;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kresie ostatnich 2 lat przed złożeniem wniosku nie byłem/am skazany/a prawomocnym wyrokiem za naruszenie praw pracowniczych lub nie jestem objęty/a postępowaniem wyjaśniającym w tej spraw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iż organizacja stażu w moim zakładzie </w:t>
      </w:r>
      <w:r>
        <w:rPr>
          <w:rFonts w:cs="Arial" w:ascii="Arial" w:hAnsi="Arial"/>
          <w:b/>
          <w:u w:val="single"/>
        </w:rPr>
        <w:t>nie będz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czyną zwolnień pracowników obecnie zatrudnionych w zakładzie.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figuruję na liście osób i podmiotów zamieszczonych na stronie internetowej Ministerstwa Spraw wewnętrznych i administracji, pod adresem </w:t>
      </w:r>
      <w:r>
        <w:rPr>
          <w:rFonts w:cs="Arial" w:ascii="Arial" w:hAnsi="Arial"/>
          <w:bCs/>
          <w:u w:val="single"/>
        </w:rPr>
        <w:t>https:/www.gov.pl.web.mswia/lista-osob-i-podmiotow-objetych-sankcjami,</w:t>
      </w:r>
      <w:r>
        <w:rPr>
          <w:rFonts w:cs="Arial" w:ascii="Arial" w:hAnsi="Arial"/>
          <w:bCs/>
        </w:rPr>
        <w:t xml:space="preserve"> objętych sankcjami n podstawie Ustawy z dnia 13.04.2022r. o szczególnych rozwiązaniach w zakresie przeciwdziałania wspieraniu agresji na Ukrainę oraz służących ochronie bezpieczeństwa narodowego.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rzerwałem stażu z powodu niezrealizowania programu stażu, lub bez uzasadnionej przyczy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wskazana do kontaktu oraz opiekun osoby bezrobotnej zostali zapoznani z zasadami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organizacji stażu i obowiązkam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łem się zasadami w sprawie organizacji staży w Powiatowym Urzędzie Pracy w Lipnie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color w:val="FF0000"/>
        </w:rPr>
        <w:t xml:space="preserve"> </w:t>
      </w:r>
      <w:r>
        <w:rPr/>
        <w:t>PUP publikuje na stronie internetowej urzędu wykaz pracodawców, przedsiębiorców i innych podmiotów, z którymi w okresie ostatnich 2 lat zawarto umowy w ramach form pomoc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e oświadczenie składa się pod rygorem odpowiedzialności karnej za składanie fałszywych zeznań. Zgodnie z art. 233 §1 Kodeksu karnego: „Kto składając zeznania mające służyć dowód w postępowaniu sądowym, lub innym postępowaniu prowadzonym na podstawie ustawy, zeznaje nieprawdę lub zataja prawdę, podlega karze pozbawienia wolności od 6 m-cy do lat 8”.</w:t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/a odpowiedzialności karnej za złożenie fałszywego oświadczenia.</w:t>
      </w:r>
      <w:r>
        <w:rPr>
          <w:rFonts w:cs="Arial" w:ascii="Arial" w:hAnsi="Arial"/>
        </w:rPr>
        <w:tab/>
        <w:tab/>
        <w:tab/>
        <w:t xml:space="preserve">                                                       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kstpodstawowywcit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organizatora stażu)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WYPEŁNIA POWIATOWY URZĄD PRACY</w:t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w zakresie dotychczasowej współpracy w okresie ostatnich 12 miesięc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edzających</w:t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zień złożenia wniosku 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665"/>
        <w:gridCol w:w="1701"/>
        <w:gridCol w:w="2835"/>
        <w:gridCol w:w="1934"/>
      </w:tblGrid>
      <w:tr>
        <w:trPr>
          <w:trHeight w:val="84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pacing w:val="40"/>
                <w:sz w:val="22"/>
                <w:szCs w:val="22"/>
              </w:rPr>
            </w:pPr>
            <w:r>
              <w:rPr>
                <w:rFonts w:cs="Arial"/>
                <w:spacing w:val="40"/>
                <w:sz w:val="22"/>
                <w:szCs w:val="22"/>
              </w:rPr>
              <w:t>FORMA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odbywani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jaki okres?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alizacj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wy                          ( data przerwania  i przyczy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rwania umowy)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pis </w:t>
              <w:br/>
              <w:t>pracownika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ż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e interwencyj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/ doposażenie stanowiska prac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-284" w:hanging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Ocena pracownika merytorycznie odpowiedzialnego.</w:t>
      </w:r>
    </w:p>
    <w:p>
      <w:pPr>
        <w:pStyle w:val="Normal"/>
        <w:spacing w:lineRule="auto" w:line="360" w:before="280" w:after="280"/>
        <w:ind w:left="-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Wniosek jest prawidłowo/nieprawidłowo i kompletnie/niekompletnie wypełniony. </w:t>
        <w:br/>
        <w:t xml:space="preserve">Na dzień rozpatrywania wniosku PUP posiada/nie posiada środków FP/EFS na uruchomienie stażu.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pracownika)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2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cyzja Dyrektora PUP: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owiatowego Urzędu Pracy w Lipnie wyraża zgodę/nie wyraża zgody na podpisanie umowy                       o skierowanie ............... bezrobotnych do odbycia stażu na okres ................. miesięcy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                                                                           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                              (pieczęć i podpis Dyrektora PU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1"/>
        <w:spacing w:lineRule="auto" w:line="360"/>
        <w:ind w:left="0" w:right="-144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pis Głównego Księgowego wymagany jest w przypadku jednostek sektora finansów publicznych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60"/>
      <w:sz w:val="30"/>
      <w:szCs w:val="20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i w:val="false"/>
      <w:sz w:val="24"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pacing w:val="60"/>
      <w:sz w:val="3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33"/>
      <w:sz w:val="17"/>
      <w:szCs w:val="17"/>
      <w:u w:val="non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423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_files_/akty_prawne_2006/akty_wykonawcze/dziennik/dz_u_10_82_537_.pdf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5:00Z</dcterms:created>
  <dc:creator>Wioletta Kopczyńska</dc:creator>
  <dc:description/>
  <cp:keywords/>
  <dc:language>en-US</dc:language>
  <cp:lastModifiedBy>Wioletta Kopczyńska</cp:lastModifiedBy>
  <cp:lastPrinted>2025-06-30T10:14:00Z</cp:lastPrinted>
  <dcterms:modified xsi:type="dcterms:W3CDTF">2025-06-30T08:16:00Z</dcterms:modified>
  <cp:revision>112</cp:revision>
  <dc:subject/>
  <dc:title/>
</cp:coreProperties>
</file>