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05740</wp:posOffset>
            </wp:positionV>
            <wp:extent cx="5760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15" w:leader="none"/>
          <w:tab w:val="left" w:pos="180" w:leader="none"/>
          <w:tab w:val="left" w:pos="1365" w:leader="none"/>
          <w:tab w:val="right" w:pos="9971" w:leader="none"/>
        </w:tabs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-165" w:leader="none"/>
          <w:tab w:val="left" w:pos="0" w:leader="none"/>
          <w:tab w:val="left" w:pos="1185" w:leader="none"/>
          <w:tab w:val="right" w:pos="9791" w:leader="none"/>
        </w:tabs>
        <w:ind w:left="-180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 bezrobot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ganizator, u którego realizowany jest sta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ŚBA O UDZIELENIE DNI WOLNYCH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obotnemu odbywającemu staż w ramach współpracy z Powiatowym Urzędem Pracy w Aleksandrowie Kuj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udzielenie …………............. dni wolnych w term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Podpis bezrobot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opiekuna bezrobot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Organizatora, u którego realizowany jest sta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rażam zgod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Pieczątka i podpis osoby upoważnionej przez Organiza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 Organizator stażu zobowiązuje się do udzielenia na wniosek bezrobotnego – dni wolnych </w:t>
        <w:br/>
        <w:t xml:space="preserve">w wymiarze </w:t>
      </w:r>
      <w:r>
        <w:rPr>
          <w:b/>
        </w:rPr>
        <w:t xml:space="preserve">2 </w:t>
      </w:r>
      <w:r>
        <w:rPr/>
        <w:t xml:space="preserve">dni, za każde 30 dni odbywania stażu. Za ostatni miesiąc jest obowiązany udzielić dni wolnych przed upływem terminu zakończenia staż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hotodesc">
    <w:name w:val="photodesc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1:00Z</dcterms:created>
  <dc:creator>IPS</dc:creator>
  <dc:description/>
  <cp:keywords/>
  <dc:language>en-US</dc:language>
  <cp:lastModifiedBy>Patrycja Szopa</cp:lastModifiedBy>
  <cp:lastPrinted>2023-05-08T08:57:00Z</cp:lastPrinted>
  <dcterms:modified xsi:type="dcterms:W3CDTF">2024-07-31T07:21:00Z</dcterms:modified>
  <cp:revision>4</cp:revision>
  <dc:subject/>
  <dc:title>Instytut Polityki Społecznej</dc:title>
</cp:coreProperties>
</file>