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inansowania kosztów studiów podyplom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owiatowym Urzędzie Pracy w Kłodzk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stawa prawn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a z dnia 20 kwietnia 2004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o promocji zatrudnienia i instytucjach rynku pracy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e MPiPS z dnia 14 września 2010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 sprawie standardów i warunków prowadzenia usług rynku prac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a z dnia 11 września 2019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a z dnia 27 sierpnia 1997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 rehabilitacji zawodowej i społecznej oraz zatrudnianiu osób niepełnospraw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a z dnia 27 sierpnia 2009 r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 finansach publicz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deks cywiln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rosta, na wniosek osoby uprawnionej, może sfinansować z Funduszu Pracy koszty studiów podyplomowych należne organizatorowi tych studiów, jeżeli uzasadni ona potrzebę udzielenia tej formy pomoc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moc, o której mowa wyżej realizowana jest przez Dyrektora Powiatowego Urzędu Pracy w Kłodzku, w ramach udzielonego przez Starostę upoważnienia i do wysokości przyznanych środków z Funduszu Pracy przeznaczonych na jej finansowani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inansowanie kosztów studiów podyplomowych możliwe jest w przypadku posiadania w dyspozycji Dyrektora limitowanych środków Funduszu Pracy oraz po spełnieniu przez osobę bezrobotną i inną osobę uprawnioną zarejestrowaną w Powiatowym Urzędzie Pracy w Kłodzku, ubiegającą się  o sfinansowanie kosztów studiów podyplomowych, wymogów ustawowych i formaln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a niepełnosprawna zarejestrowana w Powiatowym Urzędzie Pracy w Kłodzku jako bezrobotna lub poszukująca pracy nie pozostająca w zatrudnieniu może korzystać z finansowania studiów podyplomowych na zasadach określonych dla osób bezrobotnych w przepisach ustaw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 promocji zatrudnienia i instytucjach rynku pra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w przepisach ustaw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 rehabilitacji zawodowej i społecznej oraz zatrudnianiu osób niepełnospraw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szty studiów podyplomowych finansowane osobom niepełnosprawnym zarejestrowane jako:</w:t>
      </w:r>
    </w:p>
    <w:p>
      <w:pPr>
        <w:pStyle w:val="Normal"/>
        <w:numPr>
          <w:ilvl w:val="1"/>
          <w:numId w:val="12"/>
        </w:numPr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e, finansowane są ze środków Funduszu Pracy;</w:t>
      </w:r>
    </w:p>
    <w:p>
      <w:pPr>
        <w:pStyle w:val="Normal"/>
        <w:numPr>
          <w:ilvl w:val="1"/>
          <w:numId w:val="12"/>
        </w:numPr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zukujące pracy nie pozostające w zatrudnieniu, finansowane są ze środków Państwowego Funduszu Rehabilitacji Osób Niepełnosprawnych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right="0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inansowanie studiów podyplomowych przysługuje osobie zarejestrowanej w Powiatowym Urzędzie Pracy w Kłodzku, jako:</w:t>
      </w:r>
    </w:p>
    <w:p>
      <w:pPr>
        <w:pStyle w:val="Normal"/>
        <w:numPr>
          <w:ilvl w:val="0"/>
          <w:numId w:val="13"/>
        </w:numPr>
        <w:spacing w:before="0" w:after="0"/>
        <w:ind w:left="720" w:hanging="29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a;</w:t>
      </w:r>
    </w:p>
    <w:p>
      <w:pPr>
        <w:pStyle w:val="Normal"/>
        <w:numPr>
          <w:ilvl w:val="0"/>
          <w:numId w:val="13"/>
        </w:numPr>
        <w:spacing w:before="0" w:after="0"/>
        <w:ind w:left="720" w:hanging="29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zukująca pracy, która:</w:t>
      </w:r>
    </w:p>
    <w:p>
      <w:pPr>
        <w:pStyle w:val="ListParagraph"/>
        <w:numPr>
          <w:ilvl w:val="0"/>
          <w:numId w:val="10"/>
        </w:numPr>
        <w:spacing w:before="0" w:after="0"/>
        <w:ind w:left="1134" w:right="0" w:hanging="425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w okresie wypowiedzenia stosunku pracy lub stosunku służbowego z przyczyn dotyczących zakładu pracy;</w:t>
      </w:r>
    </w:p>
    <w:p>
      <w:pPr>
        <w:pStyle w:val="ListParagraph"/>
        <w:numPr>
          <w:ilvl w:val="0"/>
          <w:numId w:val="10"/>
        </w:numPr>
        <w:spacing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zatrudniona u pracodawcy, wobec którego ogłoszono upadłość lub który jest w stanie likwidacji, z wyłączeniem likwidacji w celu prywatyzacji;</w:t>
      </w:r>
    </w:p>
    <w:p>
      <w:pPr>
        <w:pStyle w:val="ListParagraph"/>
        <w:numPr>
          <w:ilvl w:val="0"/>
          <w:numId w:val="10"/>
        </w:numPr>
        <w:spacing w:before="0" w:after="0"/>
        <w:ind w:left="1134" w:right="0" w:hanging="425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trzymuje świadczenie socjalne przysługujące na urlopie górniczym lub górniczy zasiłek socjalny, określone w odrębnych przepisach;</w:t>
      </w:r>
    </w:p>
    <w:p>
      <w:pPr>
        <w:pStyle w:val="ListParagraph"/>
        <w:numPr>
          <w:ilvl w:val="0"/>
          <w:numId w:val="10"/>
        </w:numPr>
        <w:spacing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czy w zajęciach w Centrum Integracji Społecznej lub indywidualnym programie integracji, o którym mowa w przepisach o pomocy społecznej;</w:t>
      </w:r>
    </w:p>
    <w:p>
      <w:pPr>
        <w:pStyle w:val="ListParagraph"/>
        <w:numPr>
          <w:ilvl w:val="0"/>
          <w:numId w:val="10"/>
        </w:numPr>
        <w:spacing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żołnierzem rezerwy;</w:t>
      </w:r>
    </w:p>
    <w:p>
      <w:pPr>
        <w:pStyle w:val="ListParagraph"/>
        <w:numPr>
          <w:ilvl w:val="0"/>
          <w:numId w:val="10"/>
        </w:numPr>
        <w:spacing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biera rentę szkoleniową;</w:t>
      </w:r>
    </w:p>
    <w:p>
      <w:pPr>
        <w:pStyle w:val="ListParagraph"/>
        <w:numPr>
          <w:ilvl w:val="0"/>
          <w:numId w:val="10"/>
        </w:numPr>
        <w:spacing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biera świadczenie szkoleniowe, o którym mowa w art. 70, ust.6;</w:t>
      </w:r>
    </w:p>
    <w:p>
      <w:pPr>
        <w:pStyle w:val="ListParagraph"/>
        <w:numPr>
          <w:ilvl w:val="0"/>
          <w:numId w:val="10"/>
        </w:numPr>
        <w:spacing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lega ubezpieczeniu społecznemu rolników w pełnym zakresie na podstawie przepisów o ubezpieczeniu społecznym rolników jako domownik lub małżonek rolnika, jeżeli zamierza podjąć zatrudnienie, inną pracę zarobkową lub działalność gospodarczą poza rolnictwem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cownikom oraz osobom wykonującym inną pracę zarobkową lub działalność gospodarczą w wieku 45 lat i powyżej, zainteresowanych pomocą w rozwoju zawodowym, zarejestrowanych w Powiatowym Urzędzie Pracy w Kłodzk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uprawniona ubiegająca się o sfinansowanie studiów podyplomowych składa do Powiatowego Urzędu Pracy w Kłodzku wniosek, który stanowi załącznik nr 1 do niniejszego Regulaminu wraz z wymaganymi dokumentami w terminie co najmniej 30 dni przed przewidywaną datą rozpoczęcia studiów podyplomowych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wniosku osoba uprawniona załącza zaświadczenie od organizatora studiów podyplomowych, który stanowi złącznik nr 2 do niniejszego Regulamin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ListParagraph"/>
        <w:numPr>
          <w:ilvl w:val="2"/>
          <w:numId w:val="14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atowy Urząd Pracy w Kłodzku powiadamia osobę uprawnioną o sposobie rozpatrzenia wniosku w formie pisemnej w terminie do 30 dni od dnia złożenia wniosku i niezbędnych do jego rozpatrzenia dokumentów.</w:t>
      </w:r>
    </w:p>
    <w:p>
      <w:pPr>
        <w:pStyle w:val="ListParagraph"/>
        <w:numPr>
          <w:ilvl w:val="2"/>
          <w:numId w:val="14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Powiatowego Urzędu Pracy w Kłodzku zawiera z osobą, której mowa w ust. 1 umowę o dofinansowanie studiów podyplomowych, która określa w szczególności prawa i obowiązki stron oraz wysokość i tryb przekazywania środków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gdy bezrobotny w trakcie odbywania studiów podyplomowych podejmie zatrudnienie, inną pracę zarobkową oraz działalność gospodarczą, nie zawiesza się finansowania kosztów tych studiów do planowanego terminu ich ukończe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emu, który przyznane ma dofinansowanie kosztów studiów podyplomowych, za okres uczestnictwa w tych studiach zgodnie z ich programem przysługuje stypendium w wysokości 20% zasiłku. W przypadku podjęcia zatrudnienia, innej pracy zarobkowej lub działalności gospodarczej, nie zawiesza się wypłaty stypendium do planowanego terminu ukończenia tych studi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ie wymienionej w §3, ust. 1, pkt. b i c w okresie odbywania studiów podyplomowych stypendium nie przysługuj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kowi studiów podyplomowych, który w trakcie ich odbywania podjął zatrudnienie, inną pracę zarobkową lub działalność gospodarczą przysługuje odszkodowanie z tytułu ubezpieczenia od następstw nieszczęśliwych wypadków, z zastrzeżeniem sytuacji, gdy uczestnik ten posiada już takie ubezpieczeni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, której sfinansowano koszty studiów podyplomowych ma obowiązek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ularnie uczęszczać na wszystkie zajęcia obowiązujące w instytucji realizujących program studiów podyplomowych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stematycznie realizować program nauczania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kończyć studia podyplomowe w terminie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zwłocznie przedstawić w Powiatowym Urzędzie Pracy w Kłodzku dyplomu (świadectwa) o ukończonych studiach podyplomowych w terminie, nie później niż w ciągu 14 dni od daty ich ukończenia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adomić Powiatowy Urząd Pracy w Kłodzku w ciągu 7 dni o podjęciu zatrudnienia, innej pracy zarobkowej lub dokonaniu wpisu do ewidencji działalności gospodarczej oraz zaistnieniu innych okoliczności powodujących utratę statusu bezrobotnego wraz z przedłożeniem stosownego dokumentu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wrócić środki finansowe, wraz z odsetkami, w ciągu 14 dni od otrzymania wezwania, w przypadku przerwania studiów podyplomowych z własnej win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zdział 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sady finansowan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inansowanie studiów podyplomowych następuje po zawarciu umowy cywilnoprawnej pomiędzy Dyrektorem Powiatowego Urzędu Pracy w Kłodzku a osobą uprawnioną, która jest tworzona indywidualnie na potrzeby każdego wniosku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szt studiów podyplomowych należnych organizatorowi studiów finansowany jest do wysokości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0 000,0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ł (słownie: dziesięciu tysięcy złotych 00/100)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ota, jaką Powiatowy Urząd Pracy w Kłodzku przeznaczy na sfinansowanie studiów podyplomowych, zostanie przelana na konto organizatora jednorazowo po zawarciu umowy z osobą uprawnioną i zgodnie z jej zapisami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atowy Urząd Pracy w Kłodzku nie finansuje studiów podyplomowych w formie refundacji, a wyłącznie w formie bezpośredniej wpłaty na konto organizatora studiów podyplomowych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przerwania studiów podyplomowych z winy uczestnika, kwota wydatkowana na ich finansowanie, podlega zwrotowi wraz z odsetkam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stanowienia szczegółow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alizacja wniosku o sfinansowanie studiów podyplomowych następuje po ustaleniu potrzeby udzielenia tej formy pomocy przez specjalistę ds. rozwoju zawodowego, po zasięgnięciu opinii doradcy zawodowego lub pośrednika prac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większej liczby wniosków, przekraczających limit środków na sfinansowanie kosztów studiów podyplomowych, brane będzie pod uwagę:</w:t>
      </w:r>
    </w:p>
    <w:p>
      <w:pPr>
        <w:pStyle w:val="ListParagraph"/>
        <w:numPr>
          <w:ilvl w:val="0"/>
          <w:numId w:val="11"/>
        </w:numPr>
        <w:spacing w:before="0" w:after="0"/>
        <w:ind w:left="851" w:right="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uzasadnionych przypadkach – indywidualna opinia doradcy zawodowego lub pośrednika pracy;</w:t>
      </w:r>
    </w:p>
    <w:p>
      <w:pPr>
        <w:pStyle w:val="ListParagraph"/>
        <w:numPr>
          <w:ilvl w:val="0"/>
          <w:numId w:val="11"/>
        </w:numPr>
        <w:spacing w:before="0" w:after="0"/>
        <w:ind w:left="851" w:right="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iom i kierunek wykształcenia;</w:t>
      </w:r>
    </w:p>
    <w:p>
      <w:pPr>
        <w:pStyle w:val="ListParagraph"/>
        <w:numPr>
          <w:ilvl w:val="0"/>
          <w:numId w:val="11"/>
        </w:numPr>
        <w:spacing w:before="0" w:after="0"/>
        <w:ind w:left="851" w:right="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świadczenie zawodowe;</w:t>
      </w:r>
    </w:p>
    <w:p>
      <w:pPr>
        <w:pStyle w:val="ListParagraph"/>
        <w:numPr>
          <w:ilvl w:val="0"/>
          <w:numId w:val="11"/>
        </w:numPr>
        <w:spacing w:before="0" w:after="0"/>
        <w:ind w:left="851" w:right="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 rejestracji w urzędzie;</w:t>
      </w:r>
    </w:p>
    <w:p>
      <w:pPr>
        <w:pStyle w:val="ListParagraph"/>
        <w:numPr>
          <w:ilvl w:val="0"/>
          <w:numId w:val="11"/>
        </w:numPr>
        <w:spacing w:before="0" w:after="0"/>
        <w:ind w:left="851" w:right="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ryteria określone w art. 49 ustawy;</w:t>
      </w:r>
    </w:p>
    <w:p>
      <w:pPr>
        <w:pStyle w:val="ListParagraph"/>
        <w:numPr>
          <w:ilvl w:val="0"/>
          <w:numId w:val="11"/>
        </w:numPr>
        <w:spacing w:before="0" w:after="0"/>
        <w:ind w:left="851" w:right="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twierdzenie zatrudnienia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większej liczby wniosków, przekraczających limit środków na sfinansowanie studiów podyplomowych pierwszeństwo realizacji mają wnioski osób zarejestrowanych w Powiatowym Urzędzie Pracy w Kłodzku jako osoby bezrobotn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1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osób zatrudnionych, zarejestrowanych w Powiatowym Urzędzie Pracy w Kłodzku jako poszukujące pracy, osoba wnioskująca uzasadnienia celowość udzielenia tej formy pomocy w odniesieniu do swojej sytuacji zawodowej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1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Powiatowego Urzędu Pracy w Kłodzku przez cały okres trwania umowy o sfinansowanie studiów podyplomowych ma prawo do kontroli ich przebieg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ListParagraph"/>
        <w:numPr>
          <w:ilvl w:val="3"/>
          <w:numId w:val="14"/>
        </w:numPr>
        <w:tabs>
          <w:tab w:val="clear" w:pos="708"/>
        </w:tabs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cyzję dotyczącą akceptacji wniosków, w imieniu Starosty, podejmuje Dyrektor Powiatowego Urzędu Pracy w Kłodzku.</w:t>
      </w:r>
    </w:p>
    <w:p>
      <w:pPr>
        <w:pStyle w:val="ListParagraph"/>
        <w:numPr>
          <w:ilvl w:val="3"/>
          <w:numId w:val="14"/>
        </w:numPr>
        <w:tabs>
          <w:tab w:val="clear" w:pos="708"/>
        </w:tabs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ulamin wchodzi w życie z dniem podpisania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284" w:top="1417" w:footer="552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color w:val="808080"/>
        <w:sz w:val="18"/>
        <w:szCs w:val="18"/>
      </w:rPr>
      <w:t xml:space="preserve">str.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4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10"/>
        <w:szCs w:val="10"/>
      </w:rPr>
      <w:t>Załącznik nr 1 do Zarządzenia nr 6 /2024</w:t>
    </w:r>
  </w:p>
  <w:p>
    <w:pPr>
      <w:pStyle w:val="Header"/>
      <w:jc w:val="right"/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  <w:t xml:space="preserve">Dyrektora PUP w Kłodzku z dnia 5 stycznia 2024r.  </w:t>
    </w:r>
  </w:p>
  <w:p>
    <w:pPr>
      <w:pStyle w:val="Header"/>
      <w:jc w:val="right"/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  <w:p>
    <w:pPr>
      <w:pStyle w:val="Header"/>
      <w:rPr/>
    </w:pPr>
    <w:r>
      <w:rPr/>
      <w:drawing>
        <wp:inline distT="0" distB="0" distL="0" distR="0">
          <wp:extent cx="5755640" cy="1577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57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s.wazny</cp:lastModifiedBy>
  <cp:lastPrinted>1995-11-21T17:41:00Z</cp:lastPrinted>
  <dcterms:modified xsi:type="dcterms:W3CDTF">2024-01-12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