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sz w:val="20"/>
          <w:szCs w:val="20"/>
        </w:rPr>
        <w:tab/>
        <w:tab/>
        <w:t xml:space="preserve">                                                                             Jawor, dnia ..........................................</w:t>
        <w:tab/>
        <w:tab/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Default"/>
        <w:spacing w:lineRule="atLeast" w:line="100" w:before="0" w:after="120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 xml:space="preserve">Imię i nazwisko </w:t>
      </w:r>
    </w:p>
    <w:p>
      <w:pPr>
        <w:pStyle w:val="Default"/>
        <w:spacing w:lineRule="atLeast" w:line="100"/>
        <w:rPr/>
      </w:pPr>
      <w:r>
        <w:rPr>
          <w:iCs/>
          <w:sz w:val="20"/>
          <w:szCs w:val="20"/>
        </w:rPr>
        <w:t>..........................................................</w:t>
      </w:r>
    </w:p>
    <w:p>
      <w:pPr>
        <w:pStyle w:val="Default"/>
        <w:spacing w:lineRule="atLeast" w:line="100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Adres zamieszkania</w:t>
      </w:r>
    </w:p>
    <w:p>
      <w:pPr>
        <w:pStyle w:val="Default"/>
        <w:spacing w:before="120" w:after="0"/>
        <w:rPr/>
      </w:pPr>
      <w:r>
        <w:rPr>
          <w:iCs/>
          <w:sz w:val="20"/>
          <w:szCs w:val="20"/>
        </w:rPr>
        <w:t>…</w:t>
      </w:r>
      <w:r>
        <w:rPr>
          <w:iCs/>
          <w:sz w:val="20"/>
          <w:szCs w:val="20"/>
        </w:rPr>
        <w:t xml:space="preserve">...................................................... </w:t>
      </w:r>
      <w:r>
        <w:rPr>
          <w:i/>
          <w:iCs/>
          <w:sz w:val="20"/>
          <w:szCs w:val="20"/>
        </w:rPr>
        <w:t xml:space="preserve">  </w:t>
        <w:tab/>
        <w:t xml:space="preserve">          </w:t>
        <w:tab/>
        <w:tab/>
        <w:t xml:space="preserve">             </w:t>
      </w:r>
      <w:r>
        <w:rPr>
          <w:b/>
          <w:sz w:val="20"/>
          <w:szCs w:val="20"/>
        </w:rPr>
        <w:t xml:space="preserve">POWIATOWY URZĄD PRACY  </w:t>
      </w:r>
    </w:p>
    <w:p>
      <w:pPr>
        <w:pStyle w:val="Default"/>
        <w:rPr/>
      </w:pPr>
      <w:r>
        <w:rPr>
          <w:rFonts w:eastAsia="Times New Roman"/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 xml:space="preserve">Nr telefonu </w:t>
        <w:tab/>
        <w:tab/>
        <w:tab/>
        <w:tab/>
        <w:tab/>
        <w:tab/>
        <w:tab/>
      </w:r>
      <w:r>
        <w:rPr>
          <w:b/>
          <w:sz w:val="20"/>
          <w:szCs w:val="20"/>
        </w:rPr>
        <w:t>W JAWORZE</w:t>
      </w:r>
    </w:p>
    <w:p>
      <w:pPr>
        <w:pStyle w:val="Default"/>
        <w:spacing w:lineRule="atLeast" w:line="100" w:before="120" w:after="0"/>
        <w:rPr/>
      </w:pPr>
      <w:r>
        <w:rPr>
          <w:iCs/>
          <w:sz w:val="20"/>
          <w:szCs w:val="20"/>
        </w:rPr>
        <w:t>…</w:t>
      </w:r>
      <w:r>
        <w:rPr>
          <w:iCs/>
          <w:sz w:val="20"/>
          <w:szCs w:val="20"/>
        </w:rPr>
        <w:t>......................................................</w:t>
      </w:r>
      <w:r>
        <w:rPr>
          <w:i/>
          <w:iCs/>
          <w:sz w:val="20"/>
          <w:szCs w:val="20"/>
        </w:rPr>
        <w:tab/>
        <w:tab/>
        <w:tab/>
        <w:tab/>
      </w:r>
    </w:p>
    <w:p>
      <w:pPr>
        <w:pStyle w:val="Default"/>
        <w:spacing w:lineRule="atLeast" w:line="100"/>
        <w:rPr/>
      </w:pPr>
      <w:r>
        <w:rPr>
          <w:rFonts w:eastAsia="Times New Roman"/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 xml:space="preserve">PESEL   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/>
        <w:t>WNIOSEK O PRZYZNANIE DODATKU AKTYWIZACYJ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0"/>
          <w:szCs w:val="20"/>
        </w:rPr>
        <w:t>Proszę o przyznanie dodatku aktywizacyjnego w związku z podjęciem zatrudnienia / innej pracy zarobkowej*  od dnia …..………………………… w ……….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Cs/>
          <w:sz w:val="20"/>
          <w:szCs w:val="20"/>
        </w:rPr>
        <w:t>( nazwa zakładu pracy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oszę o przelewanie dodatku aktywizacyjnego na konto nr…..........................................................................................................  w Banku .................................................................... / dodatek aktywizacyjny będę odbierał(a) osobiście*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1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Umowa o pracę lub zaświadczenie określające: </w:t>
      </w:r>
    </w:p>
    <w:p>
      <w:pPr>
        <w:pStyle w:val="Defaul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atę rozpoczęcia zatrudnienia lub innej pracy zarobkowej </w:t>
      </w:r>
    </w:p>
    <w:p>
      <w:pPr>
        <w:pStyle w:val="Defaul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atę rozpoczęcia i końca zatrudnienia, jeśli jest to umowa na czas określony lub zastępstwo itp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1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Miesięczna wysokość osiąganego wynagrodzenia (dotyczy tylko osób skierowanych do pracy przez tutejszy</w:t>
      </w:r>
    </w:p>
    <w:p>
      <w:pPr>
        <w:pStyle w:val="Default"/>
        <w:tabs>
          <w:tab w:val="clear" w:pos="708"/>
          <w:tab w:val="left" w:pos="710" w:leader="none"/>
        </w:tabs>
        <w:ind w:left="142"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urząd w niepełnym wymiarze czasu pracy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em(am) pouczony(a) o obowiązku bezzwłocznego poinformowania Powiatowego Urzędu Pracy </w:t>
        <w:br/>
        <w:t>w Jaworze o zakończeniu zatrudnienia / zaprzestaniu wykonywania innej pracy  zarobkowej* -  w przypadku posiadania nadal uprawnienia do pobierania dodatku  aktywizacyjnego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</w:rPr>
        <w:t>zostałem(am) pouczony(a), że utrata prawa do dodatku aktywizacyjnego następuje z dniem ustania zatrudnienia lub zaprzestania wykonywania innej pracy zarobkowej,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zostałem(am) poinformowany(a) o konieczności powiadomienia urzędu pracy o przebywaniu na urlopie bezpłatnym.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nienależnie pobrany dodatek aktywizacyjny uważa się: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świadczenie pieniężne wypłacone mimo zaistnienia okoliczności powodujących ustanie prawa do jego pobierania, jeżeli pobierający to świadczenie był pouczony o tych okolicznościach;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jc w:val="both"/>
        <w:textAlignment w:val="top"/>
        <w:rPr/>
      </w:pPr>
      <w:r>
        <w:rPr>
          <w:sz w:val="20"/>
          <w:szCs w:val="20"/>
        </w:rPr>
        <w:t xml:space="preserve">świadczenie pieniężne wypłacone na podstawie nieprawdziwych oświadczeń lub sfałszowanych dokumentów albo                   w innych przypadkach świadomego wprowadzenia w błąd powiatowego urzędu pracy przez osobę pobierającą  </w:t>
        <w:br/>
        <w:t>to świadczenie;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świadczenie pieniężne finansowane z Funduszu Pracy wypłacone osobie za okres, za który nabyła prawo do emerytury, świadczenia przedemerytalnego, renty z tytułu niezdolności do pracy, renty szkoleniowej, renty rodzinnej, renty socjalnej, zasiłku macierzyńskiego, zasiłku w wysokości zasiłku macierzyńskiego, zasiłku chorobowego lub świadczenia rehabilitacyjnego, jeżeli organ rentowy, który przyznał świadczenie, nie dokonał jego pomniejszenia na zasadach określonych w art. 78 ustawy z dnia 20 kwietnia 2004 r. o promocji zatrudnienia i instytucjach rynku pr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yrażam zgodę na przetwarzanie moich danych osobowych, w tym danych wrażliwych zawartych w rejestrze osób bezrobotnych prowadzonym przez Powiatowy Urząd Pracy w Jaworze, ul. Strzegomska 7, 59-400 Jawor, zgodnie z artykułem 6 ust. 1 </w:t>
      </w:r>
      <w:r>
        <w:rPr>
          <w:bCs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</w:t>
        <w:tab/>
        <w:tab/>
        <w:tab/>
        <w:t xml:space="preserve">                 ( data i czytelny podpis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PRACOWNIKA CENTRUM AKTYWIZACJI ZAWODOWEJ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Stwierdzam, że bezrobotny(a) podjął(ęła) zatrudnienie w wyniku skierowania przez Powiatowy Urząd Pracy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w Jaworze  (nr skierowania …………………….......................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twierdzam, że bezrobotny(a) podjął(ęła) zatrudnienie lub inną pracę zarobkową z własnej inicjatywy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>(czytelny podpis pracownika CAZ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UCZENIE DOT. ZASAD I TRYBU PRZYZNAWANIA DODATKU AKTYWIZACYJ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odatek aktywizacyjny</w:t>
      </w:r>
      <w:r>
        <w:rPr>
          <w:color w:val="000000"/>
          <w:sz w:val="22"/>
          <w:szCs w:val="22"/>
        </w:rPr>
        <w:t xml:space="preserve"> to świadczenie przysługujące osobie bezrobotnej zarejestrowanej w powiatowym urzędzie pracy  i posiadającej prawo do zasiłku, która podjęła zatrudnienie bądź inną pracę zarobkową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atek aktywizacyjny przysługuje, gd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ezrobotny z prawem do zasiłku podejmie z własnej inicjatywy zatrudnienie lub inną pracę zarobkową –                            w tym przypadku dodatek aktywizacyjny przysługuje w wysokości 50% zasiłku, przez połowę okresu               w jakim zasiłek ten by przysługiwa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zrobotny z  prawem do zasiłku podejmie zatrudnienie w niepełnym wymiarze czasu pracy w wyniku skierowania przez urząd pracy (jednakże nie dotyczy to umów o pracę w ramach wykonywania robót publicznych, prac interwencyjnych lub umów, których koszt wyposażenia lub doposażenia stanowiska pracy został zrefundowany przez urząd pracy) i osiąga z tego tytułu wynagrodzenie niższe od minimalnego wynagrodzenia – w tym przypadku dodatek aktywizacyjny przysługuje w wysokości stanowiącej różnicę pomiędzy minimalnym wynagrodzeniem za pracę, a wynagrodzeniem otrzymywanym (nie więcej jednak niż 50% zasiłku), przez połowę okresu w jakim przysługiwałby zasiłek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odatek aktywizacyjny nie przysługuje, gdy osob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ejmie zatrudnienie w wyniku skierowania przez powiatowy urząd pracy (nie dotyczy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skierowania do pracy w niepełnym wymiarze czasu pra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ie zatrudnienie lub inną pracę zarobkową u pracodawcy, u którego był zatrudniony lub dla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którego wykonywał inną pracę zarobkową bezpośrednio przed zarejestrowan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835" w:leader="none"/>
        </w:tabs>
        <w:suppressAutoHyphens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ejmie zatrudnienie lub inną pracę zarobkową za granicą Rzeczypospolitej Polskiej u pracodawcy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uppressAutoHyphens w:val="false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agran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82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przebywa na urlopie bezpłatnym (należy dostarczyć zaświadczenie od pracodawcy)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 należy zrobić, żeby otrzymać dodatek aktywizacyjny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soby, które chcą ubiegać się o dodatek aktywizacyjny powinny złożyć wniosek o przyznanie dodatku aktywizacyjnego (druk do pobrania w pokoju nr 103 III piętro przy ul. Piłsudskiego 10, w sekretariacie przy                ul. Strzegomskiej 7 lub ze strony internetowej: </w:t>
      </w:r>
      <w:hyperlink r:id="rId2">
        <w:r>
          <w:rPr>
            <w:rStyle w:val="InternetLink"/>
          </w:rPr>
          <w:t>www.jawor.praca.gov.pl</w:t>
        </w:r>
      </w:hyperlink>
      <w:r>
        <w:rPr>
          <w:color w:val="000000"/>
          <w:sz w:val="22"/>
          <w:szCs w:val="22"/>
        </w:rPr>
        <w:t xml:space="preserve">). Wnioski należy składać w sekretariacie              pok. nr 15 (I piętro) wraz z kserokopią umowy o pracę, umowy zlecenia, umowy o dzieło lub innego dokumentu określającego podstawę do wykonywania zatrudnienia lub innej pracy zarobkowej (oryginały do wglądu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Warunkiem wypłaty dodatku aktywizacyjnego jest</w:t>
      </w:r>
      <w:r>
        <w:rPr>
          <w:b/>
          <w:color w:val="000000"/>
          <w:sz w:val="22"/>
          <w:szCs w:val="22"/>
        </w:rPr>
        <w:t xml:space="preserve"> dostarczenie umowy o pracę lub zaświadczeń określających datę rozpoczęcia i końca zatrudnienia lub innej pracy zarobkowej, a w przypadku skierowania przez PUP do pracy w niepełnym wymiarze czasu pracy – również zaświadczenia o wysokości wynagrodzenia za ten miesiąc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ydatne informac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ek aktywizacyjny przyznawany jest od daty złożenia wniosku, nie wcześniej jednak niż od dnia podjęcia zatrudn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łata dodatku aktywizacyjnego odbywa się za dany miesiąc z dołu na rachunek bankowy lub osobiśc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pobierania dodatku aktywizacyjnego nie pomniejsza okresu zasiłku; po zakończeniu zatrudnienia lub wykonywania innej pracy zarobkowej można „powrócić” na zasiłek uzupełniający (po spełnieniu wymogów określonych w ustawie z dnia 20 kwietnia 2004 r. o promocji zatrudnienia i instytucjach rynku pracy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ytuacji gdy osoba pobierająca dodatek zawrze kolejną umowę, ale pomiędzy poszczególnymi umowami nie ma przerwy w świadczeniu pracy lub jest to dzień wolny od pracy, dodatek aktywizacyjny przysługuje nadal. WAŻNA JEST KONTYNUACJA ZATRUDNIENIA. Natomiast, jeśli wystąpiła przerwa obejmująca dni robocze, nie można mówić o ciągłości zatrudnienia – dodatek aktywizacyjny w takim przypadku nie przysługuje,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stawy praw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48 ustawy z dnia 20 kwietnia 2004r. o promocji zatrudnienia i instytucjach rynku pracy  (tekst jednolity Dz.U. z 2025r. poz. 214 z późn. zm.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</w:rPr>
        <w:t>Rozporządzenie Ministra Pracy i Polityki Społecznej z dnia 18 sierpnia 2009r. w sprawie szczegółowego trybu przyznawania zasiłku dla bezrobotnych, stypendium i dodatku aktywizacyjnego (tekst jednolity  Dz.U. z 2014r. poz. 1189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trzymałem(am) egzemplarz niniejszego pouczenia, zapoznałem(am) się z nim i zobowiązuję się do jego przestrzegania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709" w:hanging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  ( data i czytelny podpis )</w:t>
      </w:r>
    </w:p>
    <w:sectPr>
      <w:type w:val="nextPage"/>
      <w:pgSz w:w="11906" w:h="16838"/>
      <w:pgMar w:left="757" w:right="87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165D2C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wor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8:00Z</dcterms:created>
  <dc:creator>MagdalenaSS</dc:creator>
  <dc:description/>
  <cp:keywords/>
  <dc:language>en-US</dc:language>
  <cp:lastModifiedBy>lisowska.katarzyna</cp:lastModifiedBy>
  <cp:lastPrinted>2019-05-10T08:36:00Z</cp:lastPrinted>
  <dcterms:modified xsi:type="dcterms:W3CDTF">2025-03-19T08:57:00Z</dcterms:modified>
  <cp:revision>22</cp:revision>
  <dc:subject/>
  <dc:title/>
</cp:coreProperties>
</file>