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275"/>
        <w:gridCol w:w="142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Po upływie ustawowo wymaganego okresu zatrudnienia, o którym mowa w pkt 12 i 13 wniosku,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deklaruję dalsze zatrudnienie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osób skierowanych przez PUP 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przez okres ______________________ miesięcy w _______________________wymiarze czasu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(wpisać wymiar czasu)</w:t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zł, co stanow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99160039"/>
            <w:bookmarkStart w:id="3" w:name="_Hlk199160039"/>
            <w:bookmarkEnd w:id="3"/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4" w:name="_Hlk199160039"/>
            <w:bookmarkEnd w:id="4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Oświadczam, że jestem świadomy odpowiedzialności karnej za złożenie fałszywego oświadczenia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  <w:tab/>
              <w:t xml:space="preserve">                                                              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64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358" w:hanging="11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ustawi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UMOWY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. 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b. 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. 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rganizator robót publicznych jest obowiązany zatrudnić w pierwszej kolejności bezrobotnych będącymi dłużnikami alimentacyjnym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nadto,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zgodnie z art. 69 Ustawy pierwszeństwo w skierowaniu przysługuj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wyżej 50. roku życia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bez kwalifikacji zawodowych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zawartej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robót publicznych, jeżeli w okresie ostatnich 90 dni bezrobotny był zatrudniony w ramach prac interwencyjnych lub robót publicznych u danego prac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2:00Z</dcterms:created>
  <dc:creator>PUP</dc:creator>
  <dc:description/>
  <cp:keywords/>
  <dc:language>en-US</dc:language>
  <cp:lastModifiedBy>ipraszczyk</cp:lastModifiedBy>
  <cp:lastPrinted>2025-06-09T16:43:00Z</cp:lastPrinted>
  <dcterms:modified xsi:type="dcterms:W3CDTF">2025-07-23T12:46:00Z</dcterms:modified>
  <cp:revision>7</cp:revision>
  <dc:subject/>
  <dc:title>Powiatowy Urząd Pracy                                                                        Głogów, dnia</dc:title>
</cp:coreProperties>
</file>