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Działdowo, dnia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O Ś W I A D C Z E N I E  </w:t>
      </w:r>
      <w:r>
        <w:rPr>
          <w:rFonts w:cs="Times New Roman" w:ascii="Times New Roman" w:hAnsi="Times New Roman"/>
          <w:i/>
          <w:szCs w:val="28"/>
        </w:rPr>
        <w:t>(rolnik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y/a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ieszkały/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za złożenie fałszywego oświadczenia  (art. 233 § 1 Kodeksu Karnego) oświadczam, ż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nie posiadam zaległych zobowiązań wobec Kasy Rolniczego Ubezpieczenia Społecznego, Urzędu Skarbowego i innych podmiot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nie jest prowadzona w stosunku do mnie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egzekucja komornicza na podstawie sądowego tytułu wykonawczego;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egzekucja administracyjn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moje średnie miesięczne dochody brutto z ostatnich 3 miesięcy wynoszą: …………………………………………………………………………………………………...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248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..............................................................</w:t>
      </w:r>
    </w:p>
    <w:p>
      <w:pPr>
        <w:pStyle w:val="Bezodstpw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</w:t>
      </w:r>
      <w:r>
        <w:rPr>
          <w:sz w:val="20"/>
        </w:rPr>
        <w:t xml:space="preserve"> (podpis poręczyciela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</w:rPr>
      </w:pPr>
      <w:r>
        <w:rPr/>
        <w:t xml:space="preserve">UWAGA !    </w:t>
      </w:r>
    </w:p>
    <w:p>
      <w:pPr>
        <w:pStyle w:val="TextBody"/>
        <w:jc w:val="both"/>
        <w:rPr/>
      </w:pPr>
      <w:r>
        <w:rPr>
          <w:sz w:val="24"/>
        </w:rPr>
        <w:t>Wraz z oświadczeniem należy załączyć zaświadczenie z Urzędu Gminy o osiągniętym dochodzie za poprzedni rok oraz wyciągi z konta potwierdzające średni dochód brutto    z ostatnich 3 miesię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estem świadomy (ma) odpowiedzialności karnej za złożenie fałszywego oświadczenia </w:t>
        <w:br/>
        <w:t xml:space="preserve">(art. 233 § 1 Kodeksu Karnego), w związku z prowadzonym przez Powiatowy Urząd Pracy w Działdowie postępowaniem administracyjnym w sprawie przyznania bonu na zasiedl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nu/Pani:</w:t>
      </w:r>
      <w:r>
        <w:rPr/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ubiegającej się o środki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a niżej podpisana/y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Imię i nazwisko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ESEL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:</w:t>
        <w:tab/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do dnia złożenia wniosku przez</w:t>
      </w:r>
      <w:r>
        <w:rPr>
          <w:b/>
        </w:rPr>
        <w:t xml:space="preserve"> </w:t>
      </w:r>
      <w:r>
        <w:rPr>
          <w:b/>
          <w:sz w:val="16"/>
          <w:szCs w:val="16"/>
        </w:rPr>
        <w:t>……………………………………………………………………………………………………..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imię i nazwisko osoby ubiegającej się o środki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Poręczyłem/am w tut. Urzędzie umowy cywilnoprawne: o przyznanie jednorazowo środków na podjęcie działalności gospodarczej /  doposażenie lub wyposażenie stanowiska pracy/ przyznanie bonu na zasiedlenie, </w:t>
      </w:r>
      <w:r>
        <w:rPr>
          <w:b/>
          <w:u w:val="single"/>
        </w:rPr>
        <w:t>które nie wygasły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sz w:val="24"/>
          <w:szCs w:val="24"/>
        </w:rPr>
        <w:t xml:space="preserve">TA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 Osiągam dochody w kwocie brutto ............................ 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3. Moje dochody są obciążone z tytułu posiadanych zobowiązaniach cywilnoprawnych (np. kredytów, pożyczek, zaległości podatkowych)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AK - Posiadam zobowiązania w kwocie …………………. zł/ miesiąc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i/>
        </w:rPr>
        <w:t xml:space="preserve">data i podpis osoby składającej oświadczenie  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ujawnienia zobowiązań cywilnoprawnych obciążających miesięczne dochody Poręczyciela, ostateczną decyzję o wyborze Poręczyciela podejmie Dyrektor Powiatowego Urzędu Pracy w Działd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OŚWIADCZENIE PORĘCZYCIELA z dnia </w:t>
      </w:r>
      <w:r>
        <w:rPr>
          <w:sz w:val="23"/>
          <w:szCs w:val="23"/>
        </w:rPr>
        <w:t>………………….………………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</w:rPr>
        <w:t xml:space="preserve">Oświadczenie o wyrażeniu zgody na przetwarzanie danych osobowych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e złożonym </w:t>
      </w:r>
      <w:r>
        <w:rPr>
          <w:rFonts w:cs="Calibri" w:ascii="Calibri" w:hAnsi="Calibri"/>
          <w:b/>
          <w:bCs/>
          <w:sz w:val="20"/>
          <w:szCs w:val="20"/>
        </w:rPr>
        <w:t xml:space="preserve">wnioskiem o przyznanie bonu na zasiedlenie przez Pana/Panią </w:t>
      </w:r>
      <w:r>
        <w:rPr>
          <w:rFonts w:cs="Calibri" w:ascii="Calibri" w:hAnsi="Calibri"/>
          <w:sz w:val="20"/>
          <w:szCs w:val="20"/>
        </w:rPr>
        <w:t xml:space="preserve">……………………………………...………………………………………..………………. </w:t>
      </w:r>
      <w:r>
        <w:rPr>
          <w:rFonts w:cs="Calibri" w:ascii="Calibri" w:hAnsi="Calibri"/>
          <w:b/>
          <w:bCs/>
          <w:sz w:val="20"/>
          <w:szCs w:val="20"/>
        </w:rPr>
        <w:t>oświadczam, że dobrowolnie wyrażam zgodę na przetwarzanie moich danych osobowych zawartych w niniejszym oświadczeniu</w:t>
      </w:r>
      <w:r>
        <w:rPr>
          <w:rFonts w:cs="Calibri" w:ascii="Calibri" w:hAnsi="Calibri"/>
          <w:sz w:val="20"/>
          <w:szCs w:val="20"/>
        </w:rPr>
        <w:t xml:space="preserve">, zgodnie                                          z </w:t>
      </w:r>
      <w:r>
        <w:rPr>
          <w:rFonts w:cs="Calibri" w:ascii="Calibri" w:hAnsi="Calibri"/>
          <w:i/>
          <w:iCs/>
          <w:sz w:val="20"/>
          <w:szCs w:val="20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119 s.1), zwanego dalej jako „RODO”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Zgodnie z „RODO” Powiatowy Urząd Pracy w Działdowie informuje, iż: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Administratorem Danych Osobowych Pana/Pani jest Powiatowy Urząd Pracy w Działdowie przy ul. Chopina 6, 13-200 Działdowo, dalej jako „ADO”. Administrującym danymi osobowymi w imieniu PUP w Działdowie jest Dyrektor PUP w Działdowie - tel. kontaktowy 23 697 59 01, e-mail oldz@praca.gov.pl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Dane osobowe są przetwarzane w celu realizacji ustawy z dnia 20 kwietnia 2004 r. o promocji zatrudnienia                i instytucjach rynku pracy (Dz. U. 2020 poz. 1409)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4) </w:t>
      </w:r>
      <w:r>
        <w:rPr>
          <w:rFonts w:cs="Arial" w:ascii="Calibri" w:hAnsi="Calibri"/>
        </w:rPr>
        <w:t xml:space="preserve">Dane kontaktowe Inspektora Ochrony Danych (IOD) w PUP w Działdowie, , </w:t>
      </w:r>
      <w:hyperlink r:id="rId2">
        <w:r>
          <w:rPr>
            <w:rStyle w:val="InternetLink"/>
            <w:rFonts w:cs="Arial" w:ascii="Calibri" w:hAnsi="Calibri"/>
          </w:rPr>
          <w:t>kontakt.rodo@pupdzialdowo.pl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6) Pana/Pani dane osobowe nie będą przekazywane do państwa trzeciego ani do organizacji międzynarodowej.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                   w dowolnym momencie – jeśli do przetwarzania doszło na podstawie zgody.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0"/>
          <w:szCs w:val="20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before="0" w:after="136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Czytelny podpis poręczyciela                                                          Podpis współmałżon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9:00Z</dcterms:created>
  <dc:creator>Kopycińska Karina</dc:creator>
  <dc:description/>
  <cp:keywords/>
  <dc:language>en-US</dc:language>
  <cp:lastModifiedBy>bartnicka</cp:lastModifiedBy>
  <cp:lastPrinted>2009-02-17T14:30:00Z</cp:lastPrinted>
  <dcterms:modified xsi:type="dcterms:W3CDTF">2021-10-05T06:21:00Z</dcterms:modified>
  <cp:revision>4</cp:revision>
  <dc:subject/>
  <dc:title/>
</cp:coreProperties>
</file>