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Data ……………………..</w:t>
      </w:r>
    </w:p>
    <w:p>
      <w:pPr>
        <w:pStyle w:val="Normal"/>
        <w:rPr/>
      </w:pPr>
      <w:r>
        <w:rPr/>
        <w:t>(pieczęć wnioskodawcy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pozycja rejestru zgłoszeń)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 xml:space="preserve">Powiatowy Urząd Pracy 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Działd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wynagrodzenia za zatrudnienie skierowanego bezrobotnego, który ukończył 50 rok ży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zasadach określonych 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w art. 60 d ustawy z dnia 20 kwietnia 2004r. o promocji zatrudnienia i instytucjach rynku pracy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- rozporządzenie Komisji (UE) Nr 2023/2831 z dnia 13 grudnia 2023r. w sprawie stosowania art. 107 i 108 Traktatu </w:t>
      </w:r>
      <w:r>
        <w:rPr>
          <w:color w:val="000000"/>
          <w:sz w:val="16"/>
          <w:szCs w:val="16"/>
        </w:rPr>
        <w:t>o funkcjonowaniu Unii Europejskiej do pomocy de minimis (Dz. Urz. UE L 2023/2831 z 15.12.2023 str. 1) lub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- rozporządzenie Komisji (UE Nr 1408/2013 z dnia 18 grudnia 2013r. w sprawie stosowania art. 107 i 108 Traktatu o funkcjonowaniu Unii Europejskiej do pomocy de minimis w sektorze rolnym (Dz. Urz. UE L 352 z 24.12.2013 str. 9) lu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rozporządzenie Komisji (UE) Nr 717/2014 z dnia 27 czerwca 2014r. w sprawie stosowania art. 107 i 108 Traktatu o funkcjonowaniu Unii Europejskiej do pomocy de minimis w sektorze rybołówstwa i akwakultury (Dz. Urz. UE L 190 z 28.06.2014, str. 45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ustawa z dnia 30 kwietnia 2004 r. o postępowaniu w sprawach dotyczących pomocy publicznej, 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- ustawa z dnia 6 marca 2018 r. prawo przedsiębiorców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) Informacja dotycząca wnioskodawc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nazwa pracodawcy ………..……………….....................................……………..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i siedziba pracodawcy ……………………………………………........................</w:t>
        <w:br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Miejsce prowadzenia działalności gospodarczej ………………...………………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........... fax ………………....… email ………………..…….......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raz stanowiska służbowe osób upoważnionych do podpisania umowy: 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Numer identyfikacji REGON …………………………………………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Numer identyfikacji NIP ………………………………………………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sa podstawowej działalności wg PKD ………………………..........................……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numer konta bankowego ………………………………………………………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 organizacyjno – prawna pracodawcy..…………...…………...................……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 określający status prawny firmy (Nr nadany przez organ rejestrowy/ewidencyjny) ……………………………………………………………..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odzaj prowadzonej działalności ……….………….……………...………………..…</w:t>
        <w:br/>
        <w:t>data rozpoczęcia: ……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 opodatkowania podatkiem dochodowym ( właściwe zakreślić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A/ karta podatkow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/ księga przychodów i rozchodów  ……………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C/ pełna księgowość – podać skalę podatkową ……….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/ podatek liniowy ……..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E/ ryczałt od przychodów ewidencjonowanych ………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/ 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topa % składki na ubezpieczenie wypadkowe 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elkość przedsiębiorcy ( w rozumieniu art. 7 Ustawy z dnia 6 marca 2018 r. Prawo Przedsiębiorców ………………………… ………………….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zatrudnienia na dzień złożenia wniosku w przeliczeniu na pełen etat wynosi ………….……..etaty/ów (dotyczy wyłącznie osób zatrudnionych na umowę o pracę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B) Dane dotyczące organizowanego miejsca zatrudnienia bezrobotny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rażam gotowość i wnioskuję o rozważenie możliwości skierowania ……… osób bezrobotnych powyżej 50 roku życia zarejestrowanych w PUP do zatrudnienia </w:t>
        <w:br/>
        <w:t>od dnia ……………….… do dnia……………….… w pełnym wymiarze czas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oszę o skierowanie ………… osób bezrobotnych celem dokonania wyboru kandydata (-ów) do zatrudn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liczba pracowników do zatrudnienia w ramach dofinansowania wynagrodzenia oraz ich charakterystyk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19"/>
        <w:gridCol w:w="1104"/>
        <w:gridCol w:w="878"/>
        <w:gridCol w:w="1127"/>
        <w:gridCol w:w="1196"/>
        <w:gridCol w:w="1217"/>
        <w:gridCol w:w="1115"/>
        <w:gridCol w:w="928"/>
      </w:tblGrid>
      <w:tr>
        <w:trPr>
          <w:trHeight w:val="2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miejsc pracy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 zgodnie z klasyfikacją zawodów  i specjalności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zbędne lub pożądane kwalifikacje na stanowisku pracy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iar czasu prac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mianowoś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iejsce wykonywania prac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wykonywanej pracy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zatrudnienia pracownika</w:t>
            </w:r>
          </w:p>
        </w:tc>
      </w:tr>
      <w:tr>
        <w:trPr>
          <w:trHeight w:val="3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agrodzenie pracow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la bezrobotnych skierowanych przez PUP proponuje się wynagrodzenie wg. zasad obowiązujących pracowników stałych zatrudnionych w zakładzie na takich samych lub podobnych stanowiskach.</w:t>
      </w:r>
    </w:p>
    <w:p>
      <w:pPr>
        <w:pStyle w:val="Normal"/>
        <w:numPr>
          <w:ilvl w:val="0"/>
          <w:numId w:val="2"/>
        </w:numPr>
        <w:ind w:left="748" w:hanging="391"/>
        <w:jc w:val="both"/>
        <w:rPr>
          <w:sz w:val="24"/>
          <w:szCs w:val="24"/>
        </w:rPr>
      </w:pPr>
      <w:r>
        <w:rPr>
          <w:sz w:val="24"/>
          <w:szCs w:val="24"/>
        </w:rPr>
        <w:t>Proponowany okres dofinansowania: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48" w:hanging="391"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dofinansowania miesięcznie wynagrodzeń z tytułu zatrudnienia skierowanych bezrobotnych: kwota ...........................................................</w:t>
      </w:r>
    </w:p>
    <w:p>
      <w:pPr>
        <w:pStyle w:val="Normal"/>
        <w:numPr>
          <w:ilvl w:val="0"/>
          <w:numId w:val="2"/>
        </w:numPr>
        <w:ind w:left="748" w:hanging="39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obowiązuję się do zatrudnienia ……………… bezrobotnych, o których mowa we wniosku po zakończeniu dofinansowania wynagrodzenia, zawierając z nimi umowy </w:t>
        <w:br/>
        <w:t xml:space="preserve">o pracę w pełnym wymiarze czasu pracy odpowiednio na </w:t>
      </w:r>
      <w:r>
        <w:rPr>
          <w:b/>
          <w:sz w:val="24"/>
          <w:szCs w:val="24"/>
          <w:u w:val="single"/>
        </w:rPr>
        <w:t>czas określony …………… 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informacje na temat pracy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(możliwość zakwaterowania, wyżywienia, zwrotu kosztów dojazdu do pracy, informacje na temat ew. szkodliwości dla zdrowia wykonywanej pracy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……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ę i nazwisko oraz telefon osoby uprawnionej do udzielania informacji w sprawie złożonego wniosku……………………………………………………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…………………………………………………………………</w:t>
      </w:r>
      <w:r>
        <w:rPr>
          <w:sz w:val="24"/>
          <w:szCs w:val="24"/>
        </w:rPr>
        <w:t>.………………………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) OŚWIADCZENIA WNIOSKODAWC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- niepotrzebne s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pkt 5,6,7,8,9 dotyczy podmiotów podlegających przepisom o pomocy publicz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Oświadczam w imieniu swoim lub podmiotu, który reprezentuję, że: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1</w:t>
      </w:r>
      <w:r>
        <w:rPr>
          <w:b w:val="false"/>
        </w:rPr>
        <w:t xml:space="preserve">. </w:t>
      </w:r>
      <w:r>
        <w:rPr/>
        <w:t>Jestem/ nie jestem beneficjentem</w:t>
      </w:r>
      <w:r>
        <w:rPr>
          <w:b w:val="false"/>
        </w:rPr>
        <w:t>*  pomocy  publicznej  w  rozumieniu  ustawy  z dnia 30 kwietnia 2004 r.  o  postępowaniu  w  sprawach  dotyczących pomocy publicznej tj. podmiotem prowadzącym działalność gospodarczą, w tym podmiotem prowadzącym działalność w zakresie rolnictwa lub rybołówstwa, bez względu na formę organizacyjno – prawną oraz sposób finans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 Z</w:t>
      </w:r>
      <w:r>
        <w:rPr>
          <w:b/>
          <w:bCs/>
          <w:color w:val="000000"/>
        </w:rPr>
        <w:t>alegam/nie zalegam*</w:t>
      </w:r>
      <w:r>
        <w:rPr>
          <w:color w:val="000000"/>
        </w:rPr>
        <w:t>z opłacaniem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anin publicznoprawnych (np. podatki, opłaty lokalne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kładek na ubezpieczenia społeczn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kładek na ubezpieczenia zdrowotn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kładek na Fundusz Pracy i Fundusz Gwarantowanych Świadczeń Pracownicz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3. Zalegam/nie zalegam </w:t>
      </w:r>
      <w:r>
        <w:rPr/>
        <w:t>z wypłaceniem w terminie wynagrodzeń pracownik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4. </w:t>
      </w:r>
      <w:r>
        <w:rPr/>
        <w:t>Nie toczy się w stosunku do firmy postepowanie upadłościowe i nie został zgłoszony wniosek o likwidacj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 okresie poprzedzającym złożenie niniejszego wniosku </w:t>
      </w:r>
      <w:r>
        <w:rPr>
          <w:b/>
          <w:bCs/>
          <w:color w:val="000000"/>
        </w:rPr>
        <w:t xml:space="preserve">uzyskałem/nie uzyskałem* </w:t>
      </w:r>
      <w:r>
        <w:rPr>
          <w:color w:val="000000"/>
        </w:rPr>
        <w:t xml:space="preserve">pomoc publiczną, która </w:t>
      </w:r>
      <w:r>
        <w:rPr>
          <w:b/>
          <w:bCs/>
          <w:color w:val="000000"/>
        </w:rPr>
        <w:t xml:space="preserve">kumuluje się/nie kumuluje się* </w:t>
      </w:r>
      <w:r>
        <w:rPr>
          <w:color w:val="000000"/>
        </w:rPr>
        <w:t>z wnioskowaną pomocą i wynosi .......................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W</w:t>
      </w:r>
      <w:r>
        <w:rPr/>
        <w:t xml:space="preserve"> okresie minionych 3 lat przed dniem wystąpienia z wnioskiem o udzielenie pomocy </w:t>
      </w:r>
      <w:r>
        <w:rPr>
          <w:b/>
        </w:rPr>
        <w:t>o</w:t>
      </w:r>
      <w:r>
        <w:rPr>
          <w:b/>
          <w:bCs/>
          <w:color w:val="000000"/>
        </w:rPr>
        <w:t>trzymałem/nie otrzymałem*</w:t>
      </w:r>
      <w:r>
        <w:rPr>
          <w:b/>
          <w:sz w:val="24"/>
          <w:szCs w:val="24"/>
        </w:rPr>
        <w:t xml:space="preserve"> </w:t>
      </w:r>
      <w:r>
        <w:rPr/>
        <w:t>pomoc</w:t>
      </w:r>
      <w:r>
        <w:rPr>
          <w:b/>
          <w:sz w:val="24"/>
          <w:szCs w:val="24"/>
        </w:rPr>
        <w:t xml:space="preserve"> </w:t>
      </w:r>
      <w:r>
        <w:rPr/>
        <w:t>de minimis w wysokości ……………………….. eu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7.</w:t>
      </w:r>
      <w:r>
        <w:rPr/>
        <w:t xml:space="preserve"> 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2023/2831 z dnia 13 grudnia 2023r. w sprawie stosowania art.107 i 108 Traktatu o funkcjonowaniu Unii Europejskiej do pomocy de minimis (Dz. Urz. UE L, 2023/2831 z 15.12.2023r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8.</w:t>
      </w:r>
      <w:r>
        <w:rPr/>
        <w:t xml:space="preserve"> 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717/2014 z dnia 27 czerwca 2014r. w sprawie stosowania art. 107 i 108 Traktatu o funkcjonowaniu Unii Europejskiej do pomocy de minimis w sektorze rybołówstwa i akwakultury (Dz. Urz. UE L 190 z 28.06.2014, str. 45)</w:t>
      </w:r>
    </w:p>
    <w:p>
      <w:pPr>
        <w:pStyle w:val="Normal"/>
        <w:spacing w:lineRule="auto" w:line="360" w:before="0" w:after="3"/>
        <w:jc w:val="both"/>
        <w:rPr/>
      </w:pPr>
      <w:r>
        <w:rPr>
          <w:b/>
        </w:rPr>
        <w:t>9.</w:t>
      </w:r>
      <w:r>
        <w:rPr/>
        <w:t xml:space="preserve"> 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1408/2013 z dnia 18 grudnia 2013r. w sprawie stosowania art. 107 i 108 Traktatu o funkcjonowaniu Unii Europejskiej do pomocy de minimis  w sektorze rolnym (Dz. Urz. UE L 352 z 24.12.2013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</w:t>
      </w:r>
      <w:r>
        <w:rPr/>
        <w:t xml:space="preserve">W okresie do 365 dni przed złożeniem wniosku (zgłoszenia ofert pracy) </w:t>
      </w:r>
      <w:r>
        <w:rPr>
          <w:b/>
        </w:rPr>
        <w:t xml:space="preserve">zostałem/ nie zostałem </w:t>
      </w:r>
      <w:r>
        <w:rPr/>
        <w:t xml:space="preserve">skazany prawomocnym wyrokiem za naruszenie praw pracowniczych lub </w:t>
      </w:r>
      <w:r>
        <w:rPr>
          <w:b/>
        </w:rPr>
        <w:t>jestem/</w:t>
      </w:r>
      <w:r>
        <w:rPr/>
        <w:t xml:space="preserve"> </w:t>
      </w:r>
      <w:r>
        <w:rPr>
          <w:b/>
        </w:rPr>
        <w:t>nie jestem</w:t>
      </w:r>
      <w:r>
        <w:rPr/>
        <w:t xml:space="preserve"> objęty postępowaniem wyjaśniającym w tej spra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Skierowani bezrobotni otrzyma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</w:t>
      </w:r>
      <w:r>
        <w:rPr/>
        <w:t xml:space="preserve">Zobowiązuje się do niezwłocznego poinformowania o występowaniu zmian dotyczących informacji zawartych w niniejszym wniosku, mających wpływ na zawieraną umowę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Świadom/i odpowiedzialności karnej wynikającej z art. 233 § 1 Kodeksu karnego, który stanowi: „kto, składając zeznanie mające służyć za dowód w postępowaniu sądowym lub innym postępowaniu prowadzonym na podstawie ustawy, zeznaje nieprawdę lub zataja prawdę, podlega karze pozbawienia wolności do lat trze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/y pod rygorem wypowiedzenia umowy o refundację, że informacje zawarte we wniosku i załączonych do niego dokumentach są zgodne ze stanem faktycznym i praw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rażam zgodę na przetwarzanie moich danych osobowych dla celów związanych z wykonywaniem zadań Powiatowego Urzędu Pracy w Działdowie, zgodnie z art.6 ust.1 pkt e RODO i ustawą z dnia </w:t>
        <w:br/>
        <w:t>24 maja 2018 roku o ochronie danych oso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..…..………….......……</w:t>
        <w:tab/>
        <w:tab/>
        <w:tab/>
        <w:t xml:space="preserve">               .................................... 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a i miejscowość</w:t>
        <w:tab/>
        <w:tab/>
        <w:tab/>
        <w:tab/>
        <w:tab/>
        <w:t xml:space="preserve">         Podpis i pieczęć imienna Pracodaw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 do wniosku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ormularz informacji przedstawianych przy ubieganiu się o pomoc de minimi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Oświadczenie o wysokości udzielonej pomocy de minimis  ( w przypadku otrzymania pomocy de minimis </w:t>
      </w:r>
    </w:p>
    <w:p>
      <w:pPr>
        <w:pStyle w:val="Normal"/>
        <w:rPr/>
      </w:pPr>
      <w:r>
        <w:rPr>
          <w:color w:val="000000"/>
        </w:rPr>
        <w:t>w okresie minionych 3 lat od dnia złożenia wniosku )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Druk zgłoszenia krajowej oferty prac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Urząd może zażądać innych dokumentów i informacji umożliwiających rozpatrzenie wniosku.</w:t>
      </w:r>
    </w:p>
    <w:p>
      <w:pPr>
        <w:pStyle w:val="Normal"/>
        <w:jc w:val="both"/>
        <w:rPr/>
      </w:pPr>
      <w:r>
        <w:rPr/>
        <w:t>2. Termin rozpatrzenia wniosku liczony będzie od dnia dostarczenia kompletnego wniosku.</w:t>
      </w:r>
    </w:p>
    <w:p>
      <w:pPr>
        <w:pStyle w:val="Normal"/>
        <w:jc w:val="both"/>
        <w:rPr/>
      </w:pPr>
      <w:r>
        <w:rPr/>
        <w:t xml:space="preserve">3. Zawody wg klasyfikacji zawodów i specjalności są dostępne m.in. na stronie internetowej </w:t>
      </w:r>
      <w:r>
        <w:rPr>
          <w:u w:val="single"/>
        </w:rPr>
        <w:t>dzialdowo.praca.gov.p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..…..………….......……</w:t>
        <w:tab/>
        <w:tab/>
        <w:tab/>
        <w:t xml:space="preserve">               .................................... 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Data i miejscowość</w:t>
        <w:tab/>
        <w:tab/>
        <w:tab/>
        <w:tab/>
        <w:tab/>
        <w:t xml:space="preserve">         Podpis i pieczęć imienna Pracodawc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Verdan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ind w:left="720" w:hanging="54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0:00Z</dcterms:created>
  <dc:creator>PUP</dc:creator>
  <dc:description/>
  <cp:keywords/>
  <dc:language>en-US</dc:language>
  <cp:lastModifiedBy>leliwa</cp:lastModifiedBy>
  <cp:lastPrinted>2018-12-28T13:30:00Z</cp:lastPrinted>
  <dcterms:modified xsi:type="dcterms:W3CDTF">2024-08-30T07:31:00Z</dcterms:modified>
  <cp:revision>254</cp:revision>
  <dc:subject/>
  <dc:title/>
</cp:coreProperties>
</file>