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ZAŁĄCZNIK NR 2 DO ZGŁOSZENIA KRAJOWEJ OFERTY PRACY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  <w:t>Załącznik należy wypełnić tylko w przypadku zainteresowania upowszechnieniem krajowej oferty pracy na terenie państw EOG</w:t>
      </w:r>
      <w:r>
        <w:rPr>
          <w:b/>
        </w:rPr>
        <w:t xml:space="preserve"> </w:t>
      </w:r>
      <w:r>
        <w:rPr/>
        <w:t xml:space="preserve">(EUROPEJSKIEGO OBSZARU GOSPODARCZEGO)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OBYWATELI EOG</w:t>
      </w:r>
    </w:p>
    <w:p>
      <w:pPr>
        <w:pStyle w:val="Normal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najomość języka polskiego z określeniem poziomu jego znajom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, w którym mają być przekazane przedkładane dokumen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ewnienia pracownikowi zakwater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AK/NIE </w:t>
            </w:r>
          </w:p>
        </w:tc>
      </w:tr>
      <w:tr>
        <w:trPr>
          <w:trHeight w:val="6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zakwaterowania pono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acodaw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pracownik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zapewnienia pracownikowi wyży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K/NIE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yżywienia ponos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acodaw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pracownik</w:t>
            </w:r>
          </w:p>
        </w:tc>
      </w:tr>
      <w:tr>
        <w:trPr>
          <w:trHeight w:val="1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będzie wykonywania w miejscu innym niż siedziba pracodawcy krajoweg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K/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śli tak, proszę podać przyczyny</w:t>
            </w:r>
          </w:p>
        </w:tc>
      </w:tr>
      <w:tr>
        <w:trPr>
          <w:trHeight w:val="1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finansowania lub dofinansowania kosztów podróży lub przeprowadzki, ponoszonych przez pracownika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K/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śli tak, to na jakich warunk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EOG, w których oferta ma być dodatkowo upowszechni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informacje niezbędne ze względu na charakter wykonywanej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  <w:lang w:eastAsia="pl-PL"/>
        </w:rPr>
      </w:pPr>
      <w:r>
        <w:rPr>
          <w:rFonts w:eastAsia="Arial Unicode MS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52" w:before="0" w:after="0"/>
        <w:ind w:left="708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…………………………………………………..</w:t>
      </w:r>
    </w:p>
    <w:p>
      <w:pPr>
        <w:pStyle w:val="Normal"/>
        <w:autoSpaceDE w:val="false"/>
        <w:spacing w:lineRule="auto" w:line="252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data, podpis</w:t>
      </w:r>
    </w:p>
    <w:p>
      <w:pPr>
        <w:pStyle w:val="Normal"/>
        <w:spacing w:before="0" w:after="200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i/>
          <w:iCs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Barbara_Polanska</dc:creator>
  <dc:description/>
  <cp:keywords/>
  <dc:language>en-US</dc:language>
  <cp:lastModifiedBy>Anna Lipa</cp:lastModifiedBy>
  <cp:lastPrinted>2014-06-30T07:56:00Z</cp:lastPrinted>
  <dcterms:modified xsi:type="dcterms:W3CDTF">2024-01-05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