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Dnia, ................................................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isko i imię 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Kontaktowy   ....................................................</w:t>
      </w:r>
    </w:p>
    <w:p>
      <w:pPr>
        <w:pStyle w:val="Normal"/>
        <w:ind w:firstLine="50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atowy Urząd Pracy</w:t>
      </w:r>
    </w:p>
    <w:p>
      <w:pPr>
        <w:pStyle w:val="Normal"/>
        <w:ind w:firstLine="50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 Zambrowie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rPr>
          <w:rFonts w:ascii="Calibri" w:hAnsi="Calibri" w:cs="Calibri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>W N I O S E 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 przyznanie dodatku aktywizacyjneg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art. 233 ust.1 ustawy z dnia 20 marca 2025 r. o rynku pracy i służbach zatrudnienia (Dz. U. z 2025r. poz. 620) proszę o przyznanie dodatku aktywizacyjnego z tytułu podjęcia zatrudnienia / innej pracy zarobkowej/ rozpoczęcia działalności gospodarczej*)                       w dniu .............................................. 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formuję, że zostałem(am) zatrudniony(a)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w wyniku skierowania przez PUP *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djąłem (podjęłam) zatrudnienie / innej pracy zarobkowej z własnej inicjatywy *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rozpoczęłam(am) działalność gospodarczą *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o wniosku dołączam*)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serokopię umowy o pracę (oryginał do wglądu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serokopię umowy potwierdzającej wykonywanie innej pracy zarobkowej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świadczenie z zakładu pracy o zatrudnieniu i wysokości wynagrodzenia brutto, oddzielnie za każdy miesiąc (po przepracowanym miesiącu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płatę dodatku aktywizacyjnego proszę przekazać na rachunek bankow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banku i nr rachunku 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 ) niepotrzebne skreślić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data i podpis składającego wniosek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6:20:00Z</dcterms:created>
  <dc:creator>KZ</dc:creator>
  <dc:description/>
  <cp:keywords/>
  <dc:language>en-US</dc:language>
  <cp:lastModifiedBy>Aneta Radomska p320</cp:lastModifiedBy>
  <cp:lastPrinted>2025-06-05T08:15:00Z</cp:lastPrinted>
  <dcterms:modified xsi:type="dcterms:W3CDTF">2025-07-03T12:05:00Z</dcterms:modified>
  <cp:revision>3</cp:revision>
  <dc:subject/>
  <dc:title>Nazwisko i imię</dc:title>
</cp:coreProperties>
</file>