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imię i nazwisko/</w:t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NIOSEK O UDZIELENIE DNI WOL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robotnemu odbywającemu staż w ramach współpracy z Urzędem Pra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odbywaniem stażu zwracam się z prośbą o udzielenie mi ………… dni wolnych w terminie od ………………………….. do …………………………. na podstawie art. 53 ust. 7a ustawy z dnia 20.04.2004 </w:t>
      </w:r>
      <w:r>
        <w:rPr>
          <w:rFonts w:cs="Tahoma" w:ascii="Tahoma" w:hAnsi="Tahoma"/>
          <w:i/>
          <w:sz w:val="20"/>
          <w:szCs w:val="20"/>
        </w:rPr>
        <w:t>o promocji zatrudnienia i instytucjach rynku prac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/podpis bezrobotnego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rażam zgodę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/podpis Organizatora stażu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imię i nazwisko/</w:t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NIOSEK O UDZIELENIE DNI WOL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robotnemu odbywającemu staż w ramach współpracy z Urzędem Pra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odbywaniem stażu zwracam się z prośbą o udzielenie mi ………… dni wolnych w terminie od ………………………….. do …………………………. na podstawie art. 53 ust. 7a ustawy z dnia 20.04.2004 </w:t>
      </w:r>
      <w:r>
        <w:rPr>
          <w:rFonts w:cs="Tahoma" w:ascii="Tahoma" w:hAnsi="Tahoma"/>
          <w:i/>
          <w:sz w:val="20"/>
          <w:szCs w:val="20"/>
        </w:rPr>
        <w:t>o promocji zatrudnienia i instytucjach rynku prac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/podpis bezrobotnego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rażam zgodę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/podpis Organizatora stażu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3:00Z</dcterms:created>
  <dc:creator>monikac</dc:creator>
  <dc:description/>
  <cp:keywords/>
  <dc:language>en-US</dc:language>
  <cp:lastModifiedBy>halinaj</cp:lastModifiedBy>
  <cp:lastPrinted>2024-10-08T13:55:00Z</cp:lastPrinted>
  <dcterms:modified xsi:type="dcterms:W3CDTF">2024-10-08T11:56:00Z</dcterms:modified>
  <cp:revision>4</cp:revision>
  <dc:subject/>
  <dc:title>________________________</dc:title>
</cp:coreProperties>
</file>