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.: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ełnomocnika </w:t>
      </w:r>
      <w:r>
        <w:rPr>
          <w:rFonts w:cs="Calibri" w:ascii="Calibri" w:hAnsi="Calibri"/>
          <w:sz w:val="22"/>
          <w:szCs w:val="22"/>
        </w:rPr>
        <w:t>/adres do korespondencji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..</w:t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ni………..…...……………………………………………………………….…, działając w imieniu (nazwa firmy)…………………………………...…….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osoba/y  upoważniona/e do jej reprezentowania, tj…………………………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m/y pełnomocnictwa: Panu/Pani……………………………....……………….………................</w:t>
        <w:br/>
        <w:t>PESEL…………………………. legitymującemu/ej się dowodem osobistym/paszportem/ kartą pobytu *numer ………………………….. do reprezentowania (nazwa firmy) ……………………… …………………………………………………………………………….………... przed Powiatowym Urzędem Pracy w Nysie w sprawach dotyczących zatrudnienia cudzoziemców na terytorium RP</w:t>
      </w:r>
      <w:r>
        <w:rPr>
          <w:bCs/>
          <w:sz w:val="22"/>
          <w:szCs w:val="22"/>
        </w:rPr>
        <w:br/>
        <w:t xml:space="preserve">a w </w:t>
      </w:r>
      <w:r>
        <w:rPr>
          <w:sz w:val="22"/>
          <w:szCs w:val="22"/>
        </w:rPr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wniosku o możliwości zaspokojenia potrzeb kadrowych na wskazanym stanowisku wraz z ofertą pracy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dbioru informacji starosty  o braku możliwości zaspokojeniu potrzeb kadrowych na lokalnym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i odbioru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wniosków o wydanie zezwolenia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erania zezwoleń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oświadczeń/zawiadomień o podjęciu, niepodjęciu oraz zakończeniu pracy przez cudzoziem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a wszelkich informacji i wyjaśnień oraz składania w moim imieniu oświadczeń wiedzy i woli  niezbędnych do wydania informacji starosty, zezwolenia na pracę sezonową cudzoziemca i oświadczenia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wydaje się do dnia…………………../beztermin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ysa, dnia …………………….                                 ……………...……….…………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imię i nazwisko  pracodawcy/ów )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uwiarygodnienia własnoręczności podpisu, pełnomocnictwo należy podpisać w obecności urzędnika PUP  Nysa lub obecności notariusza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pbork</dc:creator>
  <dc:description/>
  <cp:keywords/>
  <dc:language>en-US</dc:language>
  <cp:lastModifiedBy>internet</cp:lastModifiedBy>
  <cp:lastPrinted>2019-01-21T10:53:00Z</cp:lastPrinted>
  <dcterms:modified xsi:type="dcterms:W3CDTF">2021-01-11T10:02:00Z</dcterms:modified>
  <cp:revision>10</cp:revision>
  <dc:subject/>
  <dc:title>………………………………</dc:title>
</cp:coreProperties>
</file>