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 miejscowość, dat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 imię i nazwisko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 adres zamieszkani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OWY  URZĄD  PRA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W  NYS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 O  WYPŁATĘ  DODATKU  AKTYWIZACYJN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48 ustawy z dnia 20.04.2004r. o promocji zatrudnienia </w:t>
        <w:br/>
        <w:t>i instytucjach rynku pracy ( tekst jednolity Dz. U. z 2024 poz. 475) oraz rozporządzenia MPiPS z dnia 07 lipca 2014r. w sprawie szczegółowego trybu przyznawania zasiłku dla bezrobotnych, stypendium i dodatku aktywizacyjnego Dz. U. z 2014, poz. 1189, z późn. zm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ję o przyznanie dodatku aktywizacyjnego w związku z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m zatrudnienia w niepełnym wymiarze czasu pracy na podstawie skierowania wydanego przez PUP i otrzymaniem wynagrodzenia za pracę niższego od minimalnego wynagrodzenia ( art. 48 ust. 1 pkt 1 ustawy)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zatrudnienia lub innej pracy zarobkowej z własnej inicjatyw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rt. 48 ust. 1 pkt 2 ustawy)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( nazwa pracodawcy i adre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leżną mi kwotę proszę przekazać na mój rachunek bankow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 kopie umowy o pracę, umowy cywilno-prawnej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, w rozumieniu przepisów o ochronie danych osobowych, moich danych osobowych do celów wynikających z ustawy z dnia 20 kwietnia 2004r. o promocji zatrudnienia i instytucjach rynku pracy ( tekst jednolity Dz. U. z 2024 r. poz. 4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niepotrzebne skreślić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16"/>
        </w:rPr>
        <w:t>czytelny pod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A  POWIATOWY  URZĄD  PR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doradcy klienta/ pracownika prowadzącego sprawę osoby bezrobotnej/ na temat zatrudnienia bezrobotnego/ czy podjęcie zatrudnienia lub innej pracy zarobkowej nastąpiło w wyniku skierowania przez Powiatowy Urząd Pracy, czy z własnej inicjatywy bezrobotn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podpis i pieczę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Starost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ytyw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 negatyw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16"/>
          <w:szCs w:val="16"/>
        </w:rPr>
        <w:t>data                                                                                            podpis i pieczęć osoby upoważ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imieniu Starost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znanie dodatku aktywizacyjn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 ...................do....................        tj./ ......  dni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...................do....................        tj./ ......  dni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robotnemu posiadającemu prawo do zasiłku, który z własnej inicjatywy podjął zatrudnienie lub inną pracę zarobkowa, przysługuje dodatek aktywizacyjny w wysokości </w:t>
      </w:r>
      <w:r>
        <w:rPr>
          <w:rFonts w:cs="Calibri" w:ascii="Calibri" w:hAnsi="Calibri"/>
          <w:b/>
          <w:sz w:val="22"/>
          <w:szCs w:val="22"/>
        </w:rPr>
        <w:t>do 50% zasiłku przez połowę okresu, w jakim przysługiwałby zasiłek dla bezrobot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aktywizacyjny przyznaje się po udokumentowaniu podjęcia zatrudnienia lub wykonywania innej pracy zarobkowej, od dnia złożenia wniosku do ostatniego dnia połowy okresu przysługiwania zasiłku dla bezrobotnych, przypadającego w okresie zatrudnienia lub wykonywania innej pracy zarobk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robotnemu posiadającemu prawo do zasiłku, który w wyniku skierowania przez Powiatowy Urząd Pracy podjął zatrudnienie </w:t>
      </w:r>
      <w:r>
        <w:rPr>
          <w:rFonts w:cs="Calibri" w:ascii="Calibri" w:hAnsi="Calibri"/>
          <w:b/>
          <w:sz w:val="22"/>
          <w:szCs w:val="22"/>
        </w:rPr>
        <w:t>w niepełnym wymiarze czasu pracy</w:t>
      </w:r>
      <w:r>
        <w:rPr>
          <w:rFonts w:cs="Calibri" w:ascii="Calibri" w:hAnsi="Calibri"/>
          <w:sz w:val="22"/>
          <w:szCs w:val="22"/>
        </w:rPr>
        <w:t xml:space="preserve"> obowiązującym w danym zawodzie lub służbie i otrzymuje wynagrodzenie niższe od minimalnego wynagrodzenia za pracę, przysługuje dodatek aktywizacyjny w wysokości stanowiącej różnicę między minimalnym wynagrodzeniem za pracę a otrzymywanym wynagrodzeniem, nie większym niż 50% zasiłku przez okres w jakim przysługiwałby zasiłek dla bezrobot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aktywizacyjny przyznaje się po udokumentowaniu podjęcia zatrudnienia oraz wysokości osiągniętego wynagrodzenia, od dnia złożenia wniosku do ostatniego dnia przysługiwania zasiłku dla bezrobotnych, przypadającego w okresie zatrud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aktywizacyjny nie przysługuje w przypadk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a bezrobotnego przez Powiatowy Urząd Pracy do prac interwencyjnych, robót publicznych lub na stanowisko pracy, którego koszty wyposażenia lub doposażenia zostały zrefundowane pracodawcy przez Powiatowy Urząd Pra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zez bezrobotnego z własnej inicjatywy zatrudnienia lub innej pracy zarobkowej za granicą Rzeczypospolitej Polskiej u pracodawcy zagraniczn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między kolejnymi umowami jest przerwa obejmująca dzień roboczy i dana osoba w czasie tej przerwy nie zarejestrowała się w PUP ( zatrudnienie uważa się za kontynuowane jeżeli przerwa wypadła w dni świąteczne, jednak pod warunkiem, że wniosek o przyznanie dodatku aktywizacyjnego złożony był podczas trwania pierwszej umowy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działalności gospodarcz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a na urlopie bezpłat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( miejscowość, dat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( imię i nazwisko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 adres zamieszkani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(a) odpowiedzialności karnej wynikającej z art. 233 § 1 Kodeksu karnego za składanie fałszywych oświadczeń – </w:t>
      </w: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zostałem(am) pouczony(a) o obowiąz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ania w terminie do </w:t>
      </w:r>
      <w:r>
        <w:rPr>
          <w:rFonts w:cs="Calibri" w:ascii="Calibri" w:hAnsi="Calibri"/>
          <w:b/>
          <w:sz w:val="22"/>
          <w:szCs w:val="22"/>
        </w:rPr>
        <w:t xml:space="preserve">8-go każdego następnego miesiąca po zakończeniu miesiąca zatrudnienia – </w:t>
      </w:r>
      <w:r>
        <w:rPr>
          <w:rFonts w:cs="Calibri" w:ascii="Calibri" w:hAnsi="Calibri"/>
          <w:sz w:val="22"/>
          <w:szCs w:val="22"/>
        </w:rPr>
        <w:t>zaświadczeń od pracodawcy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sokości wynagrodzenia brutto uzyskanego z tytułu zatrudnienia – w przypadku podjęcia zatrudnienia w wyniku skierowania Powiatowego Urzędu Prac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o pozostawaniu w zatrudnieniu, wykonywaniu innej pracy zarobkowej – w przypadku podjęcia zatrudnienia lub wykonywania innej pracy zarobkowej z własnej inicjatywy – na obowiązującym dru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w terminie 7 dni Powiatowego Urzędu Pracy w Nysie o wszelkich zmianach mających wpływ na wypłatę dodatku aktywizacyjnego, a w szczególności 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iu zatrudnienia lub innej pracy zarobkowej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 wysokości wynagrod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 pracod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u nienależnie pobranego dodatku aktywizacyjnego, zgodnie z art. 76 ustawy o promocji zatrudnienia i instytucjach rynku pra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 czytelny podpis wnioskodawcy )</w:t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4:00Z</dcterms:created>
  <dc:creator>admin</dc:creator>
  <dc:description/>
  <cp:keywords/>
  <dc:language>en-US</dc:language>
  <cp:lastModifiedBy>asidz</cp:lastModifiedBy>
  <cp:lastPrinted>2025-02-05T11:37:00Z</cp:lastPrinted>
  <dcterms:modified xsi:type="dcterms:W3CDTF">2025-02-05T10:37:00Z</dcterms:modified>
  <cp:revision>23</cp:revision>
  <dc:subject/>
  <dc:title/>
</cp:coreProperties>
</file>