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2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(pieczęć firmowa zakład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PRACODAWC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n(i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. ......................................... zam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był(a) staż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dnia .................................................................. do dnia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stanowisku 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ania realizowane przez bezrobotnego podczas odbywania stażu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Kwalifikacje lub umiejętności zawodowe pozyskane w czasie odbywania stażu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 xml:space="preserve">                                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odpis i imienna pieczątka pracodawcy)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8:00Z</dcterms:created>
  <dc:creator>Michał Gronet</dc:creator>
  <dc:description/>
  <cp:keywords/>
  <dc:language>en-US</dc:language>
  <cp:lastModifiedBy>Gizynska</cp:lastModifiedBy>
  <cp:lastPrinted>2009-11-16T08:40:00Z</cp:lastPrinted>
  <dcterms:modified xsi:type="dcterms:W3CDTF">2016-01-11T10:08:00Z</dcterms:modified>
  <cp:revision>2</cp:revision>
  <dc:subject/>
  <dc:title/>
</cp:coreProperties>
</file>