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ŁOSZENIE  KRAJOWEJ OFERTY PRACY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oferta umożliwiająca identyfikację pracodawcy/oferta uniemożliwiająca identyfikację pracodawcy*</w:t>
      </w:r>
    </w:p>
    <w:tbl>
      <w:tblPr>
        <w:tblW w:w="11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5"/>
        <w:gridCol w:w="623"/>
        <w:gridCol w:w="2158"/>
        <w:gridCol w:w="536"/>
        <w:gridCol w:w="2409"/>
        <w:gridCol w:w="1459"/>
        <w:gridCol w:w="215"/>
        <w:gridCol w:w="215"/>
        <w:gridCol w:w="687"/>
      </w:tblGrid>
      <w:tr>
        <w:trPr>
          <w:trHeight w:val="125" w:hRule="atLeast"/>
        </w:trPr>
        <w:tc>
          <w:tcPr>
            <w:tcW w:w="11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9"/>
                <w:tab w:val="left" w:pos="7103" w:leader="none"/>
              </w:tabs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I.   Informacje dotyczące pracodawcy</w:t>
            </w:r>
          </w:p>
        </w:tc>
      </w:tr>
      <w:tr>
        <w:trPr>
          <w:trHeight w:val="861" w:hRule="atLeast"/>
          <w:cantSplit w:val="true"/>
        </w:trPr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84" w:hanging="284"/>
              <w:rPr/>
            </w:pPr>
            <w:r>
              <w:rPr>
                <w:sz w:val="22"/>
              </w:rPr>
              <w:t>Nazwa pracodawcy ...........................................................</w:t>
              <w:br/>
              <w:t>...........................................................................................</w:t>
            </w:r>
          </w:p>
        </w:tc>
        <w:tc>
          <w:tcPr>
            <w:tcW w:w="55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6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1.8pt;margin-top:5.3pt;width:98.9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62312331" r:id="rId2"/>
              </w:object>
            </w:r>
            <w:r>
              <w:rPr>
                <w:sz w:val="22"/>
              </w:rPr>
              <w:t>Adres pracodawcy:</w:t>
              <w:br/>
              <w:t>kod pocztowy</w:t>
              <w:br/>
              <w:t>ulica................................................................................</w:t>
              <w:br/>
              <w:t>miejscowość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  <w:t>telefon/fax……………………………………………..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  <w:t>e-mail………………………………………………….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sz w:val="22"/>
              </w:rPr>
              <w:t>strona internetowa …………………………………….</w:t>
            </w:r>
          </w:p>
        </w:tc>
      </w:tr>
      <w:tr>
        <w:trPr>
          <w:trHeight w:val="1399" w:hRule="atLeast"/>
          <w:cantSplit w:val="true"/>
        </w:trPr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azwisko, imię pracodawcy (lub jego pracownika wskazanego do kontaktów):</w:t>
              <w:br/>
              <w:t>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anowisko ………………………………………………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efon .............................................................................</w:t>
            </w:r>
          </w:p>
        </w:tc>
        <w:tc>
          <w:tcPr>
            <w:tcW w:w="55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statystyczny                  </w:t>
              <w:br/>
              <w:t>Pracodawcy( REGON)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12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Numer Identyfikacji Podat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. Liczba aktualnie  zatrudnionych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…</w:t>
            </w:r>
            <w:r>
              <w:rPr>
                <w:sz w:val="18"/>
                <w:szCs w:val="18"/>
              </w:rPr>
              <w:t>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Data rozpoczęcia dział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dzień, miesiąc, rok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Forma prawna prowadzonej działalności 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a) </w:t>
            </w:r>
            <w:r>
              <w:rPr>
                <w:sz w:val="18"/>
                <w:szCs w:val="18"/>
              </w:rPr>
              <w:t>osoba prawn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b) wpis do ewidencji działalności gospodarczej (spółka (jaka?))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Agencja zatrudnienia zgłaszająca ofertę pracy tymczas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TAK            NIE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śli TAK – numer wpisu do rejestru agencji 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77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odstawowy rodzaj działalności w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D ………………………..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081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Informacje dotyczące zgłoszonego miejsca pracy lub innej pracy zarobkowej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Nazwa zawodu ........................................................................</w:t>
              <w:br/>
              <w:t>.......................................................................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22"/>
              </w:rPr>
              <w:t xml:space="preserve">. </w:t>
            </w:r>
            <w:r>
              <w:rPr>
                <w:sz w:val="18"/>
                <w:szCs w:val="18"/>
              </w:rPr>
              <w:t>Nazwa stanowiska</w:t>
              <w:br/>
              <w:t xml:space="preserve">........................................................ </w:t>
              <w:br/>
              <w:t xml:space="preserve">........................................................ </w:t>
              <w:br/>
              <w:t>................................................................................................................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Liczba wolnych miejsc pracy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br/>
            </w:r>
            <w:r>
              <w:rPr>
                <w:sz w:val="18"/>
                <w:szCs w:val="18"/>
              </w:rPr>
              <w:t>w tym dla osób niepełnosprawnych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4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 zawodu wg Klasyfikacji Zawodów  i Specjalności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www.psz.praca.gov.pl</w:t>
              </w:r>
            </w:hyperlink>
            <w:r>
              <w:rPr>
                <w:sz w:val="12"/>
                <w:szCs w:val="12"/>
              </w:rPr>
              <w:t xml:space="preserve"> zakładka PRACODAWCY, Akty Prawn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49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18"/>
                <w:szCs w:val="18"/>
              </w:rPr>
              <w:t>15. Miejsce wykonywania pracy</w:t>
            </w:r>
            <w:r>
              <w:rPr>
                <w:sz w:val="22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</w:t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22"/>
              </w:rPr>
              <w:t xml:space="preserve"> Wysokość wynagrodzenia </w:t>
            </w:r>
            <w:r>
              <w:rPr>
                <w:sz w:val="16"/>
                <w:szCs w:val="16"/>
              </w:rPr>
              <w:t>(brutto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ystem wynagrodze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ata rozpoczęcia pracy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.........................................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i rozkład czasu pracy: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wie zmiany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trzy zmiany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) inny …………………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Rodzaj umowy:</w:t>
              <w:br/>
              <w:t>a) na okres próbny ………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a czas określony 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na czas 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umowa zlecenie                    e) umowa o dzieło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umowa na zastęps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umowa o pracę tymczasową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) inna …………………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Wymiar czas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Inny ……………………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 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................ do 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Oczekiwania pracodawcy wobec kandydatów do pra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iom wykształcenia  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ejętności …………………………………………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rawnienia …………………………………………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świadczenie zawodowe …………………………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. obcych, poziom znajomości …………..............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y zakres obowiązków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</w:p>
        </w:tc>
      </w:tr>
      <w:tr>
        <w:trPr>
          <w:trHeight w:val="840" w:hRule="atLeast"/>
          <w:cantSplit w:val="true"/>
        </w:trPr>
        <w:tc>
          <w:tcPr>
            <w:tcW w:w="11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-  w okresie 365 dni przed dniem  zgłoszenia oferty zostałem ukarany lub skazany prawomocnym wyrokiem za naruszenie przepisów prawa pracy albo jestem objęty postępowaniem dotyczącym naruszania przepisów prawa prac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85090</wp:posOffset>
                      </wp:positionV>
                      <wp:extent cx="1773555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176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3" t="-292" r="-323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NIE  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1760" cy="123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3" t="-292" r="-323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1760" cy="1231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3" t="-292" r="-323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NIE  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1760" cy="1231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3" t="-292" r="-323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32.6pt;mso-wrap-distance-left:9.05pt;mso-wrap-distance-right:9.05pt;mso-wrap-distance-top:0pt;mso-wrap-distance-bottom:0pt;margin-top:6.7pt;mso-position-vertical-relative:text;margin-left:3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AK  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1760" cy="123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3" t="-292" r="-3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      NIE  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1760" cy="123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3" t="-292" r="-3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AK  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1760" cy="123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3" t="-292" r="-3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      NIE  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1760" cy="1231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3" t="-292" r="-3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- oferta w tym samym czasie jest zgłoszona do innego powiatowego urzędu pracy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ątka pracodawcy</w:t>
            </w:r>
          </w:p>
        </w:tc>
      </w:tr>
      <w:tr>
        <w:trPr>
          <w:trHeight w:val="119" w:hRule="atLeast"/>
          <w:cantSplit w:val="true"/>
        </w:trPr>
        <w:tc>
          <w:tcPr>
            <w:tcW w:w="11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I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</w:rPr>
              <w:t>Adnotacje Urzędu Pracy</w:t>
            </w:r>
          </w:p>
        </w:tc>
      </w:tr>
      <w:tr>
        <w:trPr>
          <w:trHeight w:val="405" w:hRule="atLeast"/>
          <w:cantSplit w:val="true"/>
        </w:trPr>
        <w:tc>
          <w:tcPr>
            <w:tcW w:w="277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przyjęcia zgłoszenia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zgłoszenia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Pr/18/ …………………..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3" w:hanging="284"/>
              <w:rPr/>
            </w:pPr>
            <w:r>
              <w:rPr>
                <w:sz w:val="18"/>
                <w:szCs w:val="18"/>
              </w:rPr>
              <w:t xml:space="preserve">Zasięg upowszechnienia oferty prac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ytorium Po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erytorium Polski i państw EOG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Poinformowano pracodawcę                 o realizacji oferty pracy zgodnie z  ustawą z dnia   20 kwietnia 2004 r. o promocji zatrudnienia i  instytucjach rynku pracy oraz rozporządzeniem w sprawie szczegółowych warunków realizacji oraz trybu i sposobów prowadzenia usług rynku pracy.</w:t>
            </w:r>
          </w:p>
          <w:p>
            <w:pPr>
              <w:pStyle w:val="Normal"/>
              <w:ind w:lef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Numer pracownika urzęd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77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27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8" w:hanging="284"/>
              <w:rPr/>
            </w:pPr>
            <w:r>
              <w:rPr>
                <w:sz w:val="18"/>
                <w:szCs w:val="18"/>
              </w:rPr>
              <w:t>Data oraz powód dezaktualizacji zgłoszenia</w:t>
            </w:r>
          </w:p>
          <w:p>
            <w:pPr>
              <w:pStyle w:val="Normal"/>
              <w:ind w:left="278" w:hanging="0"/>
              <w:rPr>
                <w:sz w:val="16"/>
                <w:szCs w:val="16"/>
              </w:rPr>
            </w:pPr>
            <w:r>
              <w:rPr>
                <w:sz w:val="20"/>
              </w:rPr>
              <w:t>Data 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alizowa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ływ termin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16"/>
                <w:szCs w:val="16"/>
              </w:rPr>
              <w:t>Wycofana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kontaktów PUP  z  pracodawcą lub osobą wskazaną do kontaktu przez pracodawcę: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Przekazanie oferty pracy do wskazanych PUP w celu upowszechnienia w ich siedzibach 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2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7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2 tygodni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sz w:val="18"/>
                <w:szCs w:val="18"/>
              </w:rPr>
              <w:t>Okres aktualności oferty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ind w:left="1004" w:right="567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1418" w:right="567" w:hanging="1134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418" w:right="567" w:hanging="1134"/>
        <w:jc w:val="center"/>
        <w:rPr/>
      </w:pPr>
      <w:r>
        <w:rPr>
          <w:b/>
          <w:sz w:val="20"/>
        </w:rPr>
        <w:t>Informacja dla pracodawcy</w:t>
      </w:r>
    </w:p>
    <w:p>
      <w:pPr>
        <w:pStyle w:val="Normal"/>
        <w:ind w:left="1418" w:right="567" w:hanging="1134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0"/>
        </w:numPr>
        <w:ind w:left="709" w:right="567" w:hanging="425"/>
        <w:jc w:val="both"/>
        <w:rPr/>
      </w:pPr>
      <w:r>
        <w:rPr>
          <w:sz w:val="20"/>
        </w:rPr>
        <w:t xml:space="preserve">Pracodawca zgłasza ofertę pracy do </w:t>
      </w:r>
      <w:r>
        <w:rPr>
          <w:b/>
          <w:bCs/>
          <w:sz w:val="20"/>
          <w:u w:val="single"/>
        </w:rPr>
        <w:t>jednego powiatowego urzędu</w:t>
      </w:r>
      <w:r>
        <w:rPr>
          <w:sz w:val="20"/>
        </w:rPr>
        <w:t xml:space="preserve"> pracy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10"/>
        </w:numPr>
        <w:ind w:left="709" w:right="567" w:hanging="425"/>
        <w:jc w:val="both"/>
        <w:rPr/>
      </w:pPr>
      <w:r>
        <w:rPr>
          <w:sz w:val="20"/>
        </w:rPr>
        <w:t xml:space="preserve">Powiatowy urząd pracy </w:t>
      </w:r>
      <w:r>
        <w:rPr>
          <w:b/>
          <w:sz w:val="20"/>
          <w:u w:val="single"/>
        </w:rPr>
        <w:t>nie może przyjąć oferty pracy, jeżeli</w:t>
      </w:r>
      <w:r>
        <w:rPr>
          <w:sz w:val="20"/>
        </w:rPr>
        <w:t xml:space="preserve"> pracodawca zawarł w ofercie pracy wymagania, które naruszają zasadę równego traktowania w zatrudnieniu w rozumieniu przepisów prawa pracy i mogą dyskryminować kandydatów do pracy, w szczególności ze względu na płeć, wiek, niepełnosprawność, rasę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10"/>
        </w:numPr>
        <w:ind w:left="709" w:right="567" w:hanging="425"/>
        <w:jc w:val="both"/>
        <w:rPr>
          <w:sz w:val="20"/>
        </w:rPr>
      </w:pPr>
      <w:r>
        <w:rPr>
          <w:sz w:val="20"/>
        </w:rPr>
        <w:t xml:space="preserve">Powiatowy urząd pracy </w:t>
      </w:r>
      <w:r>
        <w:rPr>
          <w:b/>
          <w:sz w:val="20"/>
          <w:u w:val="single"/>
        </w:rPr>
        <w:t>może nie przyjąć oferty pracy, w szczególności jeżeli</w:t>
      </w:r>
      <w:r>
        <w:rPr>
          <w:sz w:val="20"/>
        </w:rPr>
        <w:t xml:space="preserve"> pracodawca w okresie 365 dni przed dniem zgłoszenia oferty pracy został ukarany lub skazany prawomocnym wyrokiem za naruszenie prawa pracy albo jest objęty postępowaniem dotyczącym naruszania przepisów prawa pracy.</w:t>
      </w:r>
    </w:p>
    <w:p>
      <w:pPr>
        <w:pStyle w:val="Normal"/>
        <w:ind w:left="1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  <w:gridCol w:w="3661"/>
        <w:gridCol w:w="906"/>
        <w:gridCol w:w="906"/>
        <w:gridCol w:w="906"/>
        <w:gridCol w:w="992"/>
      </w:tblGrid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wydania skierowania  bezrobotnemu/poszukującemu pracy do pracodawcy lub poinform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 ofercie pra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średnik pracy wydający skierowanie do pracy  lub informują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ofercie  pracy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soby bezrobotnej/poszukującej pracy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skie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zatru-dnio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zatru-dnio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m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9"/>
        </w:tabs>
        <w:ind w:left="432" w:hanging="360"/>
      </w:pPr>
      <w:rPr>
        <w:sz w:val="18"/>
        <w:szCs w:val="18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sz.praca.gov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3:00Z</dcterms:created>
  <dc:creator>Bukowski Łukasz</dc:creator>
  <dc:description/>
  <cp:keywords/>
  <dc:language>en-US</dc:language>
  <cp:lastModifiedBy>Waldemar Kurdziel</cp:lastModifiedBy>
  <cp:lastPrinted>2012-01-27T09:30:00Z</cp:lastPrinted>
  <dcterms:modified xsi:type="dcterms:W3CDTF">2018-11-16T10:28:00Z</dcterms:modified>
  <cp:revision>3</cp:revision>
  <dc:subject/>
  <dc:title>ZGŁOSZENIE  WOLNEGO  MIEJSCA  ZATRUDNIENIA</dc:title>
</cp:coreProperties>
</file>